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mc:AlternateContent>
          <mc:Choice Requires="wps">
            <w:drawing>
              <wp:anchor behindDoc="1" distT="0" distB="0" distL="73660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473075</wp:posOffset>
                </wp:positionV>
                <wp:extent cx="6743700" cy="1184275"/>
                <wp:effectExtent l="0" t="0" r="32385" b="29845"/>
                <wp:wrapTight wrapText="bothSides">
                  <wp:wrapPolygon edited="0">
                    <wp:start x="0" y="-6"/>
                    <wp:lineTo x="21602" y="-6"/>
                    <wp:lineTo x="0" y="21606"/>
                    <wp:lineTo x="2898" y="17992"/>
                    <wp:lineTo x="7200" y="15537"/>
                    <wp:lineTo x="10800" y="15537"/>
                    <wp:lineTo x="14400" y="15537"/>
                    <wp:lineTo x="18702" y="17992"/>
                    <wp:lineTo x="21602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° ARCHEORACE BLER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71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af70d" stroked="t" o:allowincell="f" style="position:absolute;margin-left:-16.15pt;margin-top:37.25pt;width:530.95pt;height:9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6° ARCHEORACE BLERA</w:t>
                      </w:r>
                    </w:p>
                  </w:txbxContent>
                </v:textbox>
                <v:path textpathok="t"/>
                <v:textpath on="t" fitshape="t" string=" &#10;&#10;6° ARCHEORACE BLERA" style="font-family:&quot;Impact&quot;;font-size:12pt"/>
                <v:fill o:detectmouseclick="t" type="solid" color2="#c508f2"/>
                <v:stroke color="#f34f0d" weight="19080" joinstyle="miter" endcap="flat"/>
                <v:shadow on="t" obscured="f" color="#990000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3210</wp:posOffset>
                </wp:positionH>
                <wp:positionV relativeFrom="paragraph">
                  <wp:posOffset>8255</wp:posOffset>
                </wp:positionV>
                <wp:extent cx="821690" cy="8255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825480"/>
                          <a:chOff x="0" y="0"/>
                          <a:chExt cx="82152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2150">
                                <a:moveTo>
                                  <a:pt x="601" y="1002"/>
                                </a:moveTo>
                                <a:lnTo>
                                  <a:pt x="600" y="1002"/>
                                </a:lnTo>
                                <a:lnTo>
                                  <a:pt x="596" y="1000"/>
                                </a:lnTo>
                                <a:lnTo>
                                  <a:pt x="591" y="999"/>
                                </a:lnTo>
                                <a:lnTo>
                                  <a:pt x="582" y="997"/>
                                </a:lnTo>
                                <a:lnTo>
                                  <a:pt x="572" y="994"/>
                                </a:lnTo>
                                <a:lnTo>
                                  <a:pt x="560" y="993"/>
                                </a:lnTo>
                                <a:lnTo>
                                  <a:pt x="546" y="990"/>
                                </a:lnTo>
                                <a:lnTo>
                                  <a:pt x="531" y="989"/>
                                </a:lnTo>
                                <a:lnTo>
                                  <a:pt x="513" y="988"/>
                                </a:lnTo>
                                <a:lnTo>
                                  <a:pt x="495" y="988"/>
                                </a:lnTo>
                                <a:lnTo>
                                  <a:pt x="475" y="988"/>
                                </a:lnTo>
                                <a:lnTo>
                                  <a:pt x="454" y="990"/>
                                </a:lnTo>
                                <a:lnTo>
                                  <a:pt x="431" y="993"/>
                                </a:lnTo>
                                <a:lnTo>
                                  <a:pt x="408" y="997"/>
                                </a:lnTo>
                                <a:lnTo>
                                  <a:pt x="384" y="1003"/>
                                </a:lnTo>
                                <a:lnTo>
                                  <a:pt x="359" y="1011"/>
                                </a:lnTo>
                                <a:lnTo>
                                  <a:pt x="339" y="1019"/>
                                </a:lnTo>
                                <a:lnTo>
                                  <a:pt x="318" y="1026"/>
                                </a:lnTo>
                                <a:lnTo>
                                  <a:pt x="298" y="1035"/>
                                </a:lnTo>
                                <a:lnTo>
                                  <a:pt x="277" y="1044"/>
                                </a:lnTo>
                                <a:lnTo>
                                  <a:pt x="257" y="1056"/>
                                </a:lnTo>
                                <a:lnTo>
                                  <a:pt x="236" y="1069"/>
                                </a:lnTo>
                                <a:lnTo>
                                  <a:pt x="216" y="1083"/>
                                </a:lnTo>
                                <a:lnTo>
                                  <a:pt x="196" y="1099"/>
                                </a:lnTo>
                                <a:lnTo>
                                  <a:pt x="176" y="1115"/>
                                </a:lnTo>
                                <a:lnTo>
                                  <a:pt x="157" y="1135"/>
                                </a:lnTo>
                                <a:lnTo>
                                  <a:pt x="139" y="1155"/>
                                </a:lnTo>
                                <a:lnTo>
                                  <a:pt x="121" y="1177"/>
                                </a:lnTo>
                                <a:lnTo>
                                  <a:pt x="104" y="1203"/>
                                </a:lnTo>
                                <a:lnTo>
                                  <a:pt x="87" y="1229"/>
                                </a:lnTo>
                                <a:lnTo>
                                  <a:pt x="73" y="1259"/>
                                </a:lnTo>
                                <a:lnTo>
                                  <a:pt x="59" y="1291"/>
                                </a:lnTo>
                                <a:lnTo>
                                  <a:pt x="57" y="1296"/>
                                </a:lnTo>
                                <a:lnTo>
                                  <a:pt x="52" y="1311"/>
                                </a:lnTo>
                                <a:lnTo>
                                  <a:pt x="43" y="1337"/>
                                </a:lnTo>
                                <a:lnTo>
                                  <a:pt x="34" y="1369"/>
                                </a:lnTo>
                                <a:lnTo>
                                  <a:pt x="23" y="1409"/>
                                </a:lnTo>
                                <a:lnTo>
                                  <a:pt x="13" y="1455"/>
                                </a:lnTo>
                                <a:lnTo>
                                  <a:pt x="5" y="1505"/>
                                </a:lnTo>
                                <a:lnTo>
                                  <a:pt x="0" y="1558"/>
                                </a:lnTo>
                                <a:lnTo>
                                  <a:pt x="0" y="1590"/>
                                </a:lnTo>
                                <a:lnTo>
                                  <a:pt x="0" y="1624"/>
                                </a:lnTo>
                                <a:lnTo>
                                  <a:pt x="3" y="1656"/>
                                </a:lnTo>
                                <a:lnTo>
                                  <a:pt x="7" y="1689"/>
                                </a:lnTo>
                                <a:lnTo>
                                  <a:pt x="11" y="1710"/>
                                </a:lnTo>
                                <a:lnTo>
                                  <a:pt x="16" y="1731"/>
                                </a:lnTo>
                                <a:lnTo>
                                  <a:pt x="22" y="1751"/>
                                </a:lnTo>
                                <a:lnTo>
                                  <a:pt x="28" y="1771"/>
                                </a:lnTo>
                                <a:lnTo>
                                  <a:pt x="36" y="1791"/>
                                </a:lnTo>
                                <a:lnTo>
                                  <a:pt x="46" y="1811"/>
                                </a:lnTo>
                                <a:lnTo>
                                  <a:pt x="57" y="1830"/>
                                </a:lnTo>
                                <a:lnTo>
                                  <a:pt x="68" y="1848"/>
                                </a:lnTo>
                                <a:lnTo>
                                  <a:pt x="85" y="1870"/>
                                </a:lnTo>
                                <a:lnTo>
                                  <a:pt x="103" y="1892"/>
                                </a:lnTo>
                                <a:lnTo>
                                  <a:pt x="125" y="1913"/>
                                </a:lnTo>
                                <a:lnTo>
                                  <a:pt x="148" y="1932"/>
                                </a:lnTo>
                                <a:lnTo>
                                  <a:pt x="173" y="1950"/>
                                </a:lnTo>
                                <a:lnTo>
                                  <a:pt x="202" y="1966"/>
                                </a:lnTo>
                                <a:lnTo>
                                  <a:pt x="232" y="1981"/>
                                </a:lnTo>
                                <a:lnTo>
                                  <a:pt x="266" y="1994"/>
                                </a:lnTo>
                                <a:lnTo>
                                  <a:pt x="282" y="1999"/>
                                </a:lnTo>
                                <a:lnTo>
                                  <a:pt x="299" y="2004"/>
                                </a:lnTo>
                                <a:lnTo>
                                  <a:pt x="316" y="2009"/>
                                </a:lnTo>
                                <a:lnTo>
                                  <a:pt x="334" y="2015"/>
                                </a:lnTo>
                                <a:lnTo>
                                  <a:pt x="353" y="2019"/>
                                </a:lnTo>
                                <a:lnTo>
                                  <a:pt x="372" y="2022"/>
                                </a:lnTo>
                                <a:lnTo>
                                  <a:pt x="393" y="2025"/>
                                </a:lnTo>
                                <a:lnTo>
                                  <a:pt x="413" y="2028"/>
                                </a:lnTo>
                                <a:lnTo>
                                  <a:pt x="417" y="2028"/>
                                </a:lnTo>
                                <a:lnTo>
                                  <a:pt x="426" y="2029"/>
                                </a:lnTo>
                                <a:lnTo>
                                  <a:pt x="440" y="2029"/>
                                </a:lnTo>
                                <a:lnTo>
                                  <a:pt x="458" y="2028"/>
                                </a:lnTo>
                                <a:lnTo>
                                  <a:pt x="478" y="2025"/>
                                </a:lnTo>
                                <a:lnTo>
                                  <a:pt x="501" y="2021"/>
                                </a:lnTo>
                                <a:lnTo>
                                  <a:pt x="526" y="2013"/>
                                </a:lnTo>
                                <a:lnTo>
                                  <a:pt x="550" y="2003"/>
                                </a:lnTo>
                                <a:lnTo>
                                  <a:pt x="1112" y="2084"/>
                                </a:lnTo>
                                <a:lnTo>
                                  <a:pt x="1113" y="2084"/>
                                </a:lnTo>
                                <a:lnTo>
                                  <a:pt x="1118" y="2083"/>
                                </a:lnTo>
                                <a:lnTo>
                                  <a:pt x="1126" y="2083"/>
                                </a:lnTo>
                                <a:lnTo>
                                  <a:pt x="1135" y="2082"/>
                                </a:lnTo>
                                <a:lnTo>
                                  <a:pt x="1147" y="2080"/>
                                </a:lnTo>
                                <a:lnTo>
                                  <a:pt x="1160" y="2079"/>
                                </a:lnTo>
                                <a:lnTo>
                                  <a:pt x="1176" y="2078"/>
                                </a:lnTo>
                                <a:lnTo>
                                  <a:pt x="1192" y="2075"/>
                                </a:lnTo>
                                <a:lnTo>
                                  <a:pt x="1209" y="2074"/>
                                </a:lnTo>
                                <a:lnTo>
                                  <a:pt x="1226" y="2073"/>
                                </a:lnTo>
                                <a:lnTo>
                                  <a:pt x="1244" y="2071"/>
                                </a:lnTo>
                                <a:lnTo>
                                  <a:pt x="1260" y="2070"/>
                                </a:lnTo>
                                <a:lnTo>
                                  <a:pt x="1277" y="2069"/>
                                </a:lnTo>
                                <a:lnTo>
                                  <a:pt x="1294" y="2069"/>
                                </a:lnTo>
                                <a:lnTo>
                                  <a:pt x="1308" y="2068"/>
                                </a:lnTo>
                                <a:lnTo>
                                  <a:pt x="1321" y="2068"/>
                                </a:lnTo>
                                <a:lnTo>
                                  <a:pt x="1333" y="2068"/>
                                </a:lnTo>
                                <a:lnTo>
                                  <a:pt x="1347" y="2070"/>
                                </a:lnTo>
                                <a:lnTo>
                                  <a:pt x="1363" y="2073"/>
                                </a:lnTo>
                                <a:lnTo>
                                  <a:pt x="1379" y="2075"/>
                                </a:lnTo>
                                <a:lnTo>
                                  <a:pt x="1395" y="2079"/>
                                </a:lnTo>
                                <a:lnTo>
                                  <a:pt x="1413" y="2083"/>
                                </a:lnTo>
                                <a:lnTo>
                                  <a:pt x="1429" y="2088"/>
                                </a:lnTo>
                                <a:lnTo>
                                  <a:pt x="1446" y="2093"/>
                                </a:lnTo>
                                <a:lnTo>
                                  <a:pt x="1463" y="2099"/>
                                </a:lnTo>
                                <a:lnTo>
                                  <a:pt x="1478" y="2102"/>
                                </a:lnTo>
                                <a:lnTo>
                                  <a:pt x="1492" y="2108"/>
                                </a:lnTo>
                                <a:lnTo>
                                  <a:pt x="1506" y="2113"/>
                                </a:lnTo>
                                <a:lnTo>
                                  <a:pt x="1519" y="2117"/>
                                </a:lnTo>
                                <a:lnTo>
                                  <a:pt x="1529" y="2119"/>
                                </a:lnTo>
                                <a:lnTo>
                                  <a:pt x="1538" y="2123"/>
                                </a:lnTo>
                                <a:lnTo>
                                  <a:pt x="1546" y="2124"/>
                                </a:lnTo>
                                <a:lnTo>
                                  <a:pt x="1555" y="2126"/>
                                </a:lnTo>
                                <a:lnTo>
                                  <a:pt x="1569" y="2127"/>
                                </a:lnTo>
                                <a:lnTo>
                                  <a:pt x="1588" y="2128"/>
                                </a:lnTo>
                                <a:lnTo>
                                  <a:pt x="1611" y="2131"/>
                                </a:lnTo>
                                <a:lnTo>
                                  <a:pt x="1637" y="2132"/>
                                </a:lnTo>
                                <a:lnTo>
                                  <a:pt x="1667" y="2133"/>
                                </a:lnTo>
                                <a:lnTo>
                                  <a:pt x="1697" y="2135"/>
                                </a:lnTo>
                                <a:lnTo>
                                  <a:pt x="1731" y="2136"/>
                                </a:lnTo>
                                <a:lnTo>
                                  <a:pt x="1763" y="2139"/>
                                </a:lnTo>
                                <a:lnTo>
                                  <a:pt x="1796" y="2140"/>
                                </a:lnTo>
                                <a:lnTo>
                                  <a:pt x="1828" y="2141"/>
                                </a:lnTo>
                                <a:lnTo>
                                  <a:pt x="1859" y="2142"/>
                                </a:lnTo>
                                <a:lnTo>
                                  <a:pt x="1888" y="2145"/>
                                </a:lnTo>
                                <a:lnTo>
                                  <a:pt x="1914" y="2146"/>
                                </a:lnTo>
                                <a:lnTo>
                                  <a:pt x="1937" y="2148"/>
                                </a:lnTo>
                                <a:lnTo>
                                  <a:pt x="1956" y="2149"/>
                                </a:lnTo>
                                <a:lnTo>
                                  <a:pt x="1969" y="2150"/>
                                </a:lnTo>
                                <a:lnTo>
                                  <a:pt x="1983" y="2150"/>
                                </a:lnTo>
                                <a:lnTo>
                                  <a:pt x="2000" y="2149"/>
                                </a:lnTo>
                                <a:lnTo>
                                  <a:pt x="2019" y="2148"/>
                                </a:lnTo>
                                <a:lnTo>
                                  <a:pt x="2041" y="2146"/>
                                </a:lnTo>
                                <a:lnTo>
                                  <a:pt x="2063" y="2145"/>
                                </a:lnTo>
                                <a:lnTo>
                                  <a:pt x="2087" y="2142"/>
                                </a:lnTo>
                                <a:lnTo>
                                  <a:pt x="2113" y="2139"/>
                                </a:lnTo>
                                <a:lnTo>
                                  <a:pt x="2138" y="2136"/>
                                </a:lnTo>
                                <a:lnTo>
                                  <a:pt x="2164" y="2132"/>
                                </a:lnTo>
                                <a:lnTo>
                                  <a:pt x="2191" y="2128"/>
                                </a:lnTo>
                                <a:lnTo>
                                  <a:pt x="2218" y="2124"/>
                                </a:lnTo>
                                <a:lnTo>
                                  <a:pt x="2245" y="2120"/>
                                </a:lnTo>
                                <a:lnTo>
                                  <a:pt x="2272" y="2115"/>
                                </a:lnTo>
                                <a:lnTo>
                                  <a:pt x="2297" y="2111"/>
                                </a:lnTo>
                                <a:lnTo>
                                  <a:pt x="2322" y="2106"/>
                                </a:lnTo>
                                <a:lnTo>
                                  <a:pt x="2347" y="2101"/>
                                </a:lnTo>
                                <a:lnTo>
                                  <a:pt x="2370" y="2096"/>
                                </a:lnTo>
                                <a:lnTo>
                                  <a:pt x="2392" y="2091"/>
                                </a:lnTo>
                                <a:lnTo>
                                  <a:pt x="2413" y="2087"/>
                                </a:lnTo>
                                <a:lnTo>
                                  <a:pt x="2429" y="2082"/>
                                </a:lnTo>
                                <a:lnTo>
                                  <a:pt x="2445" y="2077"/>
                                </a:lnTo>
                                <a:lnTo>
                                  <a:pt x="2456" y="2071"/>
                                </a:lnTo>
                                <a:lnTo>
                                  <a:pt x="2464" y="2068"/>
                                </a:lnTo>
                                <a:lnTo>
                                  <a:pt x="2473" y="2062"/>
                                </a:lnTo>
                                <a:lnTo>
                                  <a:pt x="2482" y="2056"/>
                                </a:lnTo>
                                <a:lnTo>
                                  <a:pt x="2490" y="2051"/>
                                </a:lnTo>
                                <a:lnTo>
                                  <a:pt x="2497" y="2044"/>
                                </a:lnTo>
                                <a:lnTo>
                                  <a:pt x="2504" y="2039"/>
                                </a:lnTo>
                                <a:lnTo>
                                  <a:pt x="2509" y="2034"/>
                                </a:lnTo>
                                <a:lnTo>
                                  <a:pt x="2514" y="2028"/>
                                </a:lnTo>
                                <a:lnTo>
                                  <a:pt x="2516" y="2022"/>
                                </a:lnTo>
                                <a:lnTo>
                                  <a:pt x="2518" y="2016"/>
                                </a:lnTo>
                                <a:lnTo>
                                  <a:pt x="2518" y="2011"/>
                                </a:lnTo>
                                <a:lnTo>
                                  <a:pt x="2516" y="2004"/>
                                </a:lnTo>
                                <a:lnTo>
                                  <a:pt x="2514" y="1999"/>
                                </a:lnTo>
                                <a:lnTo>
                                  <a:pt x="2511" y="1995"/>
                                </a:lnTo>
                                <a:lnTo>
                                  <a:pt x="2509" y="1991"/>
                                </a:lnTo>
                                <a:lnTo>
                                  <a:pt x="2505" y="1988"/>
                                </a:lnTo>
                                <a:lnTo>
                                  <a:pt x="2500" y="1982"/>
                                </a:lnTo>
                                <a:lnTo>
                                  <a:pt x="2495" y="1979"/>
                                </a:lnTo>
                                <a:lnTo>
                                  <a:pt x="2488" y="1973"/>
                                </a:lnTo>
                                <a:lnTo>
                                  <a:pt x="2481" y="1968"/>
                                </a:lnTo>
                                <a:lnTo>
                                  <a:pt x="2472" y="1963"/>
                                </a:lnTo>
                                <a:lnTo>
                                  <a:pt x="2441" y="1944"/>
                                </a:lnTo>
                                <a:lnTo>
                                  <a:pt x="2409" y="1923"/>
                                </a:lnTo>
                                <a:lnTo>
                                  <a:pt x="2378" y="1902"/>
                                </a:lnTo>
                                <a:lnTo>
                                  <a:pt x="2349" y="1883"/>
                                </a:lnTo>
                                <a:lnTo>
                                  <a:pt x="2324" y="1866"/>
                                </a:lnTo>
                                <a:lnTo>
                                  <a:pt x="2305" y="1852"/>
                                </a:lnTo>
                                <a:lnTo>
                                  <a:pt x="2292" y="1844"/>
                                </a:lnTo>
                                <a:lnTo>
                                  <a:pt x="2287" y="1840"/>
                                </a:lnTo>
                                <a:lnTo>
                                  <a:pt x="2282" y="1838"/>
                                </a:lnTo>
                                <a:lnTo>
                                  <a:pt x="2266" y="1829"/>
                                </a:lnTo>
                                <a:lnTo>
                                  <a:pt x="2243" y="1817"/>
                                </a:lnTo>
                                <a:lnTo>
                                  <a:pt x="2216" y="1804"/>
                                </a:lnTo>
                                <a:lnTo>
                                  <a:pt x="2187" y="1791"/>
                                </a:lnTo>
                                <a:lnTo>
                                  <a:pt x="2158" y="1780"/>
                                </a:lnTo>
                                <a:lnTo>
                                  <a:pt x="2132" y="1771"/>
                                </a:lnTo>
                                <a:lnTo>
                                  <a:pt x="2110" y="1768"/>
                                </a:lnTo>
                                <a:lnTo>
                                  <a:pt x="2114" y="1749"/>
                                </a:lnTo>
                                <a:lnTo>
                                  <a:pt x="2124" y="1699"/>
                                </a:lnTo>
                                <a:lnTo>
                                  <a:pt x="2134" y="1624"/>
                                </a:lnTo>
                                <a:lnTo>
                                  <a:pt x="2138" y="1533"/>
                                </a:lnTo>
                                <a:lnTo>
                                  <a:pt x="2137" y="1500"/>
                                </a:lnTo>
                                <a:lnTo>
                                  <a:pt x="2134" y="1468"/>
                                </a:lnTo>
                                <a:lnTo>
                                  <a:pt x="2128" y="1434"/>
                                </a:lnTo>
                                <a:lnTo>
                                  <a:pt x="2120" y="1402"/>
                                </a:lnTo>
                                <a:lnTo>
                                  <a:pt x="2110" y="1371"/>
                                </a:lnTo>
                                <a:lnTo>
                                  <a:pt x="2099" y="1339"/>
                                </a:lnTo>
                                <a:lnTo>
                                  <a:pt x="2083" y="1308"/>
                                </a:lnTo>
                                <a:lnTo>
                                  <a:pt x="2068" y="1278"/>
                                </a:lnTo>
                                <a:lnTo>
                                  <a:pt x="2059" y="1264"/>
                                </a:lnTo>
                                <a:lnTo>
                                  <a:pt x="2050" y="1249"/>
                                </a:lnTo>
                                <a:lnTo>
                                  <a:pt x="2040" y="1235"/>
                                </a:lnTo>
                                <a:lnTo>
                                  <a:pt x="2029" y="1222"/>
                                </a:lnTo>
                                <a:lnTo>
                                  <a:pt x="2019" y="1209"/>
                                </a:lnTo>
                                <a:lnTo>
                                  <a:pt x="2006" y="1198"/>
                                </a:lnTo>
                                <a:lnTo>
                                  <a:pt x="1993" y="1186"/>
                                </a:lnTo>
                                <a:lnTo>
                                  <a:pt x="1981" y="1175"/>
                                </a:lnTo>
                                <a:lnTo>
                                  <a:pt x="1965" y="1164"/>
                                </a:lnTo>
                                <a:lnTo>
                                  <a:pt x="1950" y="1155"/>
                                </a:lnTo>
                                <a:lnTo>
                                  <a:pt x="1933" y="1146"/>
                                </a:lnTo>
                                <a:lnTo>
                                  <a:pt x="1917" y="1139"/>
                                </a:lnTo>
                                <a:lnTo>
                                  <a:pt x="1897" y="1132"/>
                                </a:lnTo>
                                <a:lnTo>
                                  <a:pt x="1877" y="1126"/>
                                </a:lnTo>
                                <a:lnTo>
                                  <a:pt x="1856" y="1120"/>
                                </a:lnTo>
                                <a:lnTo>
                                  <a:pt x="1833" y="1117"/>
                                </a:lnTo>
                                <a:lnTo>
                                  <a:pt x="1714" y="1104"/>
                                </a:lnTo>
                                <a:lnTo>
                                  <a:pt x="1717" y="1101"/>
                                </a:lnTo>
                                <a:lnTo>
                                  <a:pt x="1723" y="1096"/>
                                </a:lnTo>
                                <a:lnTo>
                                  <a:pt x="1732" y="1086"/>
                                </a:lnTo>
                                <a:lnTo>
                                  <a:pt x="1741" y="1074"/>
                                </a:lnTo>
                                <a:lnTo>
                                  <a:pt x="1750" y="1060"/>
                                </a:lnTo>
                                <a:lnTo>
                                  <a:pt x="1755" y="1043"/>
                                </a:lnTo>
                                <a:lnTo>
                                  <a:pt x="1758" y="1026"/>
                                </a:lnTo>
                                <a:lnTo>
                                  <a:pt x="1755" y="1008"/>
                                </a:lnTo>
                                <a:lnTo>
                                  <a:pt x="1747" y="989"/>
                                </a:lnTo>
                                <a:lnTo>
                                  <a:pt x="1738" y="967"/>
                                </a:lnTo>
                                <a:lnTo>
                                  <a:pt x="1728" y="945"/>
                                </a:lnTo>
                                <a:lnTo>
                                  <a:pt x="1718" y="924"/>
                                </a:lnTo>
                                <a:lnTo>
                                  <a:pt x="1708" y="906"/>
                                </a:lnTo>
                                <a:lnTo>
                                  <a:pt x="1699" y="891"/>
                                </a:lnTo>
                                <a:lnTo>
                                  <a:pt x="1694" y="882"/>
                                </a:lnTo>
                                <a:lnTo>
                                  <a:pt x="1691" y="878"/>
                                </a:lnTo>
                                <a:lnTo>
                                  <a:pt x="1687" y="869"/>
                                </a:lnTo>
                                <a:lnTo>
                                  <a:pt x="1676" y="844"/>
                                </a:lnTo>
                                <a:lnTo>
                                  <a:pt x="1659" y="808"/>
                                </a:lnTo>
                                <a:lnTo>
                                  <a:pt x="1638" y="767"/>
                                </a:lnTo>
                                <a:lnTo>
                                  <a:pt x="1618" y="722"/>
                                </a:lnTo>
                                <a:lnTo>
                                  <a:pt x="1596" y="679"/>
                                </a:lnTo>
                                <a:lnTo>
                                  <a:pt x="1577" y="644"/>
                                </a:lnTo>
                                <a:lnTo>
                                  <a:pt x="1563" y="619"/>
                                </a:lnTo>
                                <a:lnTo>
                                  <a:pt x="1551" y="599"/>
                                </a:lnTo>
                                <a:lnTo>
                                  <a:pt x="1542" y="577"/>
                                </a:lnTo>
                                <a:lnTo>
                                  <a:pt x="1536" y="554"/>
                                </a:lnTo>
                                <a:lnTo>
                                  <a:pt x="1531" y="532"/>
                                </a:lnTo>
                                <a:lnTo>
                                  <a:pt x="1527" y="513"/>
                                </a:lnTo>
                                <a:lnTo>
                                  <a:pt x="1523" y="496"/>
                                </a:lnTo>
                                <a:lnTo>
                                  <a:pt x="1522" y="486"/>
                                </a:lnTo>
                                <a:lnTo>
                                  <a:pt x="1522" y="482"/>
                                </a:lnTo>
                                <a:lnTo>
                                  <a:pt x="1570" y="384"/>
                                </a:lnTo>
                                <a:lnTo>
                                  <a:pt x="1644" y="368"/>
                                </a:lnTo>
                                <a:lnTo>
                                  <a:pt x="1649" y="357"/>
                                </a:lnTo>
                                <a:lnTo>
                                  <a:pt x="1656" y="328"/>
                                </a:lnTo>
                                <a:lnTo>
                                  <a:pt x="1660" y="296"/>
                                </a:lnTo>
                                <a:lnTo>
                                  <a:pt x="1651" y="270"/>
                                </a:lnTo>
                                <a:lnTo>
                                  <a:pt x="1650" y="261"/>
                                </a:lnTo>
                                <a:lnTo>
                                  <a:pt x="1646" y="238"/>
                                </a:lnTo>
                                <a:lnTo>
                                  <a:pt x="1637" y="204"/>
                                </a:lnTo>
                                <a:lnTo>
                                  <a:pt x="1622" y="164"/>
                                </a:lnTo>
                                <a:lnTo>
                                  <a:pt x="1614" y="149"/>
                                </a:lnTo>
                                <a:lnTo>
                                  <a:pt x="1605" y="133"/>
                                </a:lnTo>
                                <a:lnTo>
                                  <a:pt x="1595" y="118"/>
                                </a:lnTo>
                                <a:lnTo>
                                  <a:pt x="1585" y="104"/>
                                </a:lnTo>
                                <a:lnTo>
                                  <a:pt x="1572" y="88"/>
                                </a:lnTo>
                                <a:lnTo>
                                  <a:pt x="1559" y="74"/>
                                </a:lnTo>
                                <a:lnTo>
                                  <a:pt x="1544" y="61"/>
                                </a:lnTo>
                                <a:lnTo>
                                  <a:pt x="1527" y="48"/>
                                </a:lnTo>
                                <a:lnTo>
                                  <a:pt x="1518" y="42"/>
                                </a:lnTo>
                                <a:lnTo>
                                  <a:pt x="1508" y="37"/>
                                </a:lnTo>
                                <a:lnTo>
                                  <a:pt x="1497" y="31"/>
                                </a:lnTo>
                                <a:lnTo>
                                  <a:pt x="1486" y="26"/>
                                </a:lnTo>
                                <a:lnTo>
                                  <a:pt x="1476" y="21"/>
                                </a:lnTo>
                                <a:lnTo>
                                  <a:pt x="1463" y="17"/>
                                </a:lnTo>
                                <a:lnTo>
                                  <a:pt x="1451" y="13"/>
                                </a:lnTo>
                                <a:lnTo>
                                  <a:pt x="1437" y="9"/>
                                </a:lnTo>
                                <a:lnTo>
                                  <a:pt x="1424" y="7"/>
                                </a:lnTo>
                                <a:lnTo>
                                  <a:pt x="1410" y="4"/>
                                </a:lnTo>
                                <a:lnTo>
                                  <a:pt x="1395" y="3"/>
                                </a:lnTo>
                                <a:lnTo>
                                  <a:pt x="1379" y="2"/>
                                </a:lnTo>
                                <a:lnTo>
                                  <a:pt x="1364" y="0"/>
                                </a:lnTo>
                                <a:lnTo>
                                  <a:pt x="1347" y="0"/>
                                </a:lnTo>
                                <a:lnTo>
                                  <a:pt x="1331" y="2"/>
                                </a:lnTo>
                                <a:lnTo>
                                  <a:pt x="1313" y="3"/>
                                </a:lnTo>
                                <a:lnTo>
                                  <a:pt x="1309" y="3"/>
                                </a:lnTo>
                                <a:lnTo>
                                  <a:pt x="1297" y="6"/>
                                </a:lnTo>
                                <a:lnTo>
                                  <a:pt x="1281" y="9"/>
                                </a:lnTo>
                                <a:lnTo>
                                  <a:pt x="1259" y="15"/>
                                </a:lnTo>
                                <a:lnTo>
                                  <a:pt x="1236" y="24"/>
                                </a:lnTo>
                                <a:lnTo>
                                  <a:pt x="1213" y="34"/>
                                </a:lnTo>
                                <a:lnTo>
                                  <a:pt x="1190" y="49"/>
                                </a:lnTo>
                                <a:lnTo>
                                  <a:pt x="1171" y="69"/>
                                </a:lnTo>
                                <a:lnTo>
                                  <a:pt x="1160" y="83"/>
                                </a:lnTo>
                                <a:lnTo>
                                  <a:pt x="1151" y="100"/>
                                </a:lnTo>
                                <a:lnTo>
                                  <a:pt x="1146" y="119"/>
                                </a:lnTo>
                                <a:lnTo>
                                  <a:pt x="1144" y="141"/>
                                </a:lnTo>
                                <a:lnTo>
                                  <a:pt x="1160" y="181"/>
                                </a:lnTo>
                                <a:lnTo>
                                  <a:pt x="1160" y="190"/>
                                </a:lnTo>
                                <a:lnTo>
                                  <a:pt x="1158" y="212"/>
                                </a:lnTo>
                                <a:lnTo>
                                  <a:pt x="1150" y="239"/>
                                </a:lnTo>
                                <a:lnTo>
                                  <a:pt x="1136" y="262"/>
                                </a:lnTo>
                                <a:lnTo>
                                  <a:pt x="1128" y="266"/>
                                </a:lnTo>
                                <a:lnTo>
                                  <a:pt x="1117" y="270"/>
                                </a:lnTo>
                                <a:lnTo>
                                  <a:pt x="1100" y="274"/>
                                </a:lnTo>
                                <a:lnTo>
                                  <a:pt x="1081" y="279"/>
                                </a:lnTo>
                                <a:lnTo>
                                  <a:pt x="1056" y="286"/>
                                </a:lnTo>
                                <a:lnTo>
                                  <a:pt x="1030" y="293"/>
                                </a:lnTo>
                                <a:lnTo>
                                  <a:pt x="1000" y="302"/>
                                </a:lnTo>
                                <a:lnTo>
                                  <a:pt x="969" y="317"/>
                                </a:lnTo>
                                <a:lnTo>
                                  <a:pt x="936" y="333"/>
                                </a:lnTo>
                                <a:lnTo>
                                  <a:pt x="900" y="354"/>
                                </a:lnTo>
                                <a:lnTo>
                                  <a:pt x="864" y="379"/>
                                </a:lnTo>
                                <a:lnTo>
                                  <a:pt x="828" y="409"/>
                                </a:lnTo>
                                <a:lnTo>
                                  <a:pt x="792" y="446"/>
                                </a:lnTo>
                                <a:lnTo>
                                  <a:pt x="757" y="488"/>
                                </a:lnTo>
                                <a:lnTo>
                                  <a:pt x="721" y="539"/>
                                </a:lnTo>
                                <a:lnTo>
                                  <a:pt x="687" y="595"/>
                                </a:lnTo>
                                <a:lnTo>
                                  <a:pt x="685" y="600"/>
                                </a:lnTo>
                                <a:lnTo>
                                  <a:pt x="677" y="613"/>
                                </a:lnTo>
                                <a:lnTo>
                                  <a:pt x="666" y="635"/>
                                </a:lnTo>
                                <a:lnTo>
                                  <a:pt x="651" y="661"/>
                                </a:lnTo>
                                <a:lnTo>
                                  <a:pt x="636" y="689"/>
                                </a:lnTo>
                                <a:lnTo>
                                  <a:pt x="622" y="720"/>
                                </a:lnTo>
                                <a:lnTo>
                                  <a:pt x="608" y="751"/>
                                </a:lnTo>
                                <a:lnTo>
                                  <a:pt x="598" y="781"/>
                                </a:lnTo>
                                <a:lnTo>
                                  <a:pt x="592" y="808"/>
                                </a:lnTo>
                                <a:lnTo>
                                  <a:pt x="591" y="835"/>
                                </a:lnTo>
                                <a:lnTo>
                                  <a:pt x="595" y="861"/>
                                </a:lnTo>
                                <a:lnTo>
                                  <a:pt x="601" y="884"/>
                                </a:lnTo>
                                <a:lnTo>
                                  <a:pt x="608" y="905"/>
                                </a:lnTo>
                                <a:lnTo>
                                  <a:pt x="616" y="920"/>
                                </a:lnTo>
                                <a:lnTo>
                                  <a:pt x="619" y="931"/>
                                </a:lnTo>
                                <a:lnTo>
                                  <a:pt x="622" y="935"/>
                                </a:lnTo>
                                <a:lnTo>
                                  <a:pt x="601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60"/>
                            <a:ext cx="7473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2077">
                                <a:moveTo>
                                  <a:pt x="1423" y="31"/>
                                </a:moveTo>
                                <a:lnTo>
                                  <a:pt x="1431" y="36"/>
                                </a:lnTo>
                                <a:lnTo>
                                  <a:pt x="1439" y="41"/>
                                </a:lnTo>
                                <a:lnTo>
                                  <a:pt x="1446" y="46"/>
                                </a:lnTo>
                                <a:lnTo>
                                  <a:pt x="1453" y="53"/>
                                </a:lnTo>
                                <a:lnTo>
                                  <a:pt x="1459" y="58"/>
                                </a:lnTo>
                                <a:lnTo>
                                  <a:pt x="1464" y="64"/>
                                </a:lnTo>
                                <a:lnTo>
                                  <a:pt x="1471" y="72"/>
                                </a:lnTo>
                                <a:lnTo>
                                  <a:pt x="1476" y="80"/>
                                </a:lnTo>
                                <a:lnTo>
                                  <a:pt x="1482" y="77"/>
                                </a:lnTo>
                                <a:lnTo>
                                  <a:pt x="1485" y="91"/>
                                </a:lnTo>
                                <a:lnTo>
                                  <a:pt x="1492" y="104"/>
                                </a:lnTo>
                                <a:lnTo>
                                  <a:pt x="1501" y="118"/>
                                </a:lnTo>
                                <a:lnTo>
                                  <a:pt x="1509" y="133"/>
                                </a:lnTo>
                                <a:lnTo>
                                  <a:pt x="1517" y="161"/>
                                </a:lnTo>
                                <a:lnTo>
                                  <a:pt x="1521" y="189"/>
                                </a:lnTo>
                                <a:lnTo>
                                  <a:pt x="1527" y="216"/>
                                </a:lnTo>
                                <a:lnTo>
                                  <a:pt x="1544" y="240"/>
                                </a:lnTo>
                                <a:lnTo>
                                  <a:pt x="1544" y="246"/>
                                </a:lnTo>
                                <a:lnTo>
                                  <a:pt x="1545" y="253"/>
                                </a:lnTo>
                                <a:lnTo>
                                  <a:pt x="1545" y="258"/>
                                </a:lnTo>
                                <a:lnTo>
                                  <a:pt x="1544" y="264"/>
                                </a:lnTo>
                                <a:lnTo>
                                  <a:pt x="1540" y="269"/>
                                </a:lnTo>
                                <a:lnTo>
                                  <a:pt x="1533" y="269"/>
                                </a:lnTo>
                                <a:lnTo>
                                  <a:pt x="1527" y="268"/>
                                </a:lnTo>
                                <a:lnTo>
                                  <a:pt x="1524" y="268"/>
                                </a:lnTo>
                                <a:lnTo>
                                  <a:pt x="1517" y="265"/>
                                </a:lnTo>
                                <a:lnTo>
                                  <a:pt x="1509" y="263"/>
                                </a:lnTo>
                                <a:lnTo>
                                  <a:pt x="1501" y="260"/>
                                </a:lnTo>
                                <a:lnTo>
                                  <a:pt x="1492" y="259"/>
                                </a:lnTo>
                                <a:lnTo>
                                  <a:pt x="1485" y="258"/>
                                </a:lnTo>
                                <a:lnTo>
                                  <a:pt x="1476" y="256"/>
                                </a:lnTo>
                                <a:lnTo>
                                  <a:pt x="1468" y="254"/>
                                </a:lnTo>
                                <a:lnTo>
                                  <a:pt x="1459" y="251"/>
                                </a:lnTo>
                                <a:lnTo>
                                  <a:pt x="1458" y="260"/>
                                </a:lnTo>
                                <a:lnTo>
                                  <a:pt x="1451" y="268"/>
                                </a:lnTo>
                                <a:lnTo>
                                  <a:pt x="1445" y="277"/>
                                </a:lnTo>
                                <a:lnTo>
                                  <a:pt x="1445" y="286"/>
                                </a:lnTo>
                                <a:lnTo>
                                  <a:pt x="1444" y="286"/>
                                </a:lnTo>
                                <a:lnTo>
                                  <a:pt x="1444" y="286"/>
                                </a:lnTo>
                                <a:lnTo>
                                  <a:pt x="1442" y="287"/>
                                </a:lnTo>
                                <a:lnTo>
                                  <a:pt x="1441" y="289"/>
                                </a:lnTo>
                                <a:lnTo>
                                  <a:pt x="1446" y="296"/>
                                </a:lnTo>
                                <a:lnTo>
                                  <a:pt x="1444" y="304"/>
                                </a:lnTo>
                                <a:lnTo>
                                  <a:pt x="1439" y="312"/>
                                </a:lnTo>
                                <a:lnTo>
                                  <a:pt x="1437" y="321"/>
                                </a:lnTo>
                                <a:lnTo>
                                  <a:pt x="1432" y="322"/>
                                </a:lnTo>
                                <a:lnTo>
                                  <a:pt x="1428" y="324"/>
                                </a:lnTo>
                                <a:lnTo>
                                  <a:pt x="1424" y="327"/>
                                </a:lnTo>
                                <a:lnTo>
                                  <a:pt x="1421" y="331"/>
                                </a:lnTo>
                                <a:lnTo>
                                  <a:pt x="1414" y="343"/>
                                </a:lnTo>
                                <a:lnTo>
                                  <a:pt x="1409" y="356"/>
                                </a:lnTo>
                                <a:lnTo>
                                  <a:pt x="1404" y="367"/>
                                </a:lnTo>
                                <a:lnTo>
                                  <a:pt x="1399" y="380"/>
                                </a:lnTo>
                                <a:lnTo>
                                  <a:pt x="1392" y="392"/>
                                </a:lnTo>
                                <a:lnTo>
                                  <a:pt x="1385" y="401"/>
                                </a:lnTo>
                                <a:lnTo>
                                  <a:pt x="1375" y="410"/>
                                </a:lnTo>
                                <a:lnTo>
                                  <a:pt x="1362" y="415"/>
                                </a:lnTo>
                                <a:lnTo>
                                  <a:pt x="1359" y="413"/>
                                </a:lnTo>
                                <a:lnTo>
                                  <a:pt x="1357" y="411"/>
                                </a:lnTo>
                                <a:lnTo>
                                  <a:pt x="1351" y="410"/>
                                </a:lnTo>
                                <a:lnTo>
                                  <a:pt x="1345" y="409"/>
                                </a:lnTo>
                                <a:lnTo>
                                  <a:pt x="1339" y="407"/>
                                </a:lnTo>
                                <a:lnTo>
                                  <a:pt x="1332" y="405"/>
                                </a:lnTo>
                                <a:lnTo>
                                  <a:pt x="1326" y="402"/>
                                </a:lnTo>
                                <a:lnTo>
                                  <a:pt x="1321" y="398"/>
                                </a:lnTo>
                                <a:lnTo>
                                  <a:pt x="1307" y="400"/>
                                </a:lnTo>
                                <a:lnTo>
                                  <a:pt x="1295" y="404"/>
                                </a:lnTo>
                                <a:lnTo>
                                  <a:pt x="1286" y="411"/>
                                </a:lnTo>
                                <a:lnTo>
                                  <a:pt x="1277" y="419"/>
                                </a:lnTo>
                                <a:lnTo>
                                  <a:pt x="1268" y="428"/>
                                </a:lnTo>
                                <a:lnTo>
                                  <a:pt x="1258" y="437"/>
                                </a:lnTo>
                                <a:lnTo>
                                  <a:pt x="1248" y="444"/>
                                </a:lnTo>
                                <a:lnTo>
                                  <a:pt x="1236" y="449"/>
                                </a:lnTo>
                                <a:lnTo>
                                  <a:pt x="1245" y="450"/>
                                </a:lnTo>
                                <a:lnTo>
                                  <a:pt x="1255" y="450"/>
                                </a:lnTo>
                                <a:lnTo>
                                  <a:pt x="1264" y="449"/>
                                </a:lnTo>
                                <a:lnTo>
                                  <a:pt x="1271" y="444"/>
                                </a:lnTo>
                                <a:lnTo>
                                  <a:pt x="1358" y="460"/>
                                </a:lnTo>
                                <a:lnTo>
                                  <a:pt x="1358" y="458"/>
                                </a:lnTo>
                                <a:lnTo>
                                  <a:pt x="1357" y="453"/>
                                </a:lnTo>
                                <a:lnTo>
                                  <a:pt x="1357" y="449"/>
                                </a:lnTo>
                                <a:lnTo>
                                  <a:pt x="1360" y="446"/>
                                </a:lnTo>
                                <a:lnTo>
                                  <a:pt x="1371" y="454"/>
                                </a:lnTo>
                                <a:lnTo>
                                  <a:pt x="1380" y="464"/>
                                </a:lnTo>
                                <a:lnTo>
                                  <a:pt x="1386" y="477"/>
                                </a:lnTo>
                                <a:lnTo>
                                  <a:pt x="1391" y="491"/>
                                </a:lnTo>
                                <a:lnTo>
                                  <a:pt x="1416" y="527"/>
                                </a:lnTo>
                                <a:lnTo>
                                  <a:pt x="1437" y="564"/>
                                </a:lnTo>
                                <a:lnTo>
                                  <a:pt x="1455" y="601"/>
                                </a:lnTo>
                                <a:lnTo>
                                  <a:pt x="1471" y="640"/>
                                </a:lnTo>
                                <a:lnTo>
                                  <a:pt x="1486" y="680"/>
                                </a:lnTo>
                                <a:lnTo>
                                  <a:pt x="1503" y="718"/>
                                </a:lnTo>
                                <a:lnTo>
                                  <a:pt x="1519" y="757"/>
                                </a:lnTo>
                                <a:lnTo>
                                  <a:pt x="1539" y="796"/>
                                </a:lnTo>
                                <a:lnTo>
                                  <a:pt x="1546" y="814"/>
                                </a:lnTo>
                                <a:lnTo>
                                  <a:pt x="1551" y="833"/>
                                </a:lnTo>
                                <a:lnTo>
                                  <a:pt x="1557" y="853"/>
                                </a:lnTo>
                                <a:lnTo>
                                  <a:pt x="1562" y="871"/>
                                </a:lnTo>
                                <a:lnTo>
                                  <a:pt x="1567" y="889"/>
                                </a:lnTo>
                                <a:lnTo>
                                  <a:pt x="1574" y="905"/>
                                </a:lnTo>
                                <a:lnTo>
                                  <a:pt x="1586" y="921"/>
                                </a:lnTo>
                                <a:lnTo>
                                  <a:pt x="1601" y="934"/>
                                </a:lnTo>
                                <a:lnTo>
                                  <a:pt x="1607" y="940"/>
                                </a:lnTo>
                                <a:lnTo>
                                  <a:pt x="1612" y="947"/>
                                </a:lnTo>
                                <a:lnTo>
                                  <a:pt x="1617" y="952"/>
                                </a:lnTo>
                                <a:lnTo>
                                  <a:pt x="1622" y="957"/>
                                </a:lnTo>
                                <a:lnTo>
                                  <a:pt x="1627" y="962"/>
                                </a:lnTo>
                                <a:lnTo>
                                  <a:pt x="1632" y="967"/>
                                </a:lnTo>
                                <a:lnTo>
                                  <a:pt x="1637" y="974"/>
                                </a:lnTo>
                                <a:lnTo>
                                  <a:pt x="1642" y="982"/>
                                </a:lnTo>
                                <a:lnTo>
                                  <a:pt x="1653" y="984"/>
                                </a:lnTo>
                                <a:lnTo>
                                  <a:pt x="1662" y="987"/>
                                </a:lnTo>
                                <a:lnTo>
                                  <a:pt x="1669" y="993"/>
                                </a:lnTo>
                                <a:lnTo>
                                  <a:pt x="1673" y="1002"/>
                                </a:lnTo>
                                <a:lnTo>
                                  <a:pt x="1673" y="1009"/>
                                </a:lnTo>
                                <a:lnTo>
                                  <a:pt x="1672" y="1014"/>
                                </a:lnTo>
                                <a:lnTo>
                                  <a:pt x="1668" y="1018"/>
                                </a:lnTo>
                                <a:lnTo>
                                  <a:pt x="1665" y="1022"/>
                                </a:lnTo>
                                <a:lnTo>
                                  <a:pt x="1656" y="1023"/>
                                </a:lnTo>
                                <a:lnTo>
                                  <a:pt x="1649" y="1025"/>
                                </a:lnTo>
                                <a:lnTo>
                                  <a:pt x="1642" y="1029"/>
                                </a:lnTo>
                                <a:lnTo>
                                  <a:pt x="1636" y="1033"/>
                                </a:lnTo>
                                <a:lnTo>
                                  <a:pt x="1630" y="1038"/>
                                </a:lnTo>
                                <a:lnTo>
                                  <a:pt x="1623" y="1042"/>
                                </a:lnTo>
                                <a:lnTo>
                                  <a:pt x="1615" y="1045"/>
                                </a:lnTo>
                                <a:lnTo>
                                  <a:pt x="1607" y="1046"/>
                                </a:lnTo>
                                <a:lnTo>
                                  <a:pt x="1600" y="1045"/>
                                </a:lnTo>
                                <a:lnTo>
                                  <a:pt x="1594" y="1044"/>
                                </a:lnTo>
                                <a:lnTo>
                                  <a:pt x="1586" y="1044"/>
                                </a:lnTo>
                                <a:lnTo>
                                  <a:pt x="1580" y="1045"/>
                                </a:lnTo>
                                <a:lnTo>
                                  <a:pt x="1572" y="1044"/>
                                </a:lnTo>
                                <a:lnTo>
                                  <a:pt x="1565" y="1044"/>
                                </a:lnTo>
                                <a:lnTo>
                                  <a:pt x="1560" y="1041"/>
                                </a:lnTo>
                                <a:lnTo>
                                  <a:pt x="1557" y="1036"/>
                                </a:lnTo>
                                <a:lnTo>
                                  <a:pt x="1555" y="1027"/>
                                </a:lnTo>
                                <a:lnTo>
                                  <a:pt x="1546" y="1019"/>
                                </a:lnTo>
                                <a:lnTo>
                                  <a:pt x="1536" y="1011"/>
                                </a:lnTo>
                                <a:lnTo>
                                  <a:pt x="1528" y="1002"/>
                                </a:lnTo>
                                <a:lnTo>
                                  <a:pt x="1521" y="1002"/>
                                </a:lnTo>
                                <a:lnTo>
                                  <a:pt x="1513" y="1002"/>
                                </a:lnTo>
                                <a:lnTo>
                                  <a:pt x="1505" y="1002"/>
                                </a:lnTo>
                                <a:lnTo>
                                  <a:pt x="1498" y="1002"/>
                                </a:lnTo>
                                <a:lnTo>
                                  <a:pt x="1489" y="1002"/>
                                </a:lnTo>
                                <a:lnTo>
                                  <a:pt x="1480" y="1002"/>
                                </a:lnTo>
                                <a:lnTo>
                                  <a:pt x="1471" y="1002"/>
                                </a:lnTo>
                                <a:lnTo>
                                  <a:pt x="1462" y="1002"/>
                                </a:lnTo>
                                <a:lnTo>
                                  <a:pt x="1458" y="1011"/>
                                </a:lnTo>
                                <a:lnTo>
                                  <a:pt x="1458" y="1045"/>
                                </a:lnTo>
                                <a:lnTo>
                                  <a:pt x="1454" y="1077"/>
                                </a:lnTo>
                                <a:lnTo>
                                  <a:pt x="1453" y="1109"/>
                                </a:lnTo>
                                <a:lnTo>
                                  <a:pt x="1462" y="1142"/>
                                </a:lnTo>
                                <a:lnTo>
                                  <a:pt x="1469" y="1143"/>
                                </a:lnTo>
                                <a:lnTo>
                                  <a:pt x="1478" y="1147"/>
                                </a:lnTo>
                                <a:lnTo>
                                  <a:pt x="1485" y="1155"/>
                                </a:lnTo>
                                <a:lnTo>
                                  <a:pt x="1490" y="1162"/>
                                </a:lnTo>
                                <a:lnTo>
                                  <a:pt x="1491" y="1169"/>
                                </a:lnTo>
                                <a:lnTo>
                                  <a:pt x="1496" y="1171"/>
                                </a:lnTo>
                                <a:lnTo>
                                  <a:pt x="1503" y="1170"/>
                                </a:lnTo>
                                <a:lnTo>
                                  <a:pt x="1509" y="1169"/>
                                </a:lnTo>
                                <a:lnTo>
                                  <a:pt x="1531" y="1161"/>
                                </a:lnTo>
                                <a:lnTo>
                                  <a:pt x="1553" y="1156"/>
                                </a:lnTo>
                                <a:lnTo>
                                  <a:pt x="1576" y="1151"/>
                                </a:lnTo>
                                <a:lnTo>
                                  <a:pt x="1598" y="1148"/>
                                </a:lnTo>
                                <a:lnTo>
                                  <a:pt x="1621" y="1145"/>
                                </a:lnTo>
                                <a:lnTo>
                                  <a:pt x="1645" y="1147"/>
                                </a:lnTo>
                                <a:lnTo>
                                  <a:pt x="1668" y="1148"/>
                                </a:lnTo>
                                <a:lnTo>
                                  <a:pt x="1694" y="1152"/>
                                </a:lnTo>
                                <a:lnTo>
                                  <a:pt x="1700" y="1155"/>
                                </a:lnTo>
                                <a:lnTo>
                                  <a:pt x="1706" y="1158"/>
                                </a:lnTo>
                                <a:lnTo>
                                  <a:pt x="1713" y="1161"/>
                                </a:lnTo>
                                <a:lnTo>
                                  <a:pt x="1719" y="1155"/>
                                </a:lnTo>
                                <a:lnTo>
                                  <a:pt x="1726" y="1157"/>
                                </a:lnTo>
                                <a:lnTo>
                                  <a:pt x="1732" y="1161"/>
                                </a:lnTo>
                                <a:lnTo>
                                  <a:pt x="1740" y="1164"/>
                                </a:lnTo>
                                <a:lnTo>
                                  <a:pt x="1749" y="1162"/>
                                </a:lnTo>
                                <a:lnTo>
                                  <a:pt x="1756" y="1167"/>
                                </a:lnTo>
                                <a:lnTo>
                                  <a:pt x="1765" y="1173"/>
                                </a:lnTo>
                                <a:lnTo>
                                  <a:pt x="1774" y="1176"/>
                                </a:lnTo>
                                <a:lnTo>
                                  <a:pt x="1782" y="1180"/>
                                </a:lnTo>
                                <a:lnTo>
                                  <a:pt x="1791" y="1184"/>
                                </a:lnTo>
                                <a:lnTo>
                                  <a:pt x="1800" y="1187"/>
                                </a:lnTo>
                                <a:lnTo>
                                  <a:pt x="1810" y="1191"/>
                                </a:lnTo>
                                <a:lnTo>
                                  <a:pt x="1819" y="1193"/>
                                </a:lnTo>
                                <a:lnTo>
                                  <a:pt x="1849" y="1214"/>
                                </a:lnTo>
                                <a:lnTo>
                                  <a:pt x="1876" y="1236"/>
                                </a:lnTo>
                                <a:lnTo>
                                  <a:pt x="1900" y="1259"/>
                                </a:lnTo>
                                <a:lnTo>
                                  <a:pt x="1922" y="1285"/>
                                </a:lnTo>
                                <a:lnTo>
                                  <a:pt x="1941" y="1312"/>
                                </a:lnTo>
                                <a:lnTo>
                                  <a:pt x="1958" y="1340"/>
                                </a:lnTo>
                                <a:lnTo>
                                  <a:pt x="1973" y="1370"/>
                                </a:lnTo>
                                <a:lnTo>
                                  <a:pt x="1986" y="1401"/>
                                </a:lnTo>
                                <a:lnTo>
                                  <a:pt x="1996" y="1432"/>
                                </a:lnTo>
                                <a:lnTo>
                                  <a:pt x="2004" y="1464"/>
                                </a:lnTo>
                                <a:lnTo>
                                  <a:pt x="2010" y="1498"/>
                                </a:lnTo>
                                <a:lnTo>
                                  <a:pt x="2014" y="1531"/>
                                </a:lnTo>
                                <a:lnTo>
                                  <a:pt x="2015" y="1565"/>
                                </a:lnTo>
                                <a:lnTo>
                                  <a:pt x="2015" y="1598"/>
                                </a:lnTo>
                                <a:lnTo>
                                  <a:pt x="2013" y="1633"/>
                                </a:lnTo>
                                <a:lnTo>
                                  <a:pt x="2009" y="1667"/>
                                </a:lnTo>
                                <a:lnTo>
                                  <a:pt x="2004" y="1691"/>
                                </a:lnTo>
                                <a:lnTo>
                                  <a:pt x="1999" y="1715"/>
                                </a:lnTo>
                                <a:lnTo>
                                  <a:pt x="1991" y="1738"/>
                                </a:lnTo>
                                <a:lnTo>
                                  <a:pt x="1982" y="1761"/>
                                </a:lnTo>
                                <a:lnTo>
                                  <a:pt x="1973" y="1784"/>
                                </a:lnTo>
                                <a:lnTo>
                                  <a:pt x="1963" y="1807"/>
                                </a:lnTo>
                                <a:lnTo>
                                  <a:pt x="1950" y="1829"/>
                                </a:lnTo>
                                <a:lnTo>
                                  <a:pt x="1937" y="1850"/>
                                </a:lnTo>
                                <a:lnTo>
                                  <a:pt x="1924" y="1871"/>
                                </a:lnTo>
                                <a:lnTo>
                                  <a:pt x="1909" y="1891"/>
                                </a:lnTo>
                                <a:lnTo>
                                  <a:pt x="1894" y="1911"/>
                                </a:lnTo>
                                <a:lnTo>
                                  <a:pt x="1877" y="1930"/>
                                </a:lnTo>
                                <a:lnTo>
                                  <a:pt x="1860" y="1948"/>
                                </a:lnTo>
                                <a:lnTo>
                                  <a:pt x="1842" y="1965"/>
                                </a:lnTo>
                                <a:lnTo>
                                  <a:pt x="1823" y="1982"/>
                                </a:lnTo>
                                <a:lnTo>
                                  <a:pt x="1804" y="1997"/>
                                </a:lnTo>
                                <a:lnTo>
                                  <a:pt x="1828" y="1998"/>
                                </a:lnTo>
                                <a:lnTo>
                                  <a:pt x="1851" y="2001"/>
                                </a:lnTo>
                                <a:lnTo>
                                  <a:pt x="1876" y="2002"/>
                                </a:lnTo>
                                <a:lnTo>
                                  <a:pt x="1899" y="2005"/>
                                </a:lnTo>
                                <a:lnTo>
                                  <a:pt x="1922" y="2006"/>
                                </a:lnTo>
                                <a:lnTo>
                                  <a:pt x="1945" y="2009"/>
                                </a:lnTo>
                                <a:lnTo>
                                  <a:pt x="1968" y="2011"/>
                                </a:lnTo>
                                <a:lnTo>
                                  <a:pt x="1991" y="2013"/>
                                </a:lnTo>
                                <a:lnTo>
                                  <a:pt x="2014" y="2015"/>
                                </a:lnTo>
                                <a:lnTo>
                                  <a:pt x="2036" y="2018"/>
                                </a:lnTo>
                                <a:lnTo>
                                  <a:pt x="2059" y="2020"/>
                                </a:lnTo>
                                <a:lnTo>
                                  <a:pt x="2082" y="2022"/>
                                </a:lnTo>
                                <a:lnTo>
                                  <a:pt x="2105" y="2024"/>
                                </a:lnTo>
                                <a:lnTo>
                                  <a:pt x="2127" y="2025"/>
                                </a:lnTo>
                                <a:lnTo>
                                  <a:pt x="2150" y="2028"/>
                                </a:lnTo>
                                <a:lnTo>
                                  <a:pt x="2173" y="2029"/>
                                </a:lnTo>
                                <a:lnTo>
                                  <a:pt x="2187" y="2032"/>
                                </a:lnTo>
                                <a:lnTo>
                                  <a:pt x="2201" y="2035"/>
                                </a:lnTo>
                                <a:lnTo>
                                  <a:pt x="2217" y="2037"/>
                                </a:lnTo>
                                <a:lnTo>
                                  <a:pt x="2232" y="2038"/>
                                </a:lnTo>
                                <a:lnTo>
                                  <a:pt x="2247" y="2040"/>
                                </a:lnTo>
                                <a:lnTo>
                                  <a:pt x="2263" y="2041"/>
                                </a:lnTo>
                                <a:lnTo>
                                  <a:pt x="2277" y="2042"/>
                                </a:lnTo>
                                <a:lnTo>
                                  <a:pt x="2291" y="2044"/>
                                </a:lnTo>
                                <a:lnTo>
                                  <a:pt x="2291" y="2047"/>
                                </a:lnTo>
                                <a:lnTo>
                                  <a:pt x="2270" y="2049"/>
                                </a:lnTo>
                                <a:lnTo>
                                  <a:pt x="2251" y="2049"/>
                                </a:lnTo>
                                <a:lnTo>
                                  <a:pt x="2232" y="2049"/>
                                </a:lnTo>
                                <a:lnTo>
                                  <a:pt x="2214" y="2049"/>
                                </a:lnTo>
                                <a:lnTo>
                                  <a:pt x="2195" y="2047"/>
                                </a:lnTo>
                                <a:lnTo>
                                  <a:pt x="2177" y="2047"/>
                                </a:lnTo>
                                <a:lnTo>
                                  <a:pt x="2159" y="2046"/>
                                </a:lnTo>
                                <a:lnTo>
                                  <a:pt x="2141" y="2045"/>
                                </a:lnTo>
                                <a:lnTo>
                                  <a:pt x="2122" y="2044"/>
                                </a:lnTo>
                                <a:lnTo>
                                  <a:pt x="2104" y="2042"/>
                                </a:lnTo>
                                <a:lnTo>
                                  <a:pt x="2086" y="2041"/>
                                </a:lnTo>
                                <a:lnTo>
                                  <a:pt x="2068" y="2040"/>
                                </a:lnTo>
                                <a:lnTo>
                                  <a:pt x="2050" y="2038"/>
                                </a:lnTo>
                                <a:lnTo>
                                  <a:pt x="2031" y="2037"/>
                                </a:lnTo>
                                <a:lnTo>
                                  <a:pt x="2013" y="2036"/>
                                </a:lnTo>
                                <a:lnTo>
                                  <a:pt x="1994" y="2035"/>
                                </a:lnTo>
                                <a:lnTo>
                                  <a:pt x="1977" y="2032"/>
                                </a:lnTo>
                                <a:lnTo>
                                  <a:pt x="1960" y="2031"/>
                                </a:lnTo>
                                <a:lnTo>
                                  <a:pt x="1944" y="2028"/>
                                </a:lnTo>
                                <a:lnTo>
                                  <a:pt x="1927" y="2027"/>
                                </a:lnTo>
                                <a:lnTo>
                                  <a:pt x="1910" y="2025"/>
                                </a:lnTo>
                                <a:lnTo>
                                  <a:pt x="1895" y="2024"/>
                                </a:lnTo>
                                <a:lnTo>
                                  <a:pt x="1877" y="2023"/>
                                </a:lnTo>
                                <a:lnTo>
                                  <a:pt x="1860" y="2023"/>
                                </a:lnTo>
                                <a:lnTo>
                                  <a:pt x="1856" y="2024"/>
                                </a:lnTo>
                                <a:lnTo>
                                  <a:pt x="1851" y="2024"/>
                                </a:lnTo>
                                <a:lnTo>
                                  <a:pt x="1846" y="2025"/>
                                </a:lnTo>
                                <a:lnTo>
                                  <a:pt x="1841" y="2025"/>
                                </a:lnTo>
                                <a:lnTo>
                                  <a:pt x="1836" y="2025"/>
                                </a:lnTo>
                                <a:lnTo>
                                  <a:pt x="1831" y="2025"/>
                                </a:lnTo>
                                <a:lnTo>
                                  <a:pt x="1826" y="2025"/>
                                </a:lnTo>
                                <a:lnTo>
                                  <a:pt x="1821" y="2025"/>
                                </a:lnTo>
                                <a:lnTo>
                                  <a:pt x="1813" y="2025"/>
                                </a:lnTo>
                                <a:lnTo>
                                  <a:pt x="1804" y="2025"/>
                                </a:lnTo>
                                <a:lnTo>
                                  <a:pt x="1796" y="2025"/>
                                </a:lnTo>
                                <a:lnTo>
                                  <a:pt x="1789" y="2025"/>
                                </a:lnTo>
                                <a:lnTo>
                                  <a:pt x="1782" y="2025"/>
                                </a:lnTo>
                                <a:lnTo>
                                  <a:pt x="1774" y="2024"/>
                                </a:lnTo>
                                <a:lnTo>
                                  <a:pt x="1767" y="2023"/>
                                </a:lnTo>
                                <a:lnTo>
                                  <a:pt x="1760" y="2020"/>
                                </a:lnTo>
                                <a:lnTo>
                                  <a:pt x="1742" y="2031"/>
                                </a:lnTo>
                                <a:lnTo>
                                  <a:pt x="1748" y="2033"/>
                                </a:lnTo>
                                <a:lnTo>
                                  <a:pt x="1753" y="2035"/>
                                </a:lnTo>
                                <a:lnTo>
                                  <a:pt x="1758" y="2036"/>
                                </a:lnTo>
                                <a:lnTo>
                                  <a:pt x="1763" y="2033"/>
                                </a:lnTo>
                                <a:lnTo>
                                  <a:pt x="1783" y="2037"/>
                                </a:lnTo>
                                <a:lnTo>
                                  <a:pt x="1804" y="2038"/>
                                </a:lnTo>
                                <a:lnTo>
                                  <a:pt x="1826" y="2040"/>
                                </a:lnTo>
                                <a:lnTo>
                                  <a:pt x="1847" y="2040"/>
                                </a:lnTo>
                                <a:lnTo>
                                  <a:pt x="1869" y="2041"/>
                                </a:lnTo>
                                <a:lnTo>
                                  <a:pt x="1891" y="2042"/>
                                </a:lnTo>
                                <a:lnTo>
                                  <a:pt x="1913" y="2046"/>
                                </a:lnTo>
                                <a:lnTo>
                                  <a:pt x="1933" y="2051"/>
                                </a:lnTo>
                                <a:lnTo>
                                  <a:pt x="2031" y="2054"/>
                                </a:lnTo>
                                <a:lnTo>
                                  <a:pt x="2035" y="2059"/>
                                </a:lnTo>
                                <a:lnTo>
                                  <a:pt x="2040" y="2062"/>
                                </a:lnTo>
                                <a:lnTo>
                                  <a:pt x="2046" y="2062"/>
                                </a:lnTo>
                                <a:lnTo>
                                  <a:pt x="2054" y="2063"/>
                                </a:lnTo>
                                <a:lnTo>
                                  <a:pt x="2060" y="2062"/>
                                </a:lnTo>
                                <a:lnTo>
                                  <a:pt x="2067" y="2062"/>
                                </a:lnTo>
                                <a:lnTo>
                                  <a:pt x="2073" y="2063"/>
                                </a:lnTo>
                                <a:lnTo>
                                  <a:pt x="2078" y="2064"/>
                                </a:lnTo>
                                <a:lnTo>
                                  <a:pt x="2078" y="2071"/>
                                </a:lnTo>
                                <a:lnTo>
                                  <a:pt x="2053" y="2075"/>
                                </a:lnTo>
                                <a:lnTo>
                                  <a:pt x="2028" y="2077"/>
                                </a:lnTo>
                                <a:lnTo>
                                  <a:pt x="2004" y="2077"/>
                                </a:lnTo>
                                <a:lnTo>
                                  <a:pt x="1981" y="2077"/>
                                </a:lnTo>
                                <a:lnTo>
                                  <a:pt x="1958" y="2077"/>
                                </a:lnTo>
                                <a:lnTo>
                                  <a:pt x="1935" y="2076"/>
                                </a:lnTo>
                                <a:lnTo>
                                  <a:pt x="1913" y="2073"/>
                                </a:lnTo>
                                <a:lnTo>
                                  <a:pt x="1890" y="2071"/>
                                </a:lnTo>
                                <a:lnTo>
                                  <a:pt x="1868" y="2068"/>
                                </a:lnTo>
                                <a:lnTo>
                                  <a:pt x="1846" y="2065"/>
                                </a:lnTo>
                                <a:lnTo>
                                  <a:pt x="1823" y="2063"/>
                                </a:lnTo>
                                <a:lnTo>
                                  <a:pt x="1800" y="2062"/>
                                </a:lnTo>
                                <a:lnTo>
                                  <a:pt x="1777" y="2060"/>
                                </a:lnTo>
                                <a:lnTo>
                                  <a:pt x="1753" y="2059"/>
                                </a:lnTo>
                                <a:lnTo>
                                  <a:pt x="1727" y="2059"/>
                                </a:lnTo>
                                <a:lnTo>
                                  <a:pt x="1701" y="2060"/>
                                </a:lnTo>
                                <a:lnTo>
                                  <a:pt x="1689" y="2060"/>
                                </a:lnTo>
                                <a:lnTo>
                                  <a:pt x="1674" y="2060"/>
                                </a:lnTo>
                                <a:lnTo>
                                  <a:pt x="1662" y="2060"/>
                                </a:lnTo>
                                <a:lnTo>
                                  <a:pt x="1648" y="2062"/>
                                </a:lnTo>
                                <a:lnTo>
                                  <a:pt x="1632" y="2062"/>
                                </a:lnTo>
                                <a:lnTo>
                                  <a:pt x="1618" y="2062"/>
                                </a:lnTo>
                                <a:lnTo>
                                  <a:pt x="1604" y="2063"/>
                                </a:lnTo>
                                <a:lnTo>
                                  <a:pt x="1589" y="2062"/>
                                </a:lnTo>
                                <a:lnTo>
                                  <a:pt x="1574" y="2062"/>
                                </a:lnTo>
                                <a:lnTo>
                                  <a:pt x="1560" y="2060"/>
                                </a:lnTo>
                                <a:lnTo>
                                  <a:pt x="1546" y="2059"/>
                                </a:lnTo>
                                <a:lnTo>
                                  <a:pt x="1532" y="2058"/>
                                </a:lnTo>
                                <a:lnTo>
                                  <a:pt x="1518" y="2055"/>
                                </a:lnTo>
                                <a:lnTo>
                                  <a:pt x="1505" y="2051"/>
                                </a:lnTo>
                                <a:lnTo>
                                  <a:pt x="1492" y="2046"/>
                                </a:lnTo>
                                <a:lnTo>
                                  <a:pt x="1480" y="2041"/>
                                </a:lnTo>
                                <a:lnTo>
                                  <a:pt x="1463" y="2036"/>
                                </a:lnTo>
                                <a:lnTo>
                                  <a:pt x="1448" y="2029"/>
                                </a:lnTo>
                                <a:lnTo>
                                  <a:pt x="1431" y="2022"/>
                                </a:lnTo>
                                <a:lnTo>
                                  <a:pt x="1416" y="2014"/>
                                </a:lnTo>
                                <a:lnTo>
                                  <a:pt x="1399" y="2005"/>
                                </a:lnTo>
                                <a:lnTo>
                                  <a:pt x="1383" y="1995"/>
                                </a:lnTo>
                                <a:lnTo>
                                  <a:pt x="1368" y="1984"/>
                                </a:lnTo>
                                <a:lnTo>
                                  <a:pt x="1354" y="1973"/>
                                </a:lnTo>
                                <a:lnTo>
                                  <a:pt x="1340" y="1961"/>
                                </a:lnTo>
                                <a:lnTo>
                                  <a:pt x="1326" y="1948"/>
                                </a:lnTo>
                                <a:lnTo>
                                  <a:pt x="1313" y="1934"/>
                                </a:lnTo>
                                <a:lnTo>
                                  <a:pt x="1301" y="1920"/>
                                </a:lnTo>
                                <a:lnTo>
                                  <a:pt x="1291" y="1905"/>
                                </a:lnTo>
                                <a:lnTo>
                                  <a:pt x="1281" y="1890"/>
                                </a:lnTo>
                                <a:lnTo>
                                  <a:pt x="1272" y="1873"/>
                                </a:lnTo>
                                <a:lnTo>
                                  <a:pt x="1264" y="1856"/>
                                </a:lnTo>
                                <a:lnTo>
                                  <a:pt x="1234" y="1785"/>
                                </a:lnTo>
                                <a:lnTo>
                                  <a:pt x="1217" y="1709"/>
                                </a:lnTo>
                                <a:lnTo>
                                  <a:pt x="1210" y="1632"/>
                                </a:lnTo>
                                <a:lnTo>
                                  <a:pt x="1216" y="1555"/>
                                </a:lnTo>
                                <a:lnTo>
                                  <a:pt x="1232" y="1478"/>
                                </a:lnTo>
                                <a:lnTo>
                                  <a:pt x="1259" y="1406"/>
                                </a:lnTo>
                                <a:lnTo>
                                  <a:pt x="1296" y="1338"/>
                                </a:lnTo>
                                <a:lnTo>
                                  <a:pt x="1344" y="1278"/>
                                </a:lnTo>
                                <a:lnTo>
                                  <a:pt x="1378" y="1251"/>
                                </a:lnTo>
                                <a:lnTo>
                                  <a:pt x="1380" y="1265"/>
                                </a:lnTo>
                                <a:lnTo>
                                  <a:pt x="1385" y="1280"/>
                                </a:lnTo>
                                <a:lnTo>
                                  <a:pt x="1391" y="1293"/>
                                </a:lnTo>
                                <a:lnTo>
                                  <a:pt x="1399" y="1304"/>
                                </a:lnTo>
                                <a:lnTo>
                                  <a:pt x="1396" y="1305"/>
                                </a:lnTo>
                                <a:lnTo>
                                  <a:pt x="1399" y="1308"/>
                                </a:lnTo>
                                <a:lnTo>
                                  <a:pt x="1403" y="1311"/>
                                </a:lnTo>
                                <a:lnTo>
                                  <a:pt x="1403" y="1315"/>
                                </a:lnTo>
                                <a:lnTo>
                                  <a:pt x="1401" y="1317"/>
                                </a:lnTo>
                                <a:lnTo>
                                  <a:pt x="1380" y="1342"/>
                                </a:lnTo>
                                <a:lnTo>
                                  <a:pt x="1360" y="1367"/>
                                </a:lnTo>
                                <a:lnTo>
                                  <a:pt x="1342" y="1393"/>
                                </a:lnTo>
                                <a:lnTo>
                                  <a:pt x="1328" y="1420"/>
                                </a:lnTo>
                                <a:lnTo>
                                  <a:pt x="1316" y="1449"/>
                                </a:lnTo>
                                <a:lnTo>
                                  <a:pt x="1304" y="1478"/>
                                </a:lnTo>
                                <a:lnTo>
                                  <a:pt x="1294" y="1508"/>
                                </a:lnTo>
                                <a:lnTo>
                                  <a:pt x="1286" y="1538"/>
                                </a:lnTo>
                                <a:lnTo>
                                  <a:pt x="1283" y="1576"/>
                                </a:lnTo>
                                <a:lnTo>
                                  <a:pt x="1282" y="1614"/>
                                </a:lnTo>
                                <a:lnTo>
                                  <a:pt x="1283" y="1653"/>
                                </a:lnTo>
                                <a:lnTo>
                                  <a:pt x="1287" y="1690"/>
                                </a:lnTo>
                                <a:lnTo>
                                  <a:pt x="1294" y="1726"/>
                                </a:lnTo>
                                <a:lnTo>
                                  <a:pt x="1304" y="1762"/>
                                </a:lnTo>
                                <a:lnTo>
                                  <a:pt x="1317" y="1797"/>
                                </a:lnTo>
                                <a:lnTo>
                                  <a:pt x="1333" y="1831"/>
                                </a:lnTo>
                                <a:lnTo>
                                  <a:pt x="1346" y="1851"/>
                                </a:lnTo>
                                <a:lnTo>
                                  <a:pt x="1360" y="1871"/>
                                </a:lnTo>
                                <a:lnTo>
                                  <a:pt x="1377" y="1889"/>
                                </a:lnTo>
                                <a:lnTo>
                                  <a:pt x="1396" y="1905"/>
                                </a:lnTo>
                                <a:lnTo>
                                  <a:pt x="1416" y="1920"/>
                                </a:lnTo>
                                <a:lnTo>
                                  <a:pt x="1436" y="1934"/>
                                </a:lnTo>
                                <a:lnTo>
                                  <a:pt x="1457" y="1945"/>
                                </a:lnTo>
                                <a:lnTo>
                                  <a:pt x="1478" y="1957"/>
                                </a:lnTo>
                                <a:lnTo>
                                  <a:pt x="1491" y="1962"/>
                                </a:lnTo>
                                <a:lnTo>
                                  <a:pt x="1505" y="1967"/>
                                </a:lnTo>
                                <a:lnTo>
                                  <a:pt x="1519" y="1973"/>
                                </a:lnTo>
                                <a:lnTo>
                                  <a:pt x="1535" y="1976"/>
                                </a:lnTo>
                                <a:lnTo>
                                  <a:pt x="1550" y="1979"/>
                                </a:lnTo>
                                <a:lnTo>
                                  <a:pt x="1565" y="1982"/>
                                </a:lnTo>
                                <a:lnTo>
                                  <a:pt x="1582" y="1984"/>
                                </a:lnTo>
                                <a:lnTo>
                                  <a:pt x="1599" y="1984"/>
                                </a:lnTo>
                                <a:lnTo>
                                  <a:pt x="1614" y="1984"/>
                                </a:lnTo>
                                <a:lnTo>
                                  <a:pt x="1631" y="1984"/>
                                </a:lnTo>
                                <a:lnTo>
                                  <a:pt x="1646" y="1982"/>
                                </a:lnTo>
                                <a:lnTo>
                                  <a:pt x="1662" y="1978"/>
                                </a:lnTo>
                                <a:lnTo>
                                  <a:pt x="1677" y="1974"/>
                                </a:lnTo>
                                <a:lnTo>
                                  <a:pt x="1691" y="1969"/>
                                </a:lnTo>
                                <a:lnTo>
                                  <a:pt x="1705" y="1961"/>
                                </a:lnTo>
                                <a:lnTo>
                                  <a:pt x="1718" y="1953"/>
                                </a:lnTo>
                                <a:lnTo>
                                  <a:pt x="1758" y="1933"/>
                                </a:lnTo>
                                <a:lnTo>
                                  <a:pt x="1794" y="1907"/>
                                </a:lnTo>
                                <a:lnTo>
                                  <a:pt x="1826" y="1876"/>
                                </a:lnTo>
                                <a:lnTo>
                                  <a:pt x="1853" y="1840"/>
                                </a:lnTo>
                                <a:lnTo>
                                  <a:pt x="1876" y="1802"/>
                                </a:lnTo>
                                <a:lnTo>
                                  <a:pt x="1895" y="1762"/>
                                </a:lnTo>
                                <a:lnTo>
                                  <a:pt x="1909" y="1722"/>
                                </a:lnTo>
                                <a:lnTo>
                                  <a:pt x="1919" y="1681"/>
                                </a:lnTo>
                                <a:lnTo>
                                  <a:pt x="1926" y="1673"/>
                                </a:lnTo>
                                <a:lnTo>
                                  <a:pt x="1932" y="1631"/>
                                </a:lnTo>
                                <a:lnTo>
                                  <a:pt x="1933" y="1585"/>
                                </a:lnTo>
                                <a:lnTo>
                                  <a:pt x="1932" y="1540"/>
                                </a:lnTo>
                                <a:lnTo>
                                  <a:pt x="1931" y="1496"/>
                                </a:lnTo>
                                <a:lnTo>
                                  <a:pt x="1923" y="1472"/>
                                </a:lnTo>
                                <a:lnTo>
                                  <a:pt x="1915" y="1446"/>
                                </a:lnTo>
                                <a:lnTo>
                                  <a:pt x="1908" y="1420"/>
                                </a:lnTo>
                                <a:lnTo>
                                  <a:pt x="1897" y="1395"/>
                                </a:lnTo>
                                <a:lnTo>
                                  <a:pt x="1886" y="1370"/>
                                </a:lnTo>
                                <a:lnTo>
                                  <a:pt x="1872" y="1347"/>
                                </a:lnTo>
                                <a:lnTo>
                                  <a:pt x="1855" y="1325"/>
                                </a:lnTo>
                                <a:lnTo>
                                  <a:pt x="1836" y="1305"/>
                                </a:lnTo>
                                <a:lnTo>
                                  <a:pt x="1824" y="1293"/>
                                </a:lnTo>
                                <a:lnTo>
                                  <a:pt x="1812" y="1281"/>
                                </a:lnTo>
                                <a:lnTo>
                                  <a:pt x="1799" y="1271"/>
                                </a:lnTo>
                                <a:lnTo>
                                  <a:pt x="1785" y="1260"/>
                                </a:lnTo>
                                <a:lnTo>
                                  <a:pt x="1771" y="1253"/>
                                </a:lnTo>
                                <a:lnTo>
                                  <a:pt x="1756" y="1245"/>
                                </a:lnTo>
                                <a:lnTo>
                                  <a:pt x="1741" y="1238"/>
                                </a:lnTo>
                                <a:lnTo>
                                  <a:pt x="1726" y="1232"/>
                                </a:lnTo>
                                <a:lnTo>
                                  <a:pt x="1709" y="1228"/>
                                </a:lnTo>
                                <a:lnTo>
                                  <a:pt x="1694" y="1224"/>
                                </a:lnTo>
                                <a:lnTo>
                                  <a:pt x="1677" y="1222"/>
                                </a:lnTo>
                                <a:lnTo>
                                  <a:pt x="1660" y="1219"/>
                                </a:lnTo>
                                <a:lnTo>
                                  <a:pt x="1645" y="1218"/>
                                </a:lnTo>
                                <a:lnTo>
                                  <a:pt x="1628" y="1218"/>
                                </a:lnTo>
                                <a:lnTo>
                                  <a:pt x="1612" y="1219"/>
                                </a:lnTo>
                                <a:lnTo>
                                  <a:pt x="1596" y="1220"/>
                                </a:lnTo>
                                <a:lnTo>
                                  <a:pt x="1585" y="1223"/>
                                </a:lnTo>
                                <a:lnTo>
                                  <a:pt x="1574" y="1224"/>
                                </a:lnTo>
                                <a:lnTo>
                                  <a:pt x="1564" y="1227"/>
                                </a:lnTo>
                                <a:lnTo>
                                  <a:pt x="1554" y="1229"/>
                                </a:lnTo>
                                <a:lnTo>
                                  <a:pt x="1544" y="1232"/>
                                </a:lnTo>
                                <a:lnTo>
                                  <a:pt x="1533" y="1236"/>
                                </a:lnTo>
                                <a:lnTo>
                                  <a:pt x="1523" y="1241"/>
                                </a:lnTo>
                                <a:lnTo>
                                  <a:pt x="1514" y="1246"/>
                                </a:lnTo>
                                <a:lnTo>
                                  <a:pt x="1521" y="1264"/>
                                </a:lnTo>
                                <a:lnTo>
                                  <a:pt x="1545" y="1259"/>
                                </a:lnTo>
                                <a:lnTo>
                                  <a:pt x="1569" y="1255"/>
                                </a:lnTo>
                                <a:lnTo>
                                  <a:pt x="1594" y="1251"/>
                                </a:lnTo>
                                <a:lnTo>
                                  <a:pt x="1619" y="1249"/>
                                </a:lnTo>
                                <a:lnTo>
                                  <a:pt x="1644" y="1249"/>
                                </a:lnTo>
                                <a:lnTo>
                                  <a:pt x="1669" y="1250"/>
                                </a:lnTo>
                                <a:lnTo>
                                  <a:pt x="1695" y="1255"/>
                                </a:lnTo>
                                <a:lnTo>
                                  <a:pt x="1719" y="1262"/>
                                </a:lnTo>
                                <a:lnTo>
                                  <a:pt x="1727" y="1267"/>
                                </a:lnTo>
                                <a:lnTo>
                                  <a:pt x="1736" y="1271"/>
                                </a:lnTo>
                                <a:lnTo>
                                  <a:pt x="1745" y="1275"/>
                                </a:lnTo>
                                <a:lnTo>
                                  <a:pt x="1753" y="1280"/>
                                </a:lnTo>
                                <a:lnTo>
                                  <a:pt x="1762" y="1284"/>
                                </a:lnTo>
                                <a:lnTo>
                                  <a:pt x="1771" y="1289"/>
                                </a:lnTo>
                                <a:lnTo>
                                  <a:pt x="1778" y="1294"/>
                                </a:lnTo>
                                <a:lnTo>
                                  <a:pt x="1786" y="1299"/>
                                </a:lnTo>
                                <a:lnTo>
                                  <a:pt x="1785" y="1302"/>
                                </a:lnTo>
                                <a:lnTo>
                                  <a:pt x="1805" y="1317"/>
                                </a:lnTo>
                                <a:lnTo>
                                  <a:pt x="1824" y="1334"/>
                                </a:lnTo>
                                <a:lnTo>
                                  <a:pt x="1841" y="1353"/>
                                </a:lnTo>
                                <a:lnTo>
                                  <a:pt x="1856" y="1374"/>
                                </a:lnTo>
                                <a:lnTo>
                                  <a:pt x="1869" y="1396"/>
                                </a:lnTo>
                                <a:lnTo>
                                  <a:pt x="1878" y="1419"/>
                                </a:lnTo>
                                <a:lnTo>
                                  <a:pt x="1885" y="1442"/>
                                </a:lnTo>
                                <a:lnTo>
                                  <a:pt x="1889" y="1467"/>
                                </a:lnTo>
                                <a:lnTo>
                                  <a:pt x="1896" y="1502"/>
                                </a:lnTo>
                                <a:lnTo>
                                  <a:pt x="1901" y="1538"/>
                                </a:lnTo>
                                <a:lnTo>
                                  <a:pt x="1903" y="1575"/>
                                </a:lnTo>
                                <a:lnTo>
                                  <a:pt x="1901" y="1613"/>
                                </a:lnTo>
                                <a:lnTo>
                                  <a:pt x="1896" y="1650"/>
                                </a:lnTo>
                                <a:lnTo>
                                  <a:pt x="1890" y="1685"/>
                                </a:lnTo>
                                <a:lnTo>
                                  <a:pt x="1880" y="1720"/>
                                </a:lnTo>
                                <a:lnTo>
                                  <a:pt x="1867" y="1751"/>
                                </a:lnTo>
                                <a:lnTo>
                                  <a:pt x="1844" y="1778"/>
                                </a:lnTo>
                                <a:lnTo>
                                  <a:pt x="1845" y="1779"/>
                                </a:lnTo>
                                <a:lnTo>
                                  <a:pt x="1846" y="1779"/>
                                </a:lnTo>
                                <a:lnTo>
                                  <a:pt x="1846" y="1779"/>
                                </a:lnTo>
                                <a:lnTo>
                                  <a:pt x="1847" y="1779"/>
                                </a:lnTo>
                                <a:lnTo>
                                  <a:pt x="1850" y="1778"/>
                                </a:lnTo>
                                <a:lnTo>
                                  <a:pt x="1785" y="1872"/>
                                </a:lnTo>
                                <a:lnTo>
                                  <a:pt x="1765" y="1885"/>
                                </a:lnTo>
                                <a:lnTo>
                                  <a:pt x="1748" y="1896"/>
                                </a:lnTo>
                                <a:lnTo>
                                  <a:pt x="1728" y="1909"/>
                                </a:lnTo>
                                <a:lnTo>
                                  <a:pt x="1710" y="1921"/>
                                </a:lnTo>
                                <a:lnTo>
                                  <a:pt x="1690" y="1930"/>
                                </a:lnTo>
                                <a:lnTo>
                                  <a:pt x="1669" y="1938"/>
                                </a:lnTo>
                                <a:lnTo>
                                  <a:pt x="1648" y="1942"/>
                                </a:lnTo>
                                <a:lnTo>
                                  <a:pt x="1624" y="1943"/>
                                </a:lnTo>
                                <a:lnTo>
                                  <a:pt x="1618" y="1948"/>
                                </a:lnTo>
                                <a:lnTo>
                                  <a:pt x="1612" y="1949"/>
                                </a:lnTo>
                                <a:lnTo>
                                  <a:pt x="1605" y="1949"/>
                                </a:lnTo>
                                <a:lnTo>
                                  <a:pt x="1598" y="1948"/>
                                </a:lnTo>
                                <a:lnTo>
                                  <a:pt x="1591" y="1945"/>
                                </a:lnTo>
                                <a:lnTo>
                                  <a:pt x="1585" y="1945"/>
                                </a:lnTo>
                                <a:lnTo>
                                  <a:pt x="1577" y="1945"/>
                                </a:lnTo>
                                <a:lnTo>
                                  <a:pt x="1571" y="1949"/>
                                </a:lnTo>
                                <a:lnTo>
                                  <a:pt x="1565" y="1945"/>
                                </a:lnTo>
                                <a:lnTo>
                                  <a:pt x="1558" y="1944"/>
                                </a:lnTo>
                                <a:lnTo>
                                  <a:pt x="1551" y="1945"/>
                                </a:lnTo>
                                <a:lnTo>
                                  <a:pt x="1545" y="1949"/>
                                </a:lnTo>
                                <a:lnTo>
                                  <a:pt x="1540" y="1947"/>
                                </a:lnTo>
                                <a:lnTo>
                                  <a:pt x="1533" y="1944"/>
                                </a:lnTo>
                                <a:lnTo>
                                  <a:pt x="1528" y="1943"/>
                                </a:lnTo>
                                <a:lnTo>
                                  <a:pt x="1522" y="1940"/>
                                </a:lnTo>
                                <a:lnTo>
                                  <a:pt x="1516" y="1939"/>
                                </a:lnTo>
                                <a:lnTo>
                                  <a:pt x="1510" y="1939"/>
                                </a:lnTo>
                                <a:lnTo>
                                  <a:pt x="1504" y="1938"/>
                                </a:lnTo>
                                <a:lnTo>
                                  <a:pt x="1499" y="1938"/>
                                </a:lnTo>
                                <a:lnTo>
                                  <a:pt x="1476" y="1921"/>
                                </a:lnTo>
                                <a:lnTo>
                                  <a:pt x="1469" y="1927"/>
                                </a:lnTo>
                                <a:lnTo>
                                  <a:pt x="1441" y="1908"/>
                                </a:lnTo>
                                <a:lnTo>
                                  <a:pt x="1414" y="1885"/>
                                </a:lnTo>
                                <a:lnTo>
                                  <a:pt x="1389" y="1860"/>
                                </a:lnTo>
                                <a:lnTo>
                                  <a:pt x="1368" y="1833"/>
                                </a:lnTo>
                                <a:lnTo>
                                  <a:pt x="1349" y="1805"/>
                                </a:lnTo>
                                <a:lnTo>
                                  <a:pt x="1335" y="1775"/>
                                </a:lnTo>
                                <a:lnTo>
                                  <a:pt x="1325" y="1744"/>
                                </a:lnTo>
                                <a:lnTo>
                                  <a:pt x="1319" y="1713"/>
                                </a:lnTo>
                                <a:lnTo>
                                  <a:pt x="1309" y="1678"/>
                                </a:lnTo>
                                <a:lnTo>
                                  <a:pt x="1307" y="1641"/>
                                </a:lnTo>
                                <a:lnTo>
                                  <a:pt x="1308" y="1604"/>
                                </a:lnTo>
                                <a:lnTo>
                                  <a:pt x="1312" y="1567"/>
                                </a:lnTo>
                                <a:lnTo>
                                  <a:pt x="1316" y="1540"/>
                                </a:lnTo>
                                <a:lnTo>
                                  <a:pt x="1319" y="1513"/>
                                </a:lnTo>
                                <a:lnTo>
                                  <a:pt x="1327" y="1487"/>
                                </a:lnTo>
                                <a:lnTo>
                                  <a:pt x="1335" y="1463"/>
                                </a:lnTo>
                                <a:lnTo>
                                  <a:pt x="1346" y="1438"/>
                                </a:lnTo>
                                <a:lnTo>
                                  <a:pt x="1359" y="1415"/>
                                </a:lnTo>
                                <a:lnTo>
                                  <a:pt x="1373" y="1395"/>
                                </a:lnTo>
                                <a:lnTo>
                                  <a:pt x="1391" y="1374"/>
                                </a:lnTo>
                                <a:lnTo>
                                  <a:pt x="1396" y="1366"/>
                                </a:lnTo>
                                <a:lnTo>
                                  <a:pt x="1401" y="1358"/>
                                </a:lnTo>
                                <a:lnTo>
                                  <a:pt x="1407" y="1351"/>
                                </a:lnTo>
                                <a:lnTo>
                                  <a:pt x="1413" y="1343"/>
                                </a:lnTo>
                                <a:lnTo>
                                  <a:pt x="1418" y="1355"/>
                                </a:lnTo>
                                <a:lnTo>
                                  <a:pt x="1418" y="1366"/>
                                </a:lnTo>
                                <a:lnTo>
                                  <a:pt x="1413" y="1376"/>
                                </a:lnTo>
                                <a:lnTo>
                                  <a:pt x="1407" y="1387"/>
                                </a:lnTo>
                                <a:lnTo>
                                  <a:pt x="1398" y="1397"/>
                                </a:lnTo>
                                <a:lnTo>
                                  <a:pt x="1389" y="1407"/>
                                </a:lnTo>
                                <a:lnTo>
                                  <a:pt x="1382" y="1418"/>
                                </a:lnTo>
                                <a:lnTo>
                                  <a:pt x="1378" y="1429"/>
                                </a:lnTo>
                                <a:lnTo>
                                  <a:pt x="1354" y="1462"/>
                                </a:lnTo>
                                <a:lnTo>
                                  <a:pt x="1337" y="1499"/>
                                </a:lnTo>
                                <a:lnTo>
                                  <a:pt x="1327" y="1540"/>
                                </a:lnTo>
                                <a:lnTo>
                                  <a:pt x="1323" y="1583"/>
                                </a:lnTo>
                                <a:lnTo>
                                  <a:pt x="1325" y="1625"/>
                                </a:lnTo>
                                <a:lnTo>
                                  <a:pt x="1330" y="1668"/>
                                </a:lnTo>
                                <a:lnTo>
                                  <a:pt x="1337" y="1709"/>
                                </a:lnTo>
                                <a:lnTo>
                                  <a:pt x="1348" y="1747"/>
                                </a:lnTo>
                                <a:lnTo>
                                  <a:pt x="1360" y="1776"/>
                                </a:lnTo>
                                <a:lnTo>
                                  <a:pt x="1377" y="1805"/>
                                </a:lnTo>
                                <a:lnTo>
                                  <a:pt x="1395" y="1832"/>
                                </a:lnTo>
                                <a:lnTo>
                                  <a:pt x="1417" y="1858"/>
                                </a:lnTo>
                                <a:lnTo>
                                  <a:pt x="1440" y="1880"/>
                                </a:lnTo>
                                <a:lnTo>
                                  <a:pt x="1466" y="1899"/>
                                </a:lnTo>
                                <a:lnTo>
                                  <a:pt x="1494" y="1916"/>
                                </a:lnTo>
                                <a:lnTo>
                                  <a:pt x="1524" y="1927"/>
                                </a:lnTo>
                                <a:lnTo>
                                  <a:pt x="1533" y="1929"/>
                                </a:lnTo>
                                <a:lnTo>
                                  <a:pt x="1544" y="1930"/>
                                </a:lnTo>
                                <a:lnTo>
                                  <a:pt x="1553" y="1931"/>
                                </a:lnTo>
                                <a:lnTo>
                                  <a:pt x="1563" y="1934"/>
                                </a:lnTo>
                                <a:lnTo>
                                  <a:pt x="1572" y="1935"/>
                                </a:lnTo>
                                <a:lnTo>
                                  <a:pt x="1582" y="1935"/>
                                </a:lnTo>
                                <a:lnTo>
                                  <a:pt x="1591" y="1935"/>
                                </a:lnTo>
                                <a:lnTo>
                                  <a:pt x="1601" y="1933"/>
                                </a:lnTo>
                                <a:lnTo>
                                  <a:pt x="1604" y="1935"/>
                                </a:lnTo>
                                <a:lnTo>
                                  <a:pt x="1600" y="1939"/>
                                </a:lnTo>
                                <a:lnTo>
                                  <a:pt x="1608" y="1939"/>
                                </a:lnTo>
                                <a:lnTo>
                                  <a:pt x="1614" y="1938"/>
                                </a:lnTo>
                                <a:lnTo>
                                  <a:pt x="1622" y="1934"/>
                                </a:lnTo>
                                <a:lnTo>
                                  <a:pt x="1631" y="1933"/>
                                </a:lnTo>
                                <a:lnTo>
                                  <a:pt x="1645" y="1931"/>
                                </a:lnTo>
                                <a:lnTo>
                                  <a:pt x="1659" y="1929"/>
                                </a:lnTo>
                                <a:lnTo>
                                  <a:pt x="1673" y="1924"/>
                                </a:lnTo>
                                <a:lnTo>
                                  <a:pt x="1686" y="1917"/>
                                </a:lnTo>
                                <a:lnTo>
                                  <a:pt x="1700" y="1911"/>
                                </a:lnTo>
                                <a:lnTo>
                                  <a:pt x="1713" y="1904"/>
                                </a:lnTo>
                                <a:lnTo>
                                  <a:pt x="1727" y="1898"/>
                                </a:lnTo>
                                <a:lnTo>
                                  <a:pt x="1740" y="1891"/>
                                </a:lnTo>
                                <a:lnTo>
                                  <a:pt x="1780" y="1854"/>
                                </a:lnTo>
                                <a:lnTo>
                                  <a:pt x="1815" y="1813"/>
                                </a:lnTo>
                                <a:lnTo>
                                  <a:pt x="1845" y="1769"/>
                                </a:lnTo>
                                <a:lnTo>
                                  <a:pt x="1868" y="1721"/>
                                </a:lnTo>
                                <a:lnTo>
                                  <a:pt x="1885" y="1672"/>
                                </a:lnTo>
                                <a:lnTo>
                                  <a:pt x="1895" y="1620"/>
                                </a:lnTo>
                                <a:lnTo>
                                  <a:pt x="1896" y="1566"/>
                                </a:lnTo>
                                <a:lnTo>
                                  <a:pt x="1891" y="1509"/>
                                </a:lnTo>
                                <a:lnTo>
                                  <a:pt x="1886" y="1481"/>
                                </a:lnTo>
                                <a:lnTo>
                                  <a:pt x="1878" y="1454"/>
                                </a:lnTo>
                                <a:lnTo>
                                  <a:pt x="1867" y="1425"/>
                                </a:lnTo>
                                <a:lnTo>
                                  <a:pt x="1854" y="1398"/>
                                </a:lnTo>
                                <a:lnTo>
                                  <a:pt x="1837" y="1373"/>
                                </a:lnTo>
                                <a:lnTo>
                                  <a:pt x="1819" y="1349"/>
                                </a:lnTo>
                                <a:lnTo>
                                  <a:pt x="1797" y="1327"/>
                                </a:lnTo>
                                <a:lnTo>
                                  <a:pt x="1774" y="1309"/>
                                </a:lnTo>
                                <a:lnTo>
                                  <a:pt x="1758" y="1295"/>
                                </a:lnTo>
                                <a:lnTo>
                                  <a:pt x="1740" y="1285"/>
                                </a:lnTo>
                                <a:lnTo>
                                  <a:pt x="1721" y="1276"/>
                                </a:lnTo>
                                <a:lnTo>
                                  <a:pt x="1700" y="1271"/>
                                </a:lnTo>
                                <a:lnTo>
                                  <a:pt x="1678" y="1267"/>
                                </a:lnTo>
                                <a:lnTo>
                                  <a:pt x="1656" y="1265"/>
                                </a:lnTo>
                                <a:lnTo>
                                  <a:pt x="1636" y="1264"/>
                                </a:lnTo>
                                <a:lnTo>
                                  <a:pt x="1614" y="1264"/>
                                </a:lnTo>
                                <a:lnTo>
                                  <a:pt x="1608" y="1265"/>
                                </a:lnTo>
                                <a:lnTo>
                                  <a:pt x="1601" y="1268"/>
                                </a:lnTo>
                                <a:lnTo>
                                  <a:pt x="1594" y="1269"/>
                                </a:lnTo>
                                <a:lnTo>
                                  <a:pt x="1586" y="1269"/>
                                </a:lnTo>
                                <a:lnTo>
                                  <a:pt x="1572" y="1273"/>
                                </a:lnTo>
                                <a:lnTo>
                                  <a:pt x="1558" y="1277"/>
                                </a:lnTo>
                                <a:lnTo>
                                  <a:pt x="1545" y="1284"/>
                                </a:lnTo>
                                <a:lnTo>
                                  <a:pt x="1532" y="1290"/>
                                </a:lnTo>
                                <a:lnTo>
                                  <a:pt x="1519" y="1296"/>
                                </a:lnTo>
                                <a:lnTo>
                                  <a:pt x="1507" y="1303"/>
                                </a:lnTo>
                                <a:lnTo>
                                  <a:pt x="1494" y="1309"/>
                                </a:lnTo>
                                <a:lnTo>
                                  <a:pt x="1480" y="1315"/>
                                </a:lnTo>
                                <a:lnTo>
                                  <a:pt x="1476" y="1302"/>
                                </a:lnTo>
                                <a:lnTo>
                                  <a:pt x="1471" y="1287"/>
                                </a:lnTo>
                                <a:lnTo>
                                  <a:pt x="1466" y="1275"/>
                                </a:lnTo>
                                <a:lnTo>
                                  <a:pt x="1459" y="1262"/>
                                </a:lnTo>
                                <a:lnTo>
                                  <a:pt x="1453" y="1249"/>
                                </a:lnTo>
                                <a:lnTo>
                                  <a:pt x="1448" y="1235"/>
                                </a:lnTo>
                                <a:lnTo>
                                  <a:pt x="1444" y="1220"/>
                                </a:lnTo>
                                <a:lnTo>
                                  <a:pt x="1441" y="1206"/>
                                </a:lnTo>
                                <a:lnTo>
                                  <a:pt x="1435" y="1204"/>
                                </a:lnTo>
                                <a:lnTo>
                                  <a:pt x="1466" y="1185"/>
                                </a:lnTo>
                                <a:lnTo>
                                  <a:pt x="1457" y="1180"/>
                                </a:lnTo>
                                <a:lnTo>
                                  <a:pt x="1449" y="1176"/>
                                </a:lnTo>
                                <a:lnTo>
                                  <a:pt x="1442" y="1175"/>
                                </a:lnTo>
                                <a:lnTo>
                                  <a:pt x="1433" y="1180"/>
                                </a:lnTo>
                                <a:lnTo>
                                  <a:pt x="1427" y="1198"/>
                                </a:lnTo>
                                <a:lnTo>
                                  <a:pt x="1428" y="1216"/>
                                </a:lnTo>
                                <a:lnTo>
                                  <a:pt x="1432" y="1235"/>
                                </a:lnTo>
                                <a:lnTo>
                                  <a:pt x="1441" y="1249"/>
                                </a:lnTo>
                                <a:lnTo>
                                  <a:pt x="1449" y="1271"/>
                                </a:lnTo>
                                <a:lnTo>
                                  <a:pt x="1457" y="1293"/>
                                </a:lnTo>
                                <a:lnTo>
                                  <a:pt x="1464" y="1315"/>
                                </a:lnTo>
                                <a:lnTo>
                                  <a:pt x="1473" y="1336"/>
                                </a:lnTo>
                                <a:lnTo>
                                  <a:pt x="1483" y="1357"/>
                                </a:lnTo>
                                <a:lnTo>
                                  <a:pt x="1492" y="1379"/>
                                </a:lnTo>
                                <a:lnTo>
                                  <a:pt x="1503" y="1400"/>
                                </a:lnTo>
                                <a:lnTo>
                                  <a:pt x="1513" y="1422"/>
                                </a:lnTo>
                                <a:lnTo>
                                  <a:pt x="1521" y="1435"/>
                                </a:lnTo>
                                <a:lnTo>
                                  <a:pt x="1527" y="1449"/>
                                </a:lnTo>
                                <a:lnTo>
                                  <a:pt x="1533" y="1463"/>
                                </a:lnTo>
                                <a:lnTo>
                                  <a:pt x="1540" y="1477"/>
                                </a:lnTo>
                                <a:lnTo>
                                  <a:pt x="1546" y="1491"/>
                                </a:lnTo>
                                <a:lnTo>
                                  <a:pt x="1553" y="1505"/>
                                </a:lnTo>
                                <a:lnTo>
                                  <a:pt x="1559" y="1518"/>
                                </a:lnTo>
                                <a:lnTo>
                                  <a:pt x="1567" y="1531"/>
                                </a:lnTo>
                                <a:lnTo>
                                  <a:pt x="1573" y="1556"/>
                                </a:lnTo>
                                <a:lnTo>
                                  <a:pt x="1582" y="1579"/>
                                </a:lnTo>
                                <a:lnTo>
                                  <a:pt x="1592" y="1602"/>
                                </a:lnTo>
                                <a:lnTo>
                                  <a:pt x="1600" y="1625"/>
                                </a:lnTo>
                                <a:lnTo>
                                  <a:pt x="1596" y="1629"/>
                                </a:lnTo>
                                <a:lnTo>
                                  <a:pt x="1592" y="1631"/>
                                </a:lnTo>
                                <a:lnTo>
                                  <a:pt x="1587" y="1633"/>
                                </a:lnTo>
                                <a:lnTo>
                                  <a:pt x="1582" y="1633"/>
                                </a:lnTo>
                                <a:lnTo>
                                  <a:pt x="1577" y="1633"/>
                                </a:lnTo>
                                <a:lnTo>
                                  <a:pt x="1572" y="1633"/>
                                </a:lnTo>
                                <a:lnTo>
                                  <a:pt x="1567" y="1633"/>
                                </a:lnTo>
                                <a:lnTo>
                                  <a:pt x="1562" y="1632"/>
                                </a:lnTo>
                                <a:lnTo>
                                  <a:pt x="1546" y="1591"/>
                                </a:lnTo>
                                <a:lnTo>
                                  <a:pt x="1528" y="1551"/>
                                </a:lnTo>
                                <a:lnTo>
                                  <a:pt x="1510" y="1511"/>
                                </a:lnTo>
                                <a:lnTo>
                                  <a:pt x="1491" y="1472"/>
                                </a:lnTo>
                                <a:lnTo>
                                  <a:pt x="1472" y="1432"/>
                                </a:lnTo>
                                <a:lnTo>
                                  <a:pt x="1453" y="1393"/>
                                </a:lnTo>
                                <a:lnTo>
                                  <a:pt x="1435" y="1353"/>
                                </a:lnTo>
                                <a:lnTo>
                                  <a:pt x="1418" y="1313"/>
                                </a:lnTo>
                                <a:lnTo>
                                  <a:pt x="1421" y="1311"/>
                                </a:lnTo>
                                <a:lnTo>
                                  <a:pt x="1418" y="1308"/>
                                </a:lnTo>
                                <a:lnTo>
                                  <a:pt x="1414" y="1305"/>
                                </a:lnTo>
                                <a:lnTo>
                                  <a:pt x="1412" y="1302"/>
                                </a:lnTo>
                                <a:lnTo>
                                  <a:pt x="1413" y="1295"/>
                                </a:lnTo>
                                <a:lnTo>
                                  <a:pt x="1414" y="1294"/>
                                </a:lnTo>
                                <a:lnTo>
                                  <a:pt x="1409" y="1289"/>
                                </a:lnTo>
                                <a:lnTo>
                                  <a:pt x="1408" y="1282"/>
                                </a:lnTo>
                                <a:lnTo>
                                  <a:pt x="1405" y="1275"/>
                                </a:lnTo>
                                <a:lnTo>
                                  <a:pt x="1404" y="1265"/>
                                </a:lnTo>
                                <a:lnTo>
                                  <a:pt x="1404" y="1256"/>
                                </a:lnTo>
                                <a:lnTo>
                                  <a:pt x="1394" y="1236"/>
                                </a:lnTo>
                                <a:lnTo>
                                  <a:pt x="1390" y="1213"/>
                                </a:lnTo>
                                <a:lnTo>
                                  <a:pt x="1387" y="1188"/>
                                </a:lnTo>
                                <a:lnTo>
                                  <a:pt x="1386" y="1165"/>
                                </a:lnTo>
                                <a:lnTo>
                                  <a:pt x="1378" y="1166"/>
                                </a:lnTo>
                                <a:lnTo>
                                  <a:pt x="1360" y="1182"/>
                                </a:lnTo>
                                <a:lnTo>
                                  <a:pt x="1344" y="1197"/>
                                </a:lnTo>
                                <a:lnTo>
                                  <a:pt x="1326" y="1211"/>
                                </a:lnTo>
                                <a:lnTo>
                                  <a:pt x="1309" y="1227"/>
                                </a:lnTo>
                                <a:lnTo>
                                  <a:pt x="1292" y="1241"/>
                                </a:lnTo>
                                <a:lnTo>
                                  <a:pt x="1275" y="1256"/>
                                </a:lnTo>
                                <a:lnTo>
                                  <a:pt x="1258" y="1271"/>
                                </a:lnTo>
                                <a:lnTo>
                                  <a:pt x="1241" y="1285"/>
                                </a:lnTo>
                                <a:lnTo>
                                  <a:pt x="1225" y="1299"/>
                                </a:lnTo>
                                <a:lnTo>
                                  <a:pt x="1208" y="1313"/>
                                </a:lnTo>
                                <a:lnTo>
                                  <a:pt x="1190" y="1327"/>
                                </a:lnTo>
                                <a:lnTo>
                                  <a:pt x="1173" y="1342"/>
                                </a:lnTo>
                                <a:lnTo>
                                  <a:pt x="1157" y="1356"/>
                                </a:lnTo>
                                <a:lnTo>
                                  <a:pt x="1139" y="1370"/>
                                </a:lnTo>
                                <a:lnTo>
                                  <a:pt x="1122" y="1384"/>
                                </a:lnTo>
                                <a:lnTo>
                                  <a:pt x="1104" y="1398"/>
                                </a:lnTo>
                                <a:lnTo>
                                  <a:pt x="1108" y="1402"/>
                                </a:lnTo>
                                <a:lnTo>
                                  <a:pt x="1113" y="1405"/>
                                </a:lnTo>
                                <a:lnTo>
                                  <a:pt x="1119" y="1407"/>
                                </a:lnTo>
                                <a:lnTo>
                                  <a:pt x="1125" y="1410"/>
                                </a:lnTo>
                                <a:lnTo>
                                  <a:pt x="1130" y="1414"/>
                                </a:lnTo>
                                <a:lnTo>
                                  <a:pt x="1135" y="1418"/>
                                </a:lnTo>
                                <a:lnTo>
                                  <a:pt x="1140" y="1422"/>
                                </a:lnTo>
                                <a:lnTo>
                                  <a:pt x="1143" y="1427"/>
                                </a:lnTo>
                                <a:lnTo>
                                  <a:pt x="1146" y="1442"/>
                                </a:lnTo>
                                <a:lnTo>
                                  <a:pt x="1146" y="1459"/>
                                </a:lnTo>
                                <a:lnTo>
                                  <a:pt x="1143" y="1476"/>
                                </a:lnTo>
                                <a:lnTo>
                                  <a:pt x="1134" y="1489"/>
                                </a:lnTo>
                                <a:lnTo>
                                  <a:pt x="1122" y="1487"/>
                                </a:lnTo>
                                <a:lnTo>
                                  <a:pt x="1109" y="1487"/>
                                </a:lnTo>
                                <a:lnTo>
                                  <a:pt x="1098" y="1486"/>
                                </a:lnTo>
                                <a:lnTo>
                                  <a:pt x="1085" y="1485"/>
                                </a:lnTo>
                                <a:lnTo>
                                  <a:pt x="1072" y="1485"/>
                                </a:lnTo>
                                <a:lnTo>
                                  <a:pt x="1060" y="1482"/>
                                </a:lnTo>
                                <a:lnTo>
                                  <a:pt x="1048" y="1481"/>
                                </a:lnTo>
                                <a:lnTo>
                                  <a:pt x="1036" y="1478"/>
                                </a:lnTo>
                                <a:lnTo>
                                  <a:pt x="1043" y="1504"/>
                                </a:lnTo>
                                <a:lnTo>
                                  <a:pt x="1045" y="1530"/>
                                </a:lnTo>
                                <a:lnTo>
                                  <a:pt x="1044" y="1557"/>
                                </a:lnTo>
                                <a:lnTo>
                                  <a:pt x="1039" y="1582"/>
                                </a:lnTo>
                                <a:lnTo>
                                  <a:pt x="1030" y="1607"/>
                                </a:lnTo>
                                <a:lnTo>
                                  <a:pt x="1018" y="1631"/>
                                </a:lnTo>
                                <a:lnTo>
                                  <a:pt x="1002" y="1651"/>
                                </a:lnTo>
                                <a:lnTo>
                                  <a:pt x="981" y="1671"/>
                                </a:lnTo>
                                <a:lnTo>
                                  <a:pt x="968" y="1681"/>
                                </a:lnTo>
                                <a:lnTo>
                                  <a:pt x="954" y="1689"/>
                                </a:lnTo>
                                <a:lnTo>
                                  <a:pt x="940" y="1694"/>
                                </a:lnTo>
                                <a:lnTo>
                                  <a:pt x="923" y="1698"/>
                                </a:lnTo>
                                <a:lnTo>
                                  <a:pt x="907" y="1699"/>
                                </a:lnTo>
                                <a:lnTo>
                                  <a:pt x="891" y="1699"/>
                                </a:lnTo>
                                <a:lnTo>
                                  <a:pt x="875" y="1698"/>
                                </a:lnTo>
                                <a:lnTo>
                                  <a:pt x="859" y="1695"/>
                                </a:lnTo>
                                <a:lnTo>
                                  <a:pt x="857" y="1699"/>
                                </a:lnTo>
                                <a:lnTo>
                                  <a:pt x="857" y="1703"/>
                                </a:lnTo>
                                <a:lnTo>
                                  <a:pt x="857" y="1707"/>
                                </a:lnTo>
                                <a:lnTo>
                                  <a:pt x="855" y="1711"/>
                                </a:lnTo>
                                <a:lnTo>
                                  <a:pt x="848" y="1720"/>
                                </a:lnTo>
                                <a:lnTo>
                                  <a:pt x="846" y="1729"/>
                                </a:lnTo>
                                <a:lnTo>
                                  <a:pt x="846" y="1739"/>
                                </a:lnTo>
                                <a:lnTo>
                                  <a:pt x="849" y="1748"/>
                                </a:lnTo>
                                <a:lnTo>
                                  <a:pt x="857" y="1760"/>
                                </a:lnTo>
                                <a:lnTo>
                                  <a:pt x="866" y="1771"/>
                                </a:lnTo>
                                <a:lnTo>
                                  <a:pt x="873" y="1783"/>
                                </a:lnTo>
                                <a:lnTo>
                                  <a:pt x="882" y="1795"/>
                                </a:lnTo>
                                <a:lnTo>
                                  <a:pt x="891" y="1805"/>
                                </a:lnTo>
                                <a:lnTo>
                                  <a:pt x="902" y="1815"/>
                                </a:lnTo>
                                <a:lnTo>
                                  <a:pt x="913" y="1825"/>
                                </a:lnTo>
                                <a:lnTo>
                                  <a:pt x="925" y="1835"/>
                                </a:lnTo>
                                <a:lnTo>
                                  <a:pt x="927" y="1846"/>
                                </a:lnTo>
                                <a:lnTo>
                                  <a:pt x="925" y="1858"/>
                                </a:lnTo>
                                <a:lnTo>
                                  <a:pt x="919" y="1868"/>
                                </a:lnTo>
                                <a:lnTo>
                                  <a:pt x="913" y="1877"/>
                                </a:lnTo>
                                <a:lnTo>
                                  <a:pt x="912" y="1880"/>
                                </a:lnTo>
                                <a:lnTo>
                                  <a:pt x="908" y="1880"/>
                                </a:lnTo>
                                <a:lnTo>
                                  <a:pt x="905" y="1880"/>
                                </a:lnTo>
                                <a:lnTo>
                                  <a:pt x="903" y="1880"/>
                                </a:lnTo>
                                <a:lnTo>
                                  <a:pt x="903" y="1877"/>
                                </a:lnTo>
                                <a:lnTo>
                                  <a:pt x="895" y="1877"/>
                                </a:lnTo>
                                <a:lnTo>
                                  <a:pt x="887" y="1877"/>
                                </a:lnTo>
                                <a:lnTo>
                                  <a:pt x="880" y="1876"/>
                                </a:lnTo>
                                <a:lnTo>
                                  <a:pt x="872" y="1876"/>
                                </a:lnTo>
                                <a:lnTo>
                                  <a:pt x="864" y="1876"/>
                                </a:lnTo>
                                <a:lnTo>
                                  <a:pt x="857" y="1877"/>
                                </a:lnTo>
                                <a:lnTo>
                                  <a:pt x="850" y="1880"/>
                                </a:lnTo>
                                <a:lnTo>
                                  <a:pt x="845" y="1885"/>
                                </a:lnTo>
                                <a:lnTo>
                                  <a:pt x="846" y="1876"/>
                                </a:lnTo>
                                <a:lnTo>
                                  <a:pt x="832" y="1871"/>
                                </a:lnTo>
                                <a:lnTo>
                                  <a:pt x="819" y="1862"/>
                                </a:lnTo>
                                <a:lnTo>
                                  <a:pt x="808" y="1851"/>
                                </a:lnTo>
                                <a:lnTo>
                                  <a:pt x="796" y="1840"/>
                                </a:lnTo>
                                <a:lnTo>
                                  <a:pt x="785" y="1828"/>
                                </a:lnTo>
                                <a:lnTo>
                                  <a:pt x="773" y="1818"/>
                                </a:lnTo>
                                <a:lnTo>
                                  <a:pt x="761" y="1809"/>
                                </a:lnTo>
                                <a:lnTo>
                                  <a:pt x="745" y="1802"/>
                                </a:lnTo>
                                <a:lnTo>
                                  <a:pt x="707" y="1767"/>
                                </a:lnTo>
                                <a:lnTo>
                                  <a:pt x="696" y="1782"/>
                                </a:lnTo>
                                <a:lnTo>
                                  <a:pt x="686" y="1795"/>
                                </a:lnTo>
                                <a:lnTo>
                                  <a:pt x="675" y="1809"/>
                                </a:lnTo>
                                <a:lnTo>
                                  <a:pt x="663" y="1820"/>
                                </a:lnTo>
                                <a:lnTo>
                                  <a:pt x="652" y="1833"/>
                                </a:lnTo>
                                <a:lnTo>
                                  <a:pt x="639" y="1845"/>
                                </a:lnTo>
                                <a:lnTo>
                                  <a:pt x="627" y="1855"/>
                                </a:lnTo>
                                <a:lnTo>
                                  <a:pt x="613" y="1867"/>
                                </a:lnTo>
                                <a:lnTo>
                                  <a:pt x="600" y="1877"/>
                                </a:lnTo>
                                <a:lnTo>
                                  <a:pt x="586" y="1886"/>
                                </a:lnTo>
                                <a:lnTo>
                                  <a:pt x="573" y="1895"/>
                                </a:lnTo>
                                <a:lnTo>
                                  <a:pt x="559" y="1904"/>
                                </a:lnTo>
                                <a:lnTo>
                                  <a:pt x="544" y="1912"/>
                                </a:lnTo>
                                <a:lnTo>
                                  <a:pt x="530" y="1920"/>
                                </a:lnTo>
                                <a:lnTo>
                                  <a:pt x="516" y="1926"/>
                                </a:lnTo>
                                <a:lnTo>
                                  <a:pt x="500" y="1933"/>
                                </a:lnTo>
                                <a:lnTo>
                                  <a:pt x="505" y="1938"/>
                                </a:lnTo>
                                <a:lnTo>
                                  <a:pt x="526" y="1936"/>
                                </a:lnTo>
                                <a:lnTo>
                                  <a:pt x="545" y="1938"/>
                                </a:lnTo>
                                <a:lnTo>
                                  <a:pt x="566" y="1939"/>
                                </a:lnTo>
                                <a:lnTo>
                                  <a:pt x="585" y="1940"/>
                                </a:lnTo>
                                <a:lnTo>
                                  <a:pt x="605" y="1943"/>
                                </a:lnTo>
                                <a:lnTo>
                                  <a:pt x="625" y="1944"/>
                                </a:lnTo>
                                <a:lnTo>
                                  <a:pt x="644" y="1945"/>
                                </a:lnTo>
                                <a:lnTo>
                                  <a:pt x="663" y="1945"/>
                                </a:lnTo>
                                <a:lnTo>
                                  <a:pt x="682" y="1951"/>
                                </a:lnTo>
                                <a:lnTo>
                                  <a:pt x="700" y="1953"/>
                                </a:lnTo>
                                <a:lnTo>
                                  <a:pt x="720" y="1956"/>
                                </a:lnTo>
                                <a:lnTo>
                                  <a:pt x="739" y="1957"/>
                                </a:lnTo>
                                <a:lnTo>
                                  <a:pt x="758" y="1958"/>
                                </a:lnTo>
                                <a:lnTo>
                                  <a:pt x="777" y="1961"/>
                                </a:lnTo>
                                <a:lnTo>
                                  <a:pt x="796" y="1964"/>
                                </a:lnTo>
                                <a:lnTo>
                                  <a:pt x="816" y="1967"/>
                                </a:lnTo>
                                <a:lnTo>
                                  <a:pt x="830" y="1970"/>
                                </a:lnTo>
                                <a:lnTo>
                                  <a:pt x="845" y="1971"/>
                                </a:lnTo>
                                <a:lnTo>
                                  <a:pt x="861" y="1973"/>
                                </a:lnTo>
                                <a:lnTo>
                                  <a:pt x="875" y="1974"/>
                                </a:lnTo>
                                <a:lnTo>
                                  <a:pt x="890" y="1975"/>
                                </a:lnTo>
                                <a:lnTo>
                                  <a:pt x="905" y="1976"/>
                                </a:lnTo>
                                <a:lnTo>
                                  <a:pt x="919" y="1978"/>
                                </a:lnTo>
                                <a:lnTo>
                                  <a:pt x="935" y="1979"/>
                                </a:lnTo>
                                <a:lnTo>
                                  <a:pt x="950" y="1980"/>
                                </a:lnTo>
                                <a:lnTo>
                                  <a:pt x="964" y="1982"/>
                                </a:lnTo>
                                <a:lnTo>
                                  <a:pt x="980" y="1983"/>
                                </a:lnTo>
                                <a:lnTo>
                                  <a:pt x="994" y="1985"/>
                                </a:lnTo>
                                <a:lnTo>
                                  <a:pt x="1009" y="1987"/>
                                </a:lnTo>
                                <a:lnTo>
                                  <a:pt x="1023" y="1991"/>
                                </a:lnTo>
                                <a:lnTo>
                                  <a:pt x="1039" y="1993"/>
                                </a:lnTo>
                                <a:lnTo>
                                  <a:pt x="1053" y="1997"/>
                                </a:lnTo>
                                <a:lnTo>
                                  <a:pt x="1060" y="2002"/>
                                </a:lnTo>
                                <a:lnTo>
                                  <a:pt x="1068" y="2005"/>
                                </a:lnTo>
                                <a:lnTo>
                                  <a:pt x="1078" y="2005"/>
                                </a:lnTo>
                                <a:lnTo>
                                  <a:pt x="1087" y="2005"/>
                                </a:lnTo>
                                <a:lnTo>
                                  <a:pt x="1067" y="2005"/>
                                </a:lnTo>
                                <a:lnTo>
                                  <a:pt x="1046" y="2005"/>
                                </a:lnTo>
                                <a:lnTo>
                                  <a:pt x="1026" y="2005"/>
                                </a:lnTo>
                                <a:lnTo>
                                  <a:pt x="1004" y="2004"/>
                                </a:lnTo>
                                <a:lnTo>
                                  <a:pt x="984" y="2001"/>
                                </a:lnTo>
                                <a:lnTo>
                                  <a:pt x="963" y="2000"/>
                                </a:lnTo>
                                <a:lnTo>
                                  <a:pt x="943" y="1997"/>
                                </a:lnTo>
                                <a:lnTo>
                                  <a:pt x="922" y="1995"/>
                                </a:lnTo>
                                <a:lnTo>
                                  <a:pt x="900" y="1992"/>
                                </a:lnTo>
                                <a:lnTo>
                                  <a:pt x="880" y="1989"/>
                                </a:lnTo>
                                <a:lnTo>
                                  <a:pt x="858" y="1988"/>
                                </a:lnTo>
                                <a:lnTo>
                                  <a:pt x="837" y="1985"/>
                                </a:lnTo>
                                <a:lnTo>
                                  <a:pt x="816" y="1984"/>
                                </a:lnTo>
                                <a:lnTo>
                                  <a:pt x="795" y="1984"/>
                                </a:lnTo>
                                <a:lnTo>
                                  <a:pt x="773" y="1984"/>
                                </a:lnTo>
                                <a:lnTo>
                                  <a:pt x="752" y="1984"/>
                                </a:lnTo>
                                <a:lnTo>
                                  <a:pt x="727" y="1982"/>
                                </a:lnTo>
                                <a:lnTo>
                                  <a:pt x="704" y="1978"/>
                                </a:lnTo>
                                <a:lnTo>
                                  <a:pt x="680" y="1975"/>
                                </a:lnTo>
                                <a:lnTo>
                                  <a:pt x="655" y="1971"/>
                                </a:lnTo>
                                <a:lnTo>
                                  <a:pt x="631" y="1969"/>
                                </a:lnTo>
                                <a:lnTo>
                                  <a:pt x="607" y="1966"/>
                                </a:lnTo>
                                <a:lnTo>
                                  <a:pt x="582" y="1964"/>
                                </a:lnTo>
                                <a:lnTo>
                                  <a:pt x="558" y="1962"/>
                                </a:lnTo>
                                <a:lnTo>
                                  <a:pt x="534" y="1960"/>
                                </a:lnTo>
                                <a:lnTo>
                                  <a:pt x="509" y="1958"/>
                                </a:lnTo>
                                <a:lnTo>
                                  <a:pt x="485" y="1957"/>
                                </a:lnTo>
                                <a:lnTo>
                                  <a:pt x="461" y="1957"/>
                                </a:lnTo>
                                <a:lnTo>
                                  <a:pt x="435" y="1957"/>
                                </a:lnTo>
                                <a:lnTo>
                                  <a:pt x="411" y="1957"/>
                                </a:lnTo>
                                <a:lnTo>
                                  <a:pt x="386" y="1958"/>
                                </a:lnTo>
                                <a:lnTo>
                                  <a:pt x="362" y="1960"/>
                                </a:lnTo>
                                <a:lnTo>
                                  <a:pt x="339" y="1958"/>
                                </a:lnTo>
                                <a:lnTo>
                                  <a:pt x="316" y="1955"/>
                                </a:lnTo>
                                <a:lnTo>
                                  <a:pt x="293" y="1949"/>
                                </a:lnTo>
                                <a:lnTo>
                                  <a:pt x="270" y="1943"/>
                                </a:lnTo>
                                <a:lnTo>
                                  <a:pt x="247" y="1934"/>
                                </a:lnTo>
                                <a:lnTo>
                                  <a:pt x="225" y="1925"/>
                                </a:lnTo>
                                <a:lnTo>
                                  <a:pt x="204" y="1913"/>
                                </a:lnTo>
                                <a:lnTo>
                                  <a:pt x="182" y="1900"/>
                                </a:lnTo>
                                <a:lnTo>
                                  <a:pt x="163" y="1886"/>
                                </a:lnTo>
                                <a:lnTo>
                                  <a:pt x="144" y="1872"/>
                                </a:lnTo>
                                <a:lnTo>
                                  <a:pt x="126" y="1855"/>
                                </a:lnTo>
                                <a:lnTo>
                                  <a:pt x="108" y="1837"/>
                                </a:lnTo>
                                <a:lnTo>
                                  <a:pt x="93" y="1819"/>
                                </a:lnTo>
                                <a:lnTo>
                                  <a:pt x="79" y="1800"/>
                                </a:lnTo>
                                <a:lnTo>
                                  <a:pt x="65" y="1779"/>
                                </a:lnTo>
                                <a:lnTo>
                                  <a:pt x="53" y="1757"/>
                                </a:lnTo>
                                <a:lnTo>
                                  <a:pt x="26" y="1696"/>
                                </a:lnTo>
                                <a:lnTo>
                                  <a:pt x="8" y="1631"/>
                                </a:lnTo>
                                <a:lnTo>
                                  <a:pt x="0" y="1562"/>
                                </a:lnTo>
                                <a:lnTo>
                                  <a:pt x="3" y="1491"/>
                                </a:lnTo>
                                <a:lnTo>
                                  <a:pt x="12" y="1422"/>
                                </a:lnTo>
                                <a:lnTo>
                                  <a:pt x="31" y="1355"/>
                                </a:lnTo>
                                <a:lnTo>
                                  <a:pt x="57" y="1291"/>
                                </a:lnTo>
                                <a:lnTo>
                                  <a:pt x="90" y="1236"/>
                                </a:lnTo>
                                <a:lnTo>
                                  <a:pt x="107" y="1213"/>
                                </a:lnTo>
                                <a:lnTo>
                                  <a:pt x="126" y="1192"/>
                                </a:lnTo>
                                <a:lnTo>
                                  <a:pt x="145" y="1170"/>
                                </a:lnTo>
                                <a:lnTo>
                                  <a:pt x="166" y="1151"/>
                                </a:lnTo>
                                <a:lnTo>
                                  <a:pt x="188" y="1133"/>
                                </a:lnTo>
                                <a:lnTo>
                                  <a:pt x="211" y="1115"/>
                                </a:lnTo>
                                <a:lnTo>
                                  <a:pt x="234" y="1099"/>
                                </a:lnTo>
                                <a:lnTo>
                                  <a:pt x="258" y="1085"/>
                                </a:lnTo>
                                <a:lnTo>
                                  <a:pt x="284" y="1072"/>
                                </a:lnTo>
                                <a:lnTo>
                                  <a:pt x="309" y="1062"/>
                                </a:lnTo>
                                <a:lnTo>
                                  <a:pt x="336" y="1054"/>
                                </a:lnTo>
                                <a:lnTo>
                                  <a:pt x="363" y="1047"/>
                                </a:lnTo>
                                <a:lnTo>
                                  <a:pt x="391" y="1044"/>
                                </a:lnTo>
                                <a:lnTo>
                                  <a:pt x="420" y="1041"/>
                                </a:lnTo>
                                <a:lnTo>
                                  <a:pt x="448" y="1042"/>
                                </a:lnTo>
                                <a:lnTo>
                                  <a:pt x="477" y="1046"/>
                                </a:lnTo>
                                <a:lnTo>
                                  <a:pt x="494" y="1049"/>
                                </a:lnTo>
                                <a:lnTo>
                                  <a:pt x="511" y="1051"/>
                                </a:lnTo>
                                <a:lnTo>
                                  <a:pt x="527" y="1055"/>
                                </a:lnTo>
                                <a:lnTo>
                                  <a:pt x="544" y="1060"/>
                                </a:lnTo>
                                <a:lnTo>
                                  <a:pt x="559" y="1067"/>
                                </a:lnTo>
                                <a:lnTo>
                                  <a:pt x="576" y="1073"/>
                                </a:lnTo>
                                <a:lnTo>
                                  <a:pt x="591" y="1081"/>
                                </a:lnTo>
                                <a:lnTo>
                                  <a:pt x="605" y="1089"/>
                                </a:lnTo>
                                <a:lnTo>
                                  <a:pt x="600" y="1096"/>
                                </a:lnTo>
                                <a:lnTo>
                                  <a:pt x="595" y="1103"/>
                                </a:lnTo>
                                <a:lnTo>
                                  <a:pt x="589" y="1111"/>
                                </a:lnTo>
                                <a:lnTo>
                                  <a:pt x="584" y="1117"/>
                                </a:lnTo>
                                <a:lnTo>
                                  <a:pt x="579" y="1125"/>
                                </a:lnTo>
                                <a:lnTo>
                                  <a:pt x="572" y="1131"/>
                                </a:lnTo>
                                <a:lnTo>
                                  <a:pt x="567" y="1139"/>
                                </a:lnTo>
                                <a:lnTo>
                                  <a:pt x="562" y="1145"/>
                                </a:lnTo>
                                <a:lnTo>
                                  <a:pt x="549" y="1138"/>
                                </a:lnTo>
                                <a:lnTo>
                                  <a:pt x="536" y="1131"/>
                                </a:lnTo>
                                <a:lnTo>
                                  <a:pt x="523" y="1126"/>
                                </a:lnTo>
                                <a:lnTo>
                                  <a:pt x="509" y="1122"/>
                                </a:lnTo>
                                <a:lnTo>
                                  <a:pt x="494" y="1118"/>
                                </a:lnTo>
                                <a:lnTo>
                                  <a:pt x="479" y="1116"/>
                                </a:lnTo>
                                <a:lnTo>
                                  <a:pt x="463" y="1115"/>
                                </a:lnTo>
                                <a:lnTo>
                                  <a:pt x="448" y="1113"/>
                                </a:lnTo>
                                <a:lnTo>
                                  <a:pt x="425" y="1116"/>
                                </a:lnTo>
                                <a:lnTo>
                                  <a:pt x="400" y="1118"/>
                                </a:lnTo>
                                <a:lnTo>
                                  <a:pt x="377" y="1121"/>
                                </a:lnTo>
                                <a:lnTo>
                                  <a:pt x="353" y="1125"/>
                                </a:lnTo>
                                <a:lnTo>
                                  <a:pt x="330" y="1130"/>
                                </a:lnTo>
                                <a:lnTo>
                                  <a:pt x="308" y="1136"/>
                                </a:lnTo>
                                <a:lnTo>
                                  <a:pt x="285" y="1147"/>
                                </a:lnTo>
                                <a:lnTo>
                                  <a:pt x="264" y="1158"/>
                                </a:lnTo>
                                <a:lnTo>
                                  <a:pt x="257" y="1164"/>
                                </a:lnTo>
                                <a:lnTo>
                                  <a:pt x="250" y="1173"/>
                                </a:lnTo>
                                <a:lnTo>
                                  <a:pt x="244" y="1179"/>
                                </a:lnTo>
                                <a:lnTo>
                                  <a:pt x="235" y="1179"/>
                                </a:lnTo>
                                <a:lnTo>
                                  <a:pt x="186" y="1224"/>
                                </a:lnTo>
                                <a:lnTo>
                                  <a:pt x="145" y="1275"/>
                                </a:lnTo>
                                <a:lnTo>
                                  <a:pt x="112" y="1331"/>
                                </a:lnTo>
                                <a:lnTo>
                                  <a:pt x="89" y="1391"/>
                                </a:lnTo>
                                <a:lnTo>
                                  <a:pt x="75" y="1454"/>
                                </a:lnTo>
                                <a:lnTo>
                                  <a:pt x="68" y="1518"/>
                                </a:lnTo>
                                <a:lnTo>
                                  <a:pt x="73" y="1583"/>
                                </a:lnTo>
                                <a:lnTo>
                                  <a:pt x="86" y="1646"/>
                                </a:lnTo>
                                <a:lnTo>
                                  <a:pt x="93" y="1667"/>
                                </a:lnTo>
                                <a:lnTo>
                                  <a:pt x="99" y="1684"/>
                                </a:lnTo>
                                <a:lnTo>
                                  <a:pt x="106" y="1700"/>
                                </a:lnTo>
                                <a:lnTo>
                                  <a:pt x="112" y="1721"/>
                                </a:lnTo>
                                <a:lnTo>
                                  <a:pt x="120" y="1733"/>
                                </a:lnTo>
                                <a:lnTo>
                                  <a:pt x="127" y="1744"/>
                                </a:lnTo>
                                <a:lnTo>
                                  <a:pt x="135" y="1755"/>
                                </a:lnTo>
                                <a:lnTo>
                                  <a:pt x="144" y="1765"/>
                                </a:lnTo>
                                <a:lnTo>
                                  <a:pt x="152" y="1774"/>
                                </a:lnTo>
                                <a:lnTo>
                                  <a:pt x="162" y="1784"/>
                                </a:lnTo>
                                <a:lnTo>
                                  <a:pt x="172" y="1793"/>
                                </a:lnTo>
                                <a:lnTo>
                                  <a:pt x="182" y="1802"/>
                                </a:lnTo>
                                <a:lnTo>
                                  <a:pt x="199" y="1822"/>
                                </a:lnTo>
                                <a:lnTo>
                                  <a:pt x="218" y="1838"/>
                                </a:lnTo>
                                <a:lnTo>
                                  <a:pt x="239" y="1851"/>
                                </a:lnTo>
                                <a:lnTo>
                                  <a:pt x="263" y="1862"/>
                                </a:lnTo>
                                <a:lnTo>
                                  <a:pt x="286" y="1869"/>
                                </a:lnTo>
                                <a:lnTo>
                                  <a:pt x="312" y="1876"/>
                                </a:lnTo>
                                <a:lnTo>
                                  <a:pt x="338" y="1880"/>
                                </a:lnTo>
                                <a:lnTo>
                                  <a:pt x="362" y="1882"/>
                                </a:lnTo>
                                <a:lnTo>
                                  <a:pt x="381" y="1881"/>
                                </a:lnTo>
                                <a:lnTo>
                                  <a:pt x="399" y="1878"/>
                                </a:lnTo>
                                <a:lnTo>
                                  <a:pt x="417" y="1876"/>
                                </a:lnTo>
                                <a:lnTo>
                                  <a:pt x="436" y="1872"/>
                                </a:lnTo>
                                <a:lnTo>
                                  <a:pt x="453" y="1868"/>
                                </a:lnTo>
                                <a:lnTo>
                                  <a:pt x="471" y="1863"/>
                                </a:lnTo>
                                <a:lnTo>
                                  <a:pt x="488" y="1858"/>
                                </a:lnTo>
                                <a:lnTo>
                                  <a:pt x="505" y="1850"/>
                                </a:lnTo>
                                <a:lnTo>
                                  <a:pt x="521" y="1842"/>
                                </a:lnTo>
                                <a:lnTo>
                                  <a:pt x="536" y="1835"/>
                                </a:lnTo>
                                <a:lnTo>
                                  <a:pt x="552" y="1824"/>
                                </a:lnTo>
                                <a:lnTo>
                                  <a:pt x="566" y="1814"/>
                                </a:lnTo>
                                <a:lnTo>
                                  <a:pt x="580" y="1801"/>
                                </a:lnTo>
                                <a:lnTo>
                                  <a:pt x="593" y="1788"/>
                                </a:lnTo>
                                <a:lnTo>
                                  <a:pt x="605" y="1773"/>
                                </a:lnTo>
                                <a:lnTo>
                                  <a:pt x="617" y="1757"/>
                                </a:lnTo>
                                <a:lnTo>
                                  <a:pt x="617" y="1748"/>
                                </a:lnTo>
                                <a:lnTo>
                                  <a:pt x="622" y="1748"/>
                                </a:lnTo>
                                <a:lnTo>
                                  <a:pt x="640" y="1726"/>
                                </a:lnTo>
                                <a:lnTo>
                                  <a:pt x="655" y="1703"/>
                                </a:lnTo>
                                <a:lnTo>
                                  <a:pt x="670" y="1680"/>
                                </a:lnTo>
                                <a:lnTo>
                                  <a:pt x="682" y="1655"/>
                                </a:lnTo>
                                <a:lnTo>
                                  <a:pt x="693" y="1629"/>
                                </a:lnTo>
                                <a:lnTo>
                                  <a:pt x="700" y="1604"/>
                                </a:lnTo>
                                <a:lnTo>
                                  <a:pt x="707" y="1578"/>
                                </a:lnTo>
                                <a:lnTo>
                                  <a:pt x="711" y="1552"/>
                                </a:lnTo>
                                <a:lnTo>
                                  <a:pt x="699" y="1548"/>
                                </a:lnTo>
                                <a:lnTo>
                                  <a:pt x="691" y="1549"/>
                                </a:lnTo>
                                <a:lnTo>
                                  <a:pt x="687" y="1556"/>
                                </a:lnTo>
                                <a:lnTo>
                                  <a:pt x="685" y="1565"/>
                                </a:lnTo>
                                <a:lnTo>
                                  <a:pt x="684" y="1575"/>
                                </a:lnTo>
                                <a:lnTo>
                                  <a:pt x="682" y="1587"/>
                                </a:lnTo>
                                <a:lnTo>
                                  <a:pt x="681" y="1596"/>
                                </a:lnTo>
                                <a:lnTo>
                                  <a:pt x="676" y="1604"/>
                                </a:lnTo>
                                <a:lnTo>
                                  <a:pt x="671" y="1618"/>
                                </a:lnTo>
                                <a:lnTo>
                                  <a:pt x="663" y="1631"/>
                                </a:lnTo>
                                <a:lnTo>
                                  <a:pt x="657" y="1644"/>
                                </a:lnTo>
                                <a:lnTo>
                                  <a:pt x="648" y="1655"/>
                                </a:lnTo>
                                <a:lnTo>
                                  <a:pt x="640" y="1668"/>
                                </a:lnTo>
                                <a:lnTo>
                                  <a:pt x="632" y="1681"/>
                                </a:lnTo>
                                <a:lnTo>
                                  <a:pt x="626" y="1694"/>
                                </a:lnTo>
                                <a:lnTo>
                                  <a:pt x="620" y="1708"/>
                                </a:lnTo>
                                <a:lnTo>
                                  <a:pt x="611" y="1708"/>
                                </a:lnTo>
                                <a:lnTo>
                                  <a:pt x="604" y="1716"/>
                                </a:lnTo>
                                <a:lnTo>
                                  <a:pt x="598" y="1725"/>
                                </a:lnTo>
                                <a:lnTo>
                                  <a:pt x="591" y="1734"/>
                                </a:lnTo>
                                <a:lnTo>
                                  <a:pt x="585" y="1743"/>
                                </a:lnTo>
                                <a:lnTo>
                                  <a:pt x="579" y="1751"/>
                                </a:lnTo>
                                <a:lnTo>
                                  <a:pt x="571" y="1757"/>
                                </a:lnTo>
                                <a:lnTo>
                                  <a:pt x="563" y="1761"/>
                                </a:lnTo>
                                <a:lnTo>
                                  <a:pt x="554" y="1761"/>
                                </a:lnTo>
                                <a:lnTo>
                                  <a:pt x="539" y="1775"/>
                                </a:lnTo>
                                <a:lnTo>
                                  <a:pt x="522" y="1788"/>
                                </a:lnTo>
                                <a:lnTo>
                                  <a:pt x="505" y="1798"/>
                                </a:lnTo>
                                <a:lnTo>
                                  <a:pt x="488" y="1807"/>
                                </a:lnTo>
                                <a:lnTo>
                                  <a:pt x="468" y="1815"/>
                                </a:lnTo>
                                <a:lnTo>
                                  <a:pt x="449" y="1823"/>
                                </a:lnTo>
                                <a:lnTo>
                                  <a:pt x="431" y="1828"/>
                                </a:lnTo>
                                <a:lnTo>
                                  <a:pt x="412" y="1835"/>
                                </a:lnTo>
                                <a:lnTo>
                                  <a:pt x="407" y="1833"/>
                                </a:lnTo>
                                <a:lnTo>
                                  <a:pt x="402" y="1835"/>
                                </a:lnTo>
                                <a:lnTo>
                                  <a:pt x="396" y="1836"/>
                                </a:lnTo>
                                <a:lnTo>
                                  <a:pt x="391" y="1835"/>
                                </a:lnTo>
                                <a:lnTo>
                                  <a:pt x="382" y="1836"/>
                                </a:lnTo>
                                <a:lnTo>
                                  <a:pt x="372" y="1836"/>
                                </a:lnTo>
                                <a:lnTo>
                                  <a:pt x="362" y="1837"/>
                                </a:lnTo>
                                <a:lnTo>
                                  <a:pt x="352" y="1837"/>
                                </a:lnTo>
                                <a:lnTo>
                                  <a:pt x="341" y="1836"/>
                                </a:lnTo>
                                <a:lnTo>
                                  <a:pt x="332" y="1835"/>
                                </a:lnTo>
                                <a:lnTo>
                                  <a:pt x="325" y="1831"/>
                                </a:lnTo>
                                <a:lnTo>
                                  <a:pt x="317" y="1824"/>
                                </a:lnTo>
                                <a:lnTo>
                                  <a:pt x="299" y="1819"/>
                                </a:lnTo>
                                <a:lnTo>
                                  <a:pt x="281" y="1813"/>
                                </a:lnTo>
                                <a:lnTo>
                                  <a:pt x="263" y="1804"/>
                                </a:lnTo>
                                <a:lnTo>
                                  <a:pt x="247" y="1795"/>
                                </a:lnTo>
                                <a:lnTo>
                                  <a:pt x="230" y="1783"/>
                                </a:lnTo>
                                <a:lnTo>
                                  <a:pt x="214" y="1771"/>
                                </a:lnTo>
                                <a:lnTo>
                                  <a:pt x="200" y="1758"/>
                                </a:lnTo>
                                <a:lnTo>
                                  <a:pt x="186" y="1744"/>
                                </a:lnTo>
                                <a:lnTo>
                                  <a:pt x="172" y="1729"/>
                                </a:lnTo>
                                <a:lnTo>
                                  <a:pt x="161" y="1713"/>
                                </a:lnTo>
                                <a:lnTo>
                                  <a:pt x="149" y="1698"/>
                                </a:lnTo>
                                <a:lnTo>
                                  <a:pt x="139" y="1681"/>
                                </a:lnTo>
                                <a:lnTo>
                                  <a:pt x="129" y="1664"/>
                                </a:lnTo>
                                <a:lnTo>
                                  <a:pt x="121" y="1647"/>
                                </a:lnTo>
                                <a:lnTo>
                                  <a:pt x="113" y="1632"/>
                                </a:lnTo>
                                <a:lnTo>
                                  <a:pt x="107" y="1615"/>
                                </a:lnTo>
                                <a:lnTo>
                                  <a:pt x="98" y="1566"/>
                                </a:lnTo>
                                <a:lnTo>
                                  <a:pt x="97" y="1516"/>
                                </a:lnTo>
                                <a:lnTo>
                                  <a:pt x="100" y="1465"/>
                                </a:lnTo>
                                <a:lnTo>
                                  <a:pt x="111" y="1415"/>
                                </a:lnTo>
                                <a:lnTo>
                                  <a:pt x="112" y="1402"/>
                                </a:lnTo>
                                <a:lnTo>
                                  <a:pt x="116" y="1389"/>
                                </a:lnTo>
                                <a:lnTo>
                                  <a:pt x="121" y="1376"/>
                                </a:lnTo>
                                <a:lnTo>
                                  <a:pt x="126" y="1364"/>
                                </a:lnTo>
                                <a:lnTo>
                                  <a:pt x="132" y="1352"/>
                                </a:lnTo>
                                <a:lnTo>
                                  <a:pt x="139" y="1339"/>
                                </a:lnTo>
                                <a:lnTo>
                                  <a:pt x="144" y="1327"/>
                                </a:lnTo>
                                <a:lnTo>
                                  <a:pt x="149" y="1315"/>
                                </a:lnTo>
                                <a:lnTo>
                                  <a:pt x="158" y="1308"/>
                                </a:lnTo>
                                <a:lnTo>
                                  <a:pt x="163" y="1296"/>
                                </a:lnTo>
                                <a:lnTo>
                                  <a:pt x="170" y="1285"/>
                                </a:lnTo>
                                <a:lnTo>
                                  <a:pt x="177" y="1273"/>
                                </a:lnTo>
                                <a:lnTo>
                                  <a:pt x="190" y="1259"/>
                                </a:lnTo>
                                <a:lnTo>
                                  <a:pt x="203" y="1245"/>
                                </a:lnTo>
                                <a:lnTo>
                                  <a:pt x="217" y="1231"/>
                                </a:lnTo>
                                <a:lnTo>
                                  <a:pt x="231" y="1218"/>
                                </a:lnTo>
                                <a:lnTo>
                                  <a:pt x="247" y="1206"/>
                                </a:lnTo>
                                <a:lnTo>
                                  <a:pt x="261" y="1196"/>
                                </a:lnTo>
                                <a:lnTo>
                                  <a:pt x="276" y="1185"/>
                                </a:lnTo>
                                <a:lnTo>
                                  <a:pt x="293" y="1175"/>
                                </a:lnTo>
                                <a:lnTo>
                                  <a:pt x="309" y="1167"/>
                                </a:lnTo>
                                <a:lnTo>
                                  <a:pt x="326" y="1161"/>
                                </a:lnTo>
                                <a:lnTo>
                                  <a:pt x="344" y="1155"/>
                                </a:lnTo>
                                <a:lnTo>
                                  <a:pt x="362" y="1149"/>
                                </a:lnTo>
                                <a:lnTo>
                                  <a:pt x="380" y="1147"/>
                                </a:lnTo>
                                <a:lnTo>
                                  <a:pt x="399" y="1144"/>
                                </a:lnTo>
                                <a:lnTo>
                                  <a:pt x="420" y="1143"/>
                                </a:lnTo>
                                <a:lnTo>
                                  <a:pt x="440" y="1144"/>
                                </a:lnTo>
                                <a:lnTo>
                                  <a:pt x="457" y="1147"/>
                                </a:lnTo>
                                <a:lnTo>
                                  <a:pt x="473" y="1151"/>
                                </a:lnTo>
                                <a:lnTo>
                                  <a:pt x="489" y="1156"/>
                                </a:lnTo>
                                <a:lnTo>
                                  <a:pt x="505" y="1162"/>
                                </a:lnTo>
                                <a:lnTo>
                                  <a:pt x="521" y="1169"/>
                                </a:lnTo>
                                <a:lnTo>
                                  <a:pt x="536" y="1175"/>
                                </a:lnTo>
                                <a:lnTo>
                                  <a:pt x="552" y="1183"/>
                                </a:lnTo>
                                <a:lnTo>
                                  <a:pt x="566" y="1191"/>
                                </a:lnTo>
                                <a:lnTo>
                                  <a:pt x="566" y="1179"/>
                                </a:lnTo>
                                <a:lnTo>
                                  <a:pt x="573" y="1169"/>
                                </a:lnTo>
                                <a:lnTo>
                                  <a:pt x="581" y="1160"/>
                                </a:lnTo>
                                <a:lnTo>
                                  <a:pt x="582" y="1151"/>
                                </a:lnTo>
                                <a:lnTo>
                                  <a:pt x="593" y="1140"/>
                                </a:lnTo>
                                <a:lnTo>
                                  <a:pt x="590" y="1134"/>
                                </a:lnTo>
                                <a:lnTo>
                                  <a:pt x="594" y="1130"/>
                                </a:lnTo>
                                <a:lnTo>
                                  <a:pt x="598" y="1126"/>
                                </a:lnTo>
                                <a:lnTo>
                                  <a:pt x="600" y="1121"/>
                                </a:lnTo>
                                <a:lnTo>
                                  <a:pt x="605" y="1118"/>
                                </a:lnTo>
                                <a:lnTo>
                                  <a:pt x="611" y="1115"/>
                                </a:lnTo>
                                <a:lnTo>
                                  <a:pt x="616" y="1111"/>
                                </a:lnTo>
                                <a:lnTo>
                                  <a:pt x="620" y="1107"/>
                                </a:lnTo>
                                <a:lnTo>
                                  <a:pt x="625" y="1103"/>
                                </a:lnTo>
                                <a:lnTo>
                                  <a:pt x="630" y="1099"/>
                                </a:lnTo>
                                <a:lnTo>
                                  <a:pt x="636" y="1095"/>
                                </a:lnTo>
                                <a:lnTo>
                                  <a:pt x="643" y="1093"/>
                                </a:lnTo>
                                <a:lnTo>
                                  <a:pt x="648" y="1091"/>
                                </a:lnTo>
                                <a:lnTo>
                                  <a:pt x="654" y="1090"/>
                                </a:lnTo>
                                <a:lnTo>
                                  <a:pt x="659" y="1091"/>
                                </a:lnTo>
                                <a:lnTo>
                                  <a:pt x="664" y="1091"/>
                                </a:lnTo>
                                <a:lnTo>
                                  <a:pt x="670" y="1094"/>
                                </a:lnTo>
                                <a:lnTo>
                                  <a:pt x="675" y="1096"/>
                                </a:lnTo>
                                <a:lnTo>
                                  <a:pt x="678" y="1099"/>
                                </a:lnTo>
                                <a:lnTo>
                                  <a:pt x="682" y="1103"/>
                                </a:lnTo>
                                <a:lnTo>
                                  <a:pt x="772" y="1002"/>
                                </a:lnTo>
                                <a:lnTo>
                                  <a:pt x="772" y="998"/>
                                </a:lnTo>
                                <a:lnTo>
                                  <a:pt x="771" y="993"/>
                                </a:lnTo>
                                <a:lnTo>
                                  <a:pt x="772" y="989"/>
                                </a:lnTo>
                                <a:lnTo>
                                  <a:pt x="775" y="987"/>
                                </a:lnTo>
                                <a:lnTo>
                                  <a:pt x="772" y="965"/>
                                </a:lnTo>
                                <a:lnTo>
                                  <a:pt x="770" y="944"/>
                                </a:lnTo>
                                <a:lnTo>
                                  <a:pt x="766" y="922"/>
                                </a:lnTo>
                                <a:lnTo>
                                  <a:pt x="764" y="903"/>
                                </a:lnTo>
                                <a:lnTo>
                                  <a:pt x="758" y="896"/>
                                </a:lnTo>
                                <a:lnTo>
                                  <a:pt x="741" y="895"/>
                                </a:lnTo>
                                <a:lnTo>
                                  <a:pt x="725" y="895"/>
                                </a:lnTo>
                                <a:lnTo>
                                  <a:pt x="708" y="896"/>
                                </a:lnTo>
                                <a:lnTo>
                                  <a:pt x="693" y="898"/>
                                </a:lnTo>
                                <a:lnTo>
                                  <a:pt x="677" y="898"/>
                                </a:lnTo>
                                <a:lnTo>
                                  <a:pt x="662" y="894"/>
                                </a:lnTo>
                                <a:lnTo>
                                  <a:pt x="648" y="889"/>
                                </a:lnTo>
                                <a:lnTo>
                                  <a:pt x="635" y="878"/>
                                </a:lnTo>
                                <a:lnTo>
                                  <a:pt x="625" y="850"/>
                                </a:lnTo>
                                <a:lnTo>
                                  <a:pt x="621" y="820"/>
                                </a:lnTo>
                                <a:lnTo>
                                  <a:pt x="625" y="791"/>
                                </a:lnTo>
                                <a:lnTo>
                                  <a:pt x="637" y="764"/>
                                </a:lnTo>
                                <a:lnTo>
                                  <a:pt x="631" y="729"/>
                                </a:lnTo>
                                <a:lnTo>
                                  <a:pt x="634" y="691"/>
                                </a:lnTo>
                                <a:lnTo>
                                  <a:pt x="643" y="656"/>
                                </a:lnTo>
                                <a:lnTo>
                                  <a:pt x="658" y="624"/>
                                </a:lnTo>
                                <a:lnTo>
                                  <a:pt x="666" y="618"/>
                                </a:lnTo>
                                <a:lnTo>
                                  <a:pt x="672" y="611"/>
                                </a:lnTo>
                                <a:lnTo>
                                  <a:pt x="680" y="605"/>
                                </a:lnTo>
                                <a:lnTo>
                                  <a:pt x="686" y="598"/>
                                </a:lnTo>
                                <a:lnTo>
                                  <a:pt x="693" y="592"/>
                                </a:lnTo>
                                <a:lnTo>
                                  <a:pt x="699" y="584"/>
                                </a:lnTo>
                                <a:lnTo>
                                  <a:pt x="704" y="578"/>
                                </a:lnTo>
                                <a:lnTo>
                                  <a:pt x="708" y="571"/>
                                </a:lnTo>
                                <a:lnTo>
                                  <a:pt x="721" y="553"/>
                                </a:lnTo>
                                <a:lnTo>
                                  <a:pt x="732" y="534"/>
                                </a:lnTo>
                                <a:lnTo>
                                  <a:pt x="745" y="513"/>
                                </a:lnTo>
                                <a:lnTo>
                                  <a:pt x="757" y="494"/>
                                </a:lnTo>
                                <a:lnTo>
                                  <a:pt x="771" y="475"/>
                                </a:lnTo>
                                <a:lnTo>
                                  <a:pt x="785" y="458"/>
                                </a:lnTo>
                                <a:lnTo>
                                  <a:pt x="802" y="441"/>
                                </a:lnTo>
                                <a:lnTo>
                                  <a:pt x="819" y="428"/>
                                </a:lnTo>
                                <a:lnTo>
                                  <a:pt x="835" y="411"/>
                                </a:lnTo>
                                <a:lnTo>
                                  <a:pt x="850" y="396"/>
                                </a:lnTo>
                                <a:lnTo>
                                  <a:pt x="866" y="382"/>
                                </a:lnTo>
                                <a:lnTo>
                                  <a:pt x="882" y="369"/>
                                </a:lnTo>
                                <a:lnTo>
                                  <a:pt x="899" y="357"/>
                                </a:lnTo>
                                <a:lnTo>
                                  <a:pt x="917" y="347"/>
                                </a:lnTo>
                                <a:lnTo>
                                  <a:pt x="935" y="338"/>
                                </a:lnTo>
                                <a:lnTo>
                                  <a:pt x="954" y="329"/>
                                </a:lnTo>
                                <a:lnTo>
                                  <a:pt x="973" y="321"/>
                                </a:lnTo>
                                <a:lnTo>
                                  <a:pt x="993" y="315"/>
                                </a:lnTo>
                                <a:lnTo>
                                  <a:pt x="1012" y="309"/>
                                </a:lnTo>
                                <a:lnTo>
                                  <a:pt x="1031" y="304"/>
                                </a:lnTo>
                                <a:lnTo>
                                  <a:pt x="1051" y="300"/>
                                </a:lnTo>
                                <a:lnTo>
                                  <a:pt x="1072" y="296"/>
                                </a:lnTo>
                                <a:lnTo>
                                  <a:pt x="1093" y="294"/>
                                </a:lnTo>
                                <a:lnTo>
                                  <a:pt x="1113" y="293"/>
                                </a:lnTo>
                                <a:lnTo>
                                  <a:pt x="1117" y="294"/>
                                </a:lnTo>
                                <a:lnTo>
                                  <a:pt x="1119" y="294"/>
                                </a:lnTo>
                                <a:lnTo>
                                  <a:pt x="1123" y="295"/>
                                </a:lnTo>
                                <a:lnTo>
                                  <a:pt x="1126" y="296"/>
                                </a:lnTo>
                                <a:lnTo>
                                  <a:pt x="1121" y="302"/>
                                </a:lnTo>
                                <a:lnTo>
                                  <a:pt x="1113" y="303"/>
                                </a:lnTo>
                                <a:lnTo>
                                  <a:pt x="1105" y="304"/>
                                </a:lnTo>
                                <a:lnTo>
                                  <a:pt x="1096" y="307"/>
                                </a:lnTo>
                                <a:lnTo>
                                  <a:pt x="1067" y="308"/>
                                </a:lnTo>
                                <a:lnTo>
                                  <a:pt x="1037" y="312"/>
                                </a:lnTo>
                                <a:lnTo>
                                  <a:pt x="1008" y="318"/>
                                </a:lnTo>
                                <a:lnTo>
                                  <a:pt x="980" y="329"/>
                                </a:lnTo>
                                <a:lnTo>
                                  <a:pt x="952" y="339"/>
                                </a:lnTo>
                                <a:lnTo>
                                  <a:pt x="925" y="353"/>
                                </a:lnTo>
                                <a:lnTo>
                                  <a:pt x="899" y="369"/>
                                </a:lnTo>
                                <a:lnTo>
                                  <a:pt x="875" y="385"/>
                                </a:lnTo>
                                <a:lnTo>
                                  <a:pt x="850" y="405"/>
                                </a:lnTo>
                                <a:lnTo>
                                  <a:pt x="828" y="425"/>
                                </a:lnTo>
                                <a:lnTo>
                                  <a:pt x="807" y="447"/>
                                </a:lnTo>
                                <a:lnTo>
                                  <a:pt x="787" y="471"/>
                                </a:lnTo>
                                <a:lnTo>
                                  <a:pt x="770" y="495"/>
                                </a:lnTo>
                                <a:lnTo>
                                  <a:pt x="753" y="520"/>
                                </a:lnTo>
                                <a:lnTo>
                                  <a:pt x="737" y="545"/>
                                </a:lnTo>
                                <a:lnTo>
                                  <a:pt x="725" y="573"/>
                                </a:lnTo>
                                <a:lnTo>
                                  <a:pt x="728" y="588"/>
                                </a:lnTo>
                                <a:lnTo>
                                  <a:pt x="735" y="601"/>
                                </a:lnTo>
                                <a:lnTo>
                                  <a:pt x="744" y="614"/>
                                </a:lnTo>
                                <a:lnTo>
                                  <a:pt x="754" y="624"/>
                                </a:lnTo>
                                <a:lnTo>
                                  <a:pt x="766" y="635"/>
                                </a:lnTo>
                                <a:lnTo>
                                  <a:pt x="778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4" y="658"/>
                                </a:lnTo>
                                <a:lnTo>
                                  <a:pt x="805" y="655"/>
                                </a:lnTo>
                                <a:lnTo>
                                  <a:pt x="807" y="653"/>
                                </a:lnTo>
                                <a:lnTo>
                                  <a:pt x="808" y="650"/>
                                </a:lnTo>
                                <a:lnTo>
                                  <a:pt x="811" y="649"/>
                                </a:lnTo>
                                <a:lnTo>
                                  <a:pt x="803" y="644"/>
                                </a:lnTo>
                                <a:lnTo>
                                  <a:pt x="796" y="637"/>
                                </a:lnTo>
                                <a:lnTo>
                                  <a:pt x="789" y="631"/>
                                </a:lnTo>
                                <a:lnTo>
                                  <a:pt x="781" y="624"/>
                                </a:lnTo>
                                <a:lnTo>
                                  <a:pt x="775" y="616"/>
                                </a:lnTo>
                                <a:lnTo>
                                  <a:pt x="771" y="609"/>
                                </a:lnTo>
                                <a:lnTo>
                                  <a:pt x="767" y="601"/>
                                </a:lnTo>
                                <a:lnTo>
                                  <a:pt x="767" y="592"/>
                                </a:lnTo>
                                <a:lnTo>
                                  <a:pt x="775" y="598"/>
                                </a:lnTo>
                                <a:lnTo>
                                  <a:pt x="782" y="605"/>
                                </a:lnTo>
                                <a:lnTo>
                                  <a:pt x="790" y="613"/>
                                </a:lnTo>
                                <a:lnTo>
                                  <a:pt x="799" y="619"/>
                                </a:lnTo>
                                <a:lnTo>
                                  <a:pt x="807" y="625"/>
                                </a:lnTo>
                                <a:lnTo>
                                  <a:pt x="816" y="631"/>
                                </a:lnTo>
                                <a:lnTo>
                                  <a:pt x="825" y="633"/>
                                </a:lnTo>
                                <a:lnTo>
                                  <a:pt x="835" y="635"/>
                                </a:lnTo>
                                <a:lnTo>
                                  <a:pt x="840" y="628"/>
                                </a:lnTo>
                                <a:lnTo>
                                  <a:pt x="832" y="623"/>
                                </a:lnTo>
                                <a:lnTo>
                                  <a:pt x="825" y="616"/>
                                </a:lnTo>
                                <a:lnTo>
                                  <a:pt x="817" y="610"/>
                                </a:lnTo>
                                <a:lnTo>
                                  <a:pt x="809" y="604"/>
                                </a:lnTo>
                                <a:lnTo>
                                  <a:pt x="802" y="596"/>
                                </a:lnTo>
                                <a:lnTo>
                                  <a:pt x="795" y="588"/>
                                </a:lnTo>
                                <a:lnTo>
                                  <a:pt x="790" y="580"/>
                                </a:lnTo>
                                <a:lnTo>
                                  <a:pt x="785" y="571"/>
                                </a:lnTo>
                                <a:lnTo>
                                  <a:pt x="787" y="569"/>
                                </a:lnTo>
                                <a:lnTo>
                                  <a:pt x="794" y="576"/>
                                </a:lnTo>
                                <a:lnTo>
                                  <a:pt x="800" y="583"/>
                                </a:lnTo>
                                <a:lnTo>
                                  <a:pt x="808" y="589"/>
                                </a:lnTo>
                                <a:lnTo>
                                  <a:pt x="816" y="595"/>
                                </a:lnTo>
                                <a:lnTo>
                                  <a:pt x="825" y="598"/>
                                </a:lnTo>
                                <a:lnTo>
                                  <a:pt x="832" y="604"/>
                                </a:lnTo>
                                <a:lnTo>
                                  <a:pt x="841" y="607"/>
                                </a:lnTo>
                                <a:lnTo>
                                  <a:pt x="849" y="613"/>
                                </a:lnTo>
                                <a:lnTo>
                                  <a:pt x="857" y="600"/>
                                </a:lnTo>
                                <a:lnTo>
                                  <a:pt x="850" y="595"/>
                                </a:lnTo>
                                <a:lnTo>
                                  <a:pt x="844" y="588"/>
                                </a:lnTo>
                                <a:lnTo>
                                  <a:pt x="837" y="583"/>
                                </a:lnTo>
                                <a:lnTo>
                                  <a:pt x="831" y="578"/>
                                </a:lnTo>
                                <a:lnTo>
                                  <a:pt x="825" y="573"/>
                                </a:lnTo>
                                <a:lnTo>
                                  <a:pt x="819" y="566"/>
                                </a:lnTo>
                                <a:lnTo>
                                  <a:pt x="813" y="560"/>
                                </a:lnTo>
                                <a:lnTo>
                                  <a:pt x="808" y="552"/>
                                </a:lnTo>
                                <a:lnTo>
                                  <a:pt x="812" y="548"/>
                                </a:lnTo>
                                <a:lnTo>
                                  <a:pt x="861" y="579"/>
                                </a:lnTo>
                                <a:lnTo>
                                  <a:pt x="864" y="571"/>
                                </a:lnTo>
                                <a:lnTo>
                                  <a:pt x="863" y="565"/>
                                </a:lnTo>
                                <a:lnTo>
                                  <a:pt x="858" y="558"/>
                                </a:lnTo>
                                <a:lnTo>
                                  <a:pt x="852" y="552"/>
                                </a:lnTo>
                                <a:lnTo>
                                  <a:pt x="844" y="545"/>
                                </a:lnTo>
                                <a:lnTo>
                                  <a:pt x="836" y="539"/>
                                </a:lnTo>
                                <a:lnTo>
                                  <a:pt x="830" y="533"/>
                                </a:lnTo>
                                <a:lnTo>
                                  <a:pt x="826" y="526"/>
                                </a:lnTo>
                                <a:lnTo>
                                  <a:pt x="831" y="524"/>
                                </a:lnTo>
                                <a:lnTo>
                                  <a:pt x="837" y="525"/>
                                </a:lnTo>
                                <a:lnTo>
                                  <a:pt x="843" y="527"/>
                                </a:lnTo>
                                <a:lnTo>
                                  <a:pt x="848" y="531"/>
                                </a:lnTo>
                                <a:lnTo>
                                  <a:pt x="854" y="536"/>
                                </a:lnTo>
                                <a:lnTo>
                                  <a:pt x="859" y="542"/>
                                </a:lnTo>
                                <a:lnTo>
                                  <a:pt x="864" y="545"/>
                                </a:lnTo>
                                <a:lnTo>
                                  <a:pt x="869" y="548"/>
                                </a:lnTo>
                                <a:lnTo>
                                  <a:pt x="875" y="545"/>
                                </a:lnTo>
                                <a:lnTo>
                                  <a:pt x="877" y="540"/>
                                </a:lnTo>
                                <a:lnTo>
                                  <a:pt x="877" y="535"/>
                                </a:lnTo>
                                <a:lnTo>
                                  <a:pt x="880" y="530"/>
                                </a:lnTo>
                                <a:lnTo>
                                  <a:pt x="869" y="521"/>
                                </a:lnTo>
                                <a:lnTo>
                                  <a:pt x="859" y="513"/>
                                </a:lnTo>
                                <a:lnTo>
                                  <a:pt x="852" y="505"/>
                                </a:lnTo>
                                <a:lnTo>
                                  <a:pt x="849" y="494"/>
                                </a:lnTo>
                                <a:lnTo>
                                  <a:pt x="884" y="516"/>
                                </a:lnTo>
                                <a:lnTo>
                                  <a:pt x="891" y="496"/>
                                </a:lnTo>
                                <a:lnTo>
                                  <a:pt x="885" y="491"/>
                                </a:lnTo>
                                <a:lnTo>
                                  <a:pt x="877" y="489"/>
                                </a:lnTo>
                                <a:lnTo>
                                  <a:pt x="872" y="485"/>
                                </a:lnTo>
                                <a:lnTo>
                                  <a:pt x="871" y="476"/>
                                </a:lnTo>
                                <a:lnTo>
                                  <a:pt x="881" y="475"/>
                                </a:lnTo>
                                <a:lnTo>
                                  <a:pt x="891" y="478"/>
                                </a:lnTo>
                                <a:lnTo>
                                  <a:pt x="900" y="478"/>
                                </a:lnTo>
                                <a:lnTo>
                                  <a:pt x="904" y="465"/>
                                </a:lnTo>
                                <a:lnTo>
                                  <a:pt x="900" y="460"/>
                                </a:lnTo>
                                <a:lnTo>
                                  <a:pt x="895" y="459"/>
                                </a:lnTo>
                                <a:lnTo>
                                  <a:pt x="891" y="456"/>
                                </a:lnTo>
                                <a:lnTo>
                                  <a:pt x="890" y="450"/>
                                </a:lnTo>
                                <a:lnTo>
                                  <a:pt x="899" y="447"/>
                                </a:lnTo>
                                <a:lnTo>
                                  <a:pt x="909" y="447"/>
                                </a:lnTo>
                                <a:lnTo>
                                  <a:pt x="917" y="445"/>
                                </a:lnTo>
                                <a:lnTo>
                                  <a:pt x="923" y="433"/>
                                </a:lnTo>
                                <a:lnTo>
                                  <a:pt x="925" y="432"/>
                                </a:lnTo>
                                <a:lnTo>
                                  <a:pt x="921" y="428"/>
                                </a:lnTo>
                                <a:lnTo>
                                  <a:pt x="916" y="425"/>
                                </a:lnTo>
                                <a:lnTo>
                                  <a:pt x="912" y="423"/>
                                </a:lnTo>
                                <a:lnTo>
                                  <a:pt x="910" y="418"/>
                                </a:lnTo>
                                <a:lnTo>
                                  <a:pt x="914" y="414"/>
                                </a:lnTo>
                                <a:lnTo>
                                  <a:pt x="919" y="414"/>
                                </a:lnTo>
                                <a:lnTo>
                                  <a:pt x="925" y="416"/>
                                </a:lnTo>
                                <a:lnTo>
                                  <a:pt x="928" y="418"/>
                                </a:lnTo>
                                <a:lnTo>
                                  <a:pt x="931" y="419"/>
                                </a:lnTo>
                                <a:lnTo>
                                  <a:pt x="934" y="413"/>
                                </a:lnTo>
                                <a:lnTo>
                                  <a:pt x="937" y="407"/>
                                </a:lnTo>
                                <a:lnTo>
                                  <a:pt x="940" y="401"/>
                                </a:lnTo>
                                <a:lnTo>
                                  <a:pt x="939" y="395"/>
                                </a:lnTo>
                                <a:lnTo>
                                  <a:pt x="944" y="389"/>
                                </a:lnTo>
                                <a:lnTo>
                                  <a:pt x="949" y="384"/>
                                </a:lnTo>
                                <a:lnTo>
                                  <a:pt x="953" y="378"/>
                                </a:lnTo>
                                <a:lnTo>
                                  <a:pt x="957" y="371"/>
                                </a:lnTo>
                                <a:lnTo>
                                  <a:pt x="960" y="366"/>
                                </a:lnTo>
                                <a:lnTo>
                                  <a:pt x="964" y="361"/>
                                </a:lnTo>
                                <a:lnTo>
                                  <a:pt x="971" y="357"/>
                                </a:lnTo>
                                <a:lnTo>
                                  <a:pt x="977" y="356"/>
                                </a:lnTo>
                                <a:lnTo>
                                  <a:pt x="980" y="360"/>
                                </a:lnTo>
                                <a:lnTo>
                                  <a:pt x="980" y="362"/>
                                </a:lnTo>
                                <a:lnTo>
                                  <a:pt x="980" y="366"/>
                                </a:lnTo>
                                <a:lnTo>
                                  <a:pt x="977" y="370"/>
                                </a:lnTo>
                                <a:lnTo>
                                  <a:pt x="966" y="378"/>
                                </a:lnTo>
                                <a:lnTo>
                                  <a:pt x="959" y="389"/>
                                </a:lnTo>
                                <a:lnTo>
                                  <a:pt x="954" y="405"/>
                                </a:lnTo>
                                <a:lnTo>
                                  <a:pt x="952" y="419"/>
                                </a:lnTo>
                                <a:lnTo>
                                  <a:pt x="954" y="433"/>
                                </a:lnTo>
                                <a:lnTo>
                                  <a:pt x="952" y="435"/>
                                </a:lnTo>
                                <a:lnTo>
                                  <a:pt x="949" y="433"/>
                                </a:lnTo>
                                <a:lnTo>
                                  <a:pt x="946" y="432"/>
                                </a:lnTo>
                                <a:lnTo>
                                  <a:pt x="945" y="429"/>
                                </a:lnTo>
                                <a:lnTo>
                                  <a:pt x="937" y="441"/>
                                </a:lnTo>
                                <a:lnTo>
                                  <a:pt x="930" y="454"/>
                                </a:lnTo>
                                <a:lnTo>
                                  <a:pt x="922" y="465"/>
                                </a:lnTo>
                                <a:lnTo>
                                  <a:pt x="916" y="477"/>
                                </a:lnTo>
                                <a:lnTo>
                                  <a:pt x="909" y="490"/>
                                </a:lnTo>
                                <a:lnTo>
                                  <a:pt x="904" y="503"/>
                                </a:lnTo>
                                <a:lnTo>
                                  <a:pt x="900" y="516"/>
                                </a:lnTo>
                                <a:lnTo>
                                  <a:pt x="898" y="530"/>
                                </a:lnTo>
                                <a:lnTo>
                                  <a:pt x="905" y="530"/>
                                </a:lnTo>
                                <a:lnTo>
                                  <a:pt x="914" y="529"/>
                                </a:lnTo>
                                <a:lnTo>
                                  <a:pt x="922" y="527"/>
                                </a:lnTo>
                                <a:lnTo>
                                  <a:pt x="930" y="525"/>
                                </a:lnTo>
                                <a:lnTo>
                                  <a:pt x="939" y="524"/>
                                </a:lnTo>
                                <a:lnTo>
                                  <a:pt x="948" y="524"/>
                                </a:lnTo>
                                <a:lnTo>
                                  <a:pt x="957" y="525"/>
                                </a:lnTo>
                                <a:lnTo>
                                  <a:pt x="966" y="527"/>
                                </a:lnTo>
                                <a:lnTo>
                                  <a:pt x="1010" y="552"/>
                                </a:lnTo>
                                <a:lnTo>
                                  <a:pt x="1017" y="543"/>
                                </a:lnTo>
                                <a:lnTo>
                                  <a:pt x="1022" y="534"/>
                                </a:lnTo>
                                <a:lnTo>
                                  <a:pt x="1025" y="522"/>
                                </a:lnTo>
                                <a:lnTo>
                                  <a:pt x="1025" y="512"/>
                                </a:lnTo>
                                <a:lnTo>
                                  <a:pt x="1027" y="509"/>
                                </a:lnTo>
                                <a:lnTo>
                                  <a:pt x="1030" y="505"/>
                                </a:lnTo>
                                <a:lnTo>
                                  <a:pt x="1031" y="503"/>
                                </a:lnTo>
                                <a:lnTo>
                                  <a:pt x="1028" y="499"/>
                                </a:lnTo>
                                <a:lnTo>
                                  <a:pt x="1021" y="495"/>
                                </a:lnTo>
                                <a:lnTo>
                                  <a:pt x="1012" y="491"/>
                                </a:lnTo>
                                <a:lnTo>
                                  <a:pt x="1003" y="487"/>
                                </a:lnTo>
                                <a:lnTo>
                                  <a:pt x="996" y="481"/>
                                </a:lnTo>
                                <a:lnTo>
                                  <a:pt x="1005" y="480"/>
                                </a:lnTo>
                                <a:lnTo>
                                  <a:pt x="1014" y="482"/>
                                </a:lnTo>
                                <a:lnTo>
                                  <a:pt x="1023" y="486"/>
                                </a:lnTo>
                                <a:lnTo>
                                  <a:pt x="1034" y="490"/>
                                </a:lnTo>
                                <a:lnTo>
                                  <a:pt x="1043" y="493"/>
                                </a:lnTo>
                                <a:lnTo>
                                  <a:pt x="1051" y="491"/>
                                </a:lnTo>
                                <a:lnTo>
                                  <a:pt x="1060" y="486"/>
                                </a:lnTo>
                                <a:lnTo>
                                  <a:pt x="1067" y="475"/>
                                </a:lnTo>
                                <a:lnTo>
                                  <a:pt x="1060" y="472"/>
                                </a:lnTo>
                                <a:lnTo>
                                  <a:pt x="1053" y="469"/>
                                </a:lnTo>
                                <a:lnTo>
                                  <a:pt x="1045" y="468"/>
                                </a:lnTo>
                                <a:lnTo>
                                  <a:pt x="1037" y="467"/>
                                </a:lnTo>
                                <a:lnTo>
                                  <a:pt x="1030" y="465"/>
                                </a:lnTo>
                                <a:lnTo>
                                  <a:pt x="1023" y="463"/>
                                </a:lnTo>
                                <a:lnTo>
                                  <a:pt x="1016" y="460"/>
                                </a:lnTo>
                                <a:lnTo>
                                  <a:pt x="1010" y="456"/>
                                </a:lnTo>
                                <a:lnTo>
                                  <a:pt x="1016" y="454"/>
                                </a:lnTo>
                                <a:lnTo>
                                  <a:pt x="1022" y="454"/>
                                </a:lnTo>
                                <a:lnTo>
                                  <a:pt x="1027" y="455"/>
                                </a:lnTo>
                                <a:lnTo>
                                  <a:pt x="1034" y="456"/>
                                </a:lnTo>
                                <a:lnTo>
                                  <a:pt x="1040" y="458"/>
                                </a:lnTo>
                                <a:lnTo>
                                  <a:pt x="1046" y="459"/>
                                </a:lnTo>
                                <a:lnTo>
                                  <a:pt x="1053" y="460"/>
                                </a:lnTo>
                                <a:lnTo>
                                  <a:pt x="1059" y="460"/>
                                </a:lnTo>
                                <a:lnTo>
                                  <a:pt x="1068" y="460"/>
                                </a:lnTo>
                                <a:lnTo>
                                  <a:pt x="1080" y="460"/>
                                </a:lnTo>
                                <a:lnTo>
                                  <a:pt x="1089" y="459"/>
                                </a:lnTo>
                                <a:lnTo>
                                  <a:pt x="1096" y="453"/>
                                </a:lnTo>
                                <a:lnTo>
                                  <a:pt x="1100" y="454"/>
                                </a:lnTo>
                                <a:lnTo>
                                  <a:pt x="1104" y="455"/>
                                </a:lnTo>
                                <a:lnTo>
                                  <a:pt x="1107" y="459"/>
                                </a:lnTo>
                                <a:lnTo>
                                  <a:pt x="1108" y="463"/>
                                </a:lnTo>
                                <a:lnTo>
                                  <a:pt x="1128" y="464"/>
                                </a:lnTo>
                                <a:lnTo>
                                  <a:pt x="1148" y="467"/>
                                </a:lnTo>
                                <a:lnTo>
                                  <a:pt x="1167" y="469"/>
                                </a:lnTo>
                                <a:lnTo>
                                  <a:pt x="1186" y="473"/>
                                </a:lnTo>
                                <a:lnTo>
                                  <a:pt x="1205" y="477"/>
                                </a:lnTo>
                                <a:lnTo>
                                  <a:pt x="1225" y="481"/>
                                </a:lnTo>
                                <a:lnTo>
                                  <a:pt x="1244" y="484"/>
                                </a:lnTo>
                                <a:lnTo>
                                  <a:pt x="1264" y="484"/>
                                </a:lnTo>
                                <a:lnTo>
                                  <a:pt x="1278" y="487"/>
                                </a:lnTo>
                                <a:lnTo>
                                  <a:pt x="1292" y="490"/>
                                </a:lnTo>
                                <a:lnTo>
                                  <a:pt x="1307" y="491"/>
                                </a:lnTo>
                                <a:lnTo>
                                  <a:pt x="1319" y="493"/>
                                </a:lnTo>
                                <a:lnTo>
                                  <a:pt x="1333" y="493"/>
                                </a:lnTo>
                                <a:lnTo>
                                  <a:pt x="1348" y="494"/>
                                </a:lnTo>
                                <a:lnTo>
                                  <a:pt x="1362" y="495"/>
                                </a:lnTo>
                                <a:lnTo>
                                  <a:pt x="1376" y="499"/>
                                </a:lnTo>
                                <a:lnTo>
                                  <a:pt x="1375" y="487"/>
                                </a:lnTo>
                                <a:lnTo>
                                  <a:pt x="1367" y="480"/>
                                </a:lnTo>
                                <a:lnTo>
                                  <a:pt x="1354" y="476"/>
                                </a:lnTo>
                                <a:lnTo>
                                  <a:pt x="1341" y="475"/>
                                </a:lnTo>
                                <a:lnTo>
                                  <a:pt x="1234" y="456"/>
                                </a:lnTo>
                                <a:lnTo>
                                  <a:pt x="1231" y="453"/>
                                </a:lnTo>
                                <a:lnTo>
                                  <a:pt x="1228" y="450"/>
                                </a:lnTo>
                                <a:lnTo>
                                  <a:pt x="1223" y="450"/>
                                </a:lnTo>
                                <a:lnTo>
                                  <a:pt x="1217" y="451"/>
                                </a:lnTo>
                                <a:lnTo>
                                  <a:pt x="1210" y="453"/>
                                </a:lnTo>
                                <a:lnTo>
                                  <a:pt x="1204" y="453"/>
                                </a:lnTo>
                                <a:lnTo>
                                  <a:pt x="1199" y="451"/>
                                </a:lnTo>
                                <a:lnTo>
                                  <a:pt x="1194" y="449"/>
                                </a:lnTo>
                                <a:lnTo>
                                  <a:pt x="1189" y="451"/>
                                </a:lnTo>
                                <a:lnTo>
                                  <a:pt x="1184" y="450"/>
                                </a:lnTo>
                                <a:lnTo>
                                  <a:pt x="1180" y="447"/>
                                </a:lnTo>
                                <a:lnTo>
                                  <a:pt x="1175" y="446"/>
                                </a:lnTo>
                                <a:lnTo>
                                  <a:pt x="1151" y="442"/>
                                </a:lnTo>
                                <a:lnTo>
                                  <a:pt x="1128" y="440"/>
                                </a:lnTo>
                                <a:lnTo>
                                  <a:pt x="1107" y="437"/>
                                </a:lnTo>
                                <a:lnTo>
                                  <a:pt x="1085" y="435"/>
                                </a:lnTo>
                                <a:lnTo>
                                  <a:pt x="1063" y="432"/>
                                </a:lnTo>
                                <a:lnTo>
                                  <a:pt x="1041" y="428"/>
                                </a:lnTo>
                                <a:lnTo>
                                  <a:pt x="1019" y="424"/>
                                </a:lnTo>
                                <a:lnTo>
                                  <a:pt x="998" y="419"/>
                                </a:lnTo>
                                <a:lnTo>
                                  <a:pt x="1002" y="415"/>
                                </a:lnTo>
                                <a:lnTo>
                                  <a:pt x="1021" y="418"/>
                                </a:lnTo>
                                <a:lnTo>
                                  <a:pt x="1040" y="419"/>
                                </a:lnTo>
                                <a:lnTo>
                                  <a:pt x="106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100" y="422"/>
                                </a:lnTo>
                                <a:lnTo>
                                  <a:pt x="1119" y="422"/>
                                </a:lnTo>
                                <a:lnTo>
                                  <a:pt x="1140" y="423"/>
                                </a:lnTo>
                                <a:lnTo>
                                  <a:pt x="1159" y="425"/>
                                </a:lnTo>
                                <a:lnTo>
                                  <a:pt x="1160" y="427"/>
                                </a:lnTo>
                                <a:lnTo>
                                  <a:pt x="1163" y="428"/>
                                </a:lnTo>
                                <a:lnTo>
                                  <a:pt x="1166" y="428"/>
                                </a:lnTo>
                                <a:lnTo>
                                  <a:pt x="1168" y="428"/>
                                </a:lnTo>
                                <a:lnTo>
                                  <a:pt x="1169" y="424"/>
                                </a:lnTo>
                                <a:lnTo>
                                  <a:pt x="1171" y="419"/>
                                </a:lnTo>
                                <a:lnTo>
                                  <a:pt x="1171" y="414"/>
                                </a:lnTo>
                                <a:lnTo>
                                  <a:pt x="1171" y="409"/>
                                </a:lnTo>
                                <a:lnTo>
                                  <a:pt x="1155" y="409"/>
                                </a:lnTo>
                                <a:lnTo>
                                  <a:pt x="1141" y="406"/>
                                </a:lnTo>
                                <a:lnTo>
                                  <a:pt x="1127" y="404"/>
                                </a:lnTo>
                                <a:lnTo>
                                  <a:pt x="1113" y="400"/>
                                </a:lnTo>
                                <a:lnTo>
                                  <a:pt x="1100" y="396"/>
                                </a:lnTo>
                                <a:lnTo>
                                  <a:pt x="1086" y="392"/>
                                </a:lnTo>
                                <a:lnTo>
                                  <a:pt x="1073" y="389"/>
                                </a:lnTo>
                                <a:lnTo>
                                  <a:pt x="1059" y="388"/>
                                </a:lnTo>
                                <a:lnTo>
                                  <a:pt x="1063" y="384"/>
                                </a:lnTo>
                                <a:lnTo>
                                  <a:pt x="1068" y="382"/>
                                </a:lnTo>
                                <a:lnTo>
                                  <a:pt x="1076" y="380"/>
                                </a:lnTo>
                                <a:lnTo>
                                  <a:pt x="1081" y="380"/>
                                </a:lnTo>
                                <a:lnTo>
                                  <a:pt x="1090" y="383"/>
                                </a:lnTo>
                                <a:lnTo>
                                  <a:pt x="1100" y="384"/>
                                </a:lnTo>
                                <a:lnTo>
                                  <a:pt x="1109" y="384"/>
                                </a:lnTo>
                                <a:lnTo>
                                  <a:pt x="1118" y="384"/>
                                </a:lnTo>
                                <a:lnTo>
                                  <a:pt x="1126" y="384"/>
                                </a:lnTo>
                                <a:lnTo>
                                  <a:pt x="1135" y="384"/>
                                </a:lnTo>
                                <a:lnTo>
                                  <a:pt x="1145" y="385"/>
                                </a:lnTo>
                                <a:lnTo>
                                  <a:pt x="1154" y="387"/>
                                </a:lnTo>
                                <a:lnTo>
                                  <a:pt x="1154" y="370"/>
                                </a:lnTo>
                                <a:lnTo>
                                  <a:pt x="1148" y="361"/>
                                </a:lnTo>
                                <a:lnTo>
                                  <a:pt x="1136" y="357"/>
                                </a:lnTo>
                                <a:lnTo>
                                  <a:pt x="1122" y="357"/>
                                </a:lnTo>
                                <a:lnTo>
                                  <a:pt x="1107" y="357"/>
                                </a:lnTo>
                                <a:lnTo>
                                  <a:pt x="1090" y="358"/>
                                </a:lnTo>
                                <a:lnTo>
                                  <a:pt x="1075" y="357"/>
                                </a:lnTo>
                                <a:lnTo>
                                  <a:pt x="1063" y="352"/>
                                </a:lnTo>
                                <a:lnTo>
                                  <a:pt x="1069" y="347"/>
                                </a:lnTo>
                                <a:lnTo>
                                  <a:pt x="1078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96" y="343"/>
                                </a:lnTo>
                                <a:lnTo>
                                  <a:pt x="1101" y="343"/>
                                </a:lnTo>
                                <a:lnTo>
                                  <a:pt x="1107" y="343"/>
                                </a:lnTo>
                                <a:lnTo>
                                  <a:pt x="1113" y="343"/>
                                </a:lnTo>
                                <a:lnTo>
                                  <a:pt x="1119" y="344"/>
                                </a:lnTo>
                                <a:lnTo>
                                  <a:pt x="1125" y="344"/>
                                </a:lnTo>
                                <a:lnTo>
                                  <a:pt x="1131" y="343"/>
                                </a:lnTo>
                                <a:lnTo>
                                  <a:pt x="1137" y="343"/>
                                </a:lnTo>
                                <a:lnTo>
                                  <a:pt x="1143" y="342"/>
                                </a:lnTo>
                                <a:lnTo>
                                  <a:pt x="1136" y="334"/>
                                </a:lnTo>
                                <a:lnTo>
                                  <a:pt x="1131" y="325"/>
                                </a:lnTo>
                                <a:lnTo>
                                  <a:pt x="1127" y="313"/>
                                </a:lnTo>
                                <a:lnTo>
                                  <a:pt x="1130" y="303"/>
                                </a:lnTo>
                                <a:lnTo>
                                  <a:pt x="1140" y="296"/>
                                </a:lnTo>
                                <a:lnTo>
                                  <a:pt x="1149" y="290"/>
                                </a:lnTo>
                                <a:lnTo>
                                  <a:pt x="1158" y="281"/>
                                </a:lnTo>
                                <a:lnTo>
                                  <a:pt x="1167" y="272"/>
                                </a:lnTo>
                                <a:lnTo>
                                  <a:pt x="1173" y="263"/>
                                </a:lnTo>
                                <a:lnTo>
                                  <a:pt x="1178" y="253"/>
                                </a:lnTo>
                                <a:lnTo>
                                  <a:pt x="1182" y="241"/>
                                </a:lnTo>
                                <a:lnTo>
                                  <a:pt x="1184" y="229"/>
                                </a:lnTo>
                                <a:lnTo>
                                  <a:pt x="1177" y="222"/>
                                </a:lnTo>
                                <a:lnTo>
                                  <a:pt x="1178" y="214"/>
                                </a:lnTo>
                                <a:lnTo>
                                  <a:pt x="1180" y="205"/>
                                </a:lnTo>
                                <a:lnTo>
                                  <a:pt x="1177" y="197"/>
                                </a:lnTo>
                                <a:lnTo>
                                  <a:pt x="1175" y="183"/>
                                </a:lnTo>
                                <a:lnTo>
                                  <a:pt x="1177" y="167"/>
                                </a:lnTo>
                                <a:lnTo>
                                  <a:pt x="1181" y="153"/>
                                </a:lnTo>
                                <a:lnTo>
                                  <a:pt x="1187" y="142"/>
                                </a:lnTo>
                                <a:lnTo>
                                  <a:pt x="1182" y="130"/>
                                </a:lnTo>
                                <a:lnTo>
                                  <a:pt x="1176" y="118"/>
                                </a:lnTo>
                                <a:lnTo>
                                  <a:pt x="1168" y="107"/>
                                </a:lnTo>
                                <a:lnTo>
                                  <a:pt x="1163" y="96"/>
                                </a:lnTo>
                                <a:lnTo>
                                  <a:pt x="1166" y="81"/>
                                </a:lnTo>
                                <a:lnTo>
                                  <a:pt x="1171" y="68"/>
                                </a:lnTo>
                                <a:lnTo>
                                  <a:pt x="1177" y="55"/>
                                </a:lnTo>
                                <a:lnTo>
                                  <a:pt x="1186" y="44"/>
                                </a:lnTo>
                                <a:lnTo>
                                  <a:pt x="1198" y="33"/>
                                </a:lnTo>
                                <a:lnTo>
                                  <a:pt x="1209" y="24"/>
                                </a:lnTo>
                                <a:lnTo>
                                  <a:pt x="1222" y="18"/>
                                </a:lnTo>
                                <a:lnTo>
                                  <a:pt x="1236" y="13"/>
                                </a:lnTo>
                                <a:lnTo>
                                  <a:pt x="1244" y="10"/>
                                </a:lnTo>
                                <a:lnTo>
                                  <a:pt x="1254" y="7"/>
                                </a:lnTo>
                                <a:lnTo>
                                  <a:pt x="1263" y="6"/>
                                </a:lnTo>
                                <a:lnTo>
                                  <a:pt x="1275" y="5"/>
                                </a:lnTo>
                                <a:lnTo>
                                  <a:pt x="1285" y="5"/>
                                </a:lnTo>
                                <a:lnTo>
                                  <a:pt x="1295" y="4"/>
                                </a:lnTo>
                                <a:lnTo>
                                  <a:pt x="1305" y="2"/>
                                </a:lnTo>
                                <a:lnTo>
                                  <a:pt x="1316" y="0"/>
                                </a:lnTo>
                                <a:lnTo>
                                  <a:pt x="1330" y="1"/>
                                </a:lnTo>
                                <a:lnTo>
                                  <a:pt x="1344" y="4"/>
                                </a:lnTo>
                                <a:lnTo>
                                  <a:pt x="1358" y="6"/>
                                </a:lnTo>
                                <a:lnTo>
                                  <a:pt x="1372" y="9"/>
                                </a:lnTo>
                                <a:lnTo>
                                  <a:pt x="1386" y="13"/>
                                </a:lnTo>
                                <a:lnTo>
                                  <a:pt x="1399" y="18"/>
                                </a:lnTo>
                                <a:lnTo>
                                  <a:pt x="1412" y="23"/>
                                </a:lnTo>
                                <a:lnTo>
                                  <a:pt x="142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760"/>
                            <a:ext cx="93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3">
                                <a:moveTo>
                                  <a:pt x="282" y="107"/>
                                </a:moveTo>
                                <a:lnTo>
                                  <a:pt x="289" y="122"/>
                                </a:lnTo>
                                <a:lnTo>
                                  <a:pt x="294" y="139"/>
                                </a:lnTo>
                                <a:lnTo>
                                  <a:pt x="298" y="157"/>
                                </a:lnTo>
                                <a:lnTo>
                                  <a:pt x="302" y="175"/>
                                </a:lnTo>
                                <a:lnTo>
                                  <a:pt x="282" y="180"/>
                                </a:lnTo>
                                <a:lnTo>
                                  <a:pt x="263" y="183"/>
                                </a:lnTo>
                                <a:lnTo>
                                  <a:pt x="244" y="183"/>
                                </a:lnTo>
                                <a:lnTo>
                                  <a:pt x="225" y="182"/>
                                </a:lnTo>
                                <a:lnTo>
                                  <a:pt x="207" y="179"/>
                                </a:lnTo>
                                <a:lnTo>
                                  <a:pt x="189" y="176"/>
                                </a:lnTo>
                                <a:lnTo>
                                  <a:pt x="171" y="173"/>
                                </a:lnTo>
                                <a:lnTo>
                                  <a:pt x="153" y="167"/>
                                </a:lnTo>
                                <a:lnTo>
                                  <a:pt x="132" y="161"/>
                                </a:lnTo>
                                <a:lnTo>
                                  <a:pt x="112" y="153"/>
                                </a:lnTo>
                                <a:lnTo>
                                  <a:pt x="91" y="144"/>
                                </a:lnTo>
                                <a:lnTo>
                                  <a:pt x="70" y="135"/>
                                </a:lnTo>
                                <a:lnTo>
                                  <a:pt x="50" y="123"/>
                                </a:lnTo>
                                <a:lnTo>
                                  <a:pt x="31" y="109"/>
                                </a:lnTo>
                                <a:lnTo>
                                  <a:pt x="16" y="94"/>
                                </a:lnTo>
                                <a:lnTo>
                                  <a:pt x="2" y="76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5" y="50"/>
                                </a:lnTo>
                                <a:lnTo>
                                  <a:pt x="11" y="43"/>
                                </a:lnTo>
                                <a:lnTo>
                                  <a:pt x="16" y="37"/>
                                </a:lnTo>
                                <a:lnTo>
                                  <a:pt x="22" y="32"/>
                                </a:lnTo>
                                <a:lnTo>
                                  <a:pt x="29" y="25"/>
                                </a:lnTo>
                                <a:lnTo>
                                  <a:pt x="34" y="19"/>
                                </a:lnTo>
                                <a:lnTo>
                                  <a:pt x="50" y="9"/>
                                </a:lnTo>
                                <a:lnTo>
                                  <a:pt x="70" y="2"/>
                                </a:lnTo>
                                <a:lnTo>
                                  <a:pt x="89" y="0"/>
                                </a:lnTo>
                                <a:lnTo>
                                  <a:pt x="109" y="0"/>
                                </a:lnTo>
                                <a:lnTo>
                                  <a:pt x="129" y="2"/>
                                </a:lnTo>
                                <a:lnTo>
                                  <a:pt x="149" y="6"/>
                                </a:lnTo>
                                <a:lnTo>
                                  <a:pt x="168" y="11"/>
                                </a:lnTo>
                                <a:lnTo>
                                  <a:pt x="185" y="16"/>
                                </a:lnTo>
                                <a:lnTo>
                                  <a:pt x="200" y="24"/>
                                </a:lnTo>
                                <a:lnTo>
                                  <a:pt x="216" y="33"/>
                                </a:lnTo>
                                <a:lnTo>
                                  <a:pt x="229" y="43"/>
                                </a:lnTo>
                                <a:lnTo>
                                  <a:pt x="241" y="55"/>
                                </a:lnTo>
                                <a:lnTo>
                                  <a:pt x="253" y="68"/>
                                </a:lnTo>
                                <a:lnTo>
                                  <a:pt x="263" y="81"/>
                                </a:lnTo>
                                <a:lnTo>
                                  <a:pt x="273" y="94"/>
                                </a:lnTo>
                                <a:lnTo>
                                  <a:pt x="28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160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05">
                                <a:moveTo>
                                  <a:pt x="172" y="103"/>
                                </a:moveTo>
                                <a:lnTo>
                                  <a:pt x="169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63" y="105"/>
                                </a:lnTo>
                                <a:lnTo>
                                  <a:pt x="159" y="105"/>
                                </a:lnTo>
                                <a:lnTo>
                                  <a:pt x="148" y="93"/>
                                </a:lnTo>
                                <a:lnTo>
                                  <a:pt x="136" y="82"/>
                                </a:lnTo>
                                <a:lnTo>
                                  <a:pt x="123" y="71"/>
                                </a:lnTo>
                                <a:lnTo>
                                  <a:pt x="110" y="62"/>
                                </a:lnTo>
                                <a:lnTo>
                                  <a:pt x="96" y="53"/>
                                </a:lnTo>
                                <a:lnTo>
                                  <a:pt x="82" y="44"/>
                                </a:lnTo>
                                <a:lnTo>
                                  <a:pt x="67" y="38"/>
                                </a:lnTo>
                                <a:lnTo>
                                  <a:pt x="53" y="31"/>
                                </a:lnTo>
                                <a:lnTo>
                                  <a:pt x="53" y="29"/>
                                </a:lnTo>
                                <a:lnTo>
                                  <a:pt x="45" y="27"/>
                                </a:lnTo>
                                <a:lnTo>
                                  <a:pt x="39" y="26"/>
                                </a:lnTo>
                                <a:lnTo>
                                  <a:pt x="31" y="25"/>
                                </a:lnTo>
                                <a:lnTo>
                                  <a:pt x="24" y="22"/>
                                </a:lnTo>
                                <a:lnTo>
                                  <a:pt x="18" y="20"/>
                                </a:lnTo>
                                <a:lnTo>
                                  <a:pt x="12" y="17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0" y="7"/>
                                </a:lnTo>
                                <a:lnTo>
                                  <a:pt x="22" y="4"/>
                                </a:lnTo>
                                <a:lnTo>
                                  <a:pt x="33" y="3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2"/>
                                </a:lnTo>
                                <a:lnTo>
                                  <a:pt x="78" y="4"/>
                                </a:lnTo>
                                <a:lnTo>
                                  <a:pt x="89" y="9"/>
                                </a:lnTo>
                                <a:lnTo>
                                  <a:pt x="103" y="17"/>
                                </a:lnTo>
                                <a:lnTo>
                                  <a:pt x="117" y="25"/>
                                </a:lnTo>
                                <a:lnTo>
                                  <a:pt x="130" y="35"/>
                                </a:lnTo>
                                <a:lnTo>
                                  <a:pt x="142" y="47"/>
                                </a:lnTo>
                                <a:lnTo>
                                  <a:pt x="154" y="60"/>
                                </a:lnTo>
                                <a:lnTo>
                                  <a:pt x="163" y="73"/>
                                </a:lnTo>
                                <a:lnTo>
                                  <a:pt x="169" y="88"/>
                                </a:lnTo>
                                <a:lnTo>
                                  <a:pt x="17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060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2">
                                <a:moveTo>
                                  <a:pt x="38" y="6"/>
                                </a:moveTo>
                                <a:lnTo>
                                  <a:pt x="47" y="13"/>
                                </a:lnTo>
                                <a:lnTo>
                                  <a:pt x="54" y="18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80" y="31"/>
                                </a:lnTo>
                                <a:lnTo>
                                  <a:pt x="88" y="34"/>
                                </a:lnTo>
                                <a:lnTo>
                                  <a:pt x="97" y="40"/>
                                </a:lnTo>
                                <a:lnTo>
                                  <a:pt x="105" y="44"/>
                                </a:lnTo>
                                <a:lnTo>
                                  <a:pt x="140" y="82"/>
                                </a:lnTo>
                                <a:lnTo>
                                  <a:pt x="130" y="82"/>
                                </a:lnTo>
                                <a:lnTo>
                                  <a:pt x="120" y="80"/>
                                </a:lnTo>
                                <a:lnTo>
                                  <a:pt x="108" y="77"/>
                                </a:lnTo>
                                <a:lnTo>
                                  <a:pt x="97" y="72"/>
                                </a:lnTo>
                                <a:lnTo>
                                  <a:pt x="85" y="65"/>
                                </a:lnTo>
                                <a:lnTo>
                                  <a:pt x="73" y="60"/>
                                </a:lnTo>
                                <a:lnTo>
                                  <a:pt x="62" y="54"/>
                                </a:lnTo>
                                <a:lnTo>
                                  <a:pt x="50" y="50"/>
                                </a:lnTo>
                                <a:lnTo>
                                  <a:pt x="44" y="45"/>
                                </a:lnTo>
                                <a:lnTo>
                                  <a:pt x="36" y="40"/>
                                </a:lnTo>
                                <a:lnTo>
                                  <a:pt x="30" y="34"/>
                                </a:lnTo>
                                <a:lnTo>
                                  <a:pt x="22" y="29"/>
                                </a:lnTo>
                                <a:lnTo>
                                  <a:pt x="16" y="24"/>
                                </a:lnTo>
                                <a:lnTo>
                                  <a:pt x="9" y="18"/>
                                </a:lnTo>
                                <a:lnTo>
                                  <a:pt x="4" y="10"/>
                                </a:lnTo>
                                <a:lnTo>
                                  <a:pt x="0" y="2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6"/>
                                </a:lnTo>
                                <a:lnTo>
                                  <a:pt x="27" y="5"/>
                                </a:lnTo>
                                <a:lnTo>
                                  <a:pt x="32" y="4"/>
                                </a:lnTo>
                                <a:lnTo>
                                  <a:pt x="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5600"/>
                            <a:ext cx="84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2">
                                <a:moveTo>
                                  <a:pt x="149" y="18"/>
                                </a:moveTo>
                                <a:lnTo>
                                  <a:pt x="150" y="22"/>
                                </a:lnTo>
                                <a:lnTo>
                                  <a:pt x="150" y="27"/>
                                </a:lnTo>
                                <a:lnTo>
                                  <a:pt x="153" y="31"/>
                                </a:lnTo>
                                <a:lnTo>
                                  <a:pt x="157" y="34"/>
                                </a:lnTo>
                                <a:lnTo>
                                  <a:pt x="163" y="31"/>
                                </a:lnTo>
                                <a:lnTo>
                                  <a:pt x="168" y="27"/>
                                </a:lnTo>
                                <a:lnTo>
                                  <a:pt x="173" y="23"/>
                                </a:lnTo>
                                <a:lnTo>
                                  <a:pt x="176" y="17"/>
                                </a:lnTo>
                                <a:lnTo>
                                  <a:pt x="187" y="23"/>
                                </a:lnTo>
                                <a:lnTo>
                                  <a:pt x="192" y="38"/>
                                </a:lnTo>
                                <a:lnTo>
                                  <a:pt x="198" y="49"/>
                                </a:lnTo>
                                <a:lnTo>
                                  <a:pt x="210" y="53"/>
                                </a:lnTo>
                                <a:lnTo>
                                  <a:pt x="216" y="58"/>
                                </a:lnTo>
                                <a:lnTo>
                                  <a:pt x="222" y="58"/>
                                </a:lnTo>
                                <a:lnTo>
                                  <a:pt x="228" y="57"/>
                                </a:lnTo>
                                <a:lnTo>
                                  <a:pt x="233" y="53"/>
                                </a:lnTo>
                                <a:lnTo>
                                  <a:pt x="240" y="47"/>
                                </a:lnTo>
                                <a:lnTo>
                                  <a:pt x="246" y="45"/>
                                </a:lnTo>
                                <a:lnTo>
                                  <a:pt x="254" y="45"/>
                                </a:lnTo>
                                <a:lnTo>
                                  <a:pt x="263" y="45"/>
                                </a:lnTo>
                                <a:lnTo>
                                  <a:pt x="272" y="54"/>
                                </a:lnTo>
                                <a:lnTo>
                                  <a:pt x="276" y="67"/>
                                </a:lnTo>
                                <a:lnTo>
                                  <a:pt x="274" y="81"/>
                                </a:lnTo>
                                <a:lnTo>
                                  <a:pt x="273" y="94"/>
                                </a:lnTo>
                                <a:lnTo>
                                  <a:pt x="271" y="97"/>
                                </a:lnTo>
                                <a:lnTo>
                                  <a:pt x="268" y="97"/>
                                </a:lnTo>
                                <a:lnTo>
                                  <a:pt x="266" y="97"/>
                                </a:lnTo>
                                <a:lnTo>
                                  <a:pt x="263" y="97"/>
                                </a:lnTo>
                                <a:lnTo>
                                  <a:pt x="259" y="96"/>
                                </a:lnTo>
                                <a:lnTo>
                                  <a:pt x="253" y="94"/>
                                </a:lnTo>
                                <a:lnTo>
                                  <a:pt x="246" y="96"/>
                                </a:lnTo>
                                <a:lnTo>
                                  <a:pt x="241" y="97"/>
                                </a:lnTo>
                                <a:lnTo>
                                  <a:pt x="237" y="99"/>
                                </a:lnTo>
                                <a:lnTo>
                                  <a:pt x="236" y="103"/>
                                </a:lnTo>
                                <a:lnTo>
                                  <a:pt x="236" y="107"/>
                                </a:lnTo>
                                <a:lnTo>
                                  <a:pt x="236" y="111"/>
                                </a:lnTo>
                                <a:lnTo>
                                  <a:pt x="241" y="115"/>
                                </a:lnTo>
                                <a:lnTo>
                                  <a:pt x="245" y="119"/>
                                </a:lnTo>
                                <a:lnTo>
                                  <a:pt x="249" y="123"/>
                                </a:lnTo>
                                <a:lnTo>
                                  <a:pt x="249" y="129"/>
                                </a:lnTo>
                                <a:lnTo>
                                  <a:pt x="212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0" y="141"/>
                                </a:lnTo>
                                <a:lnTo>
                                  <a:pt x="213" y="146"/>
                                </a:lnTo>
                                <a:lnTo>
                                  <a:pt x="216" y="150"/>
                                </a:lnTo>
                                <a:lnTo>
                                  <a:pt x="221" y="152"/>
                                </a:lnTo>
                                <a:lnTo>
                                  <a:pt x="227" y="151"/>
                                </a:lnTo>
                                <a:lnTo>
                                  <a:pt x="232" y="152"/>
                                </a:lnTo>
                                <a:lnTo>
                                  <a:pt x="233" y="158"/>
                                </a:lnTo>
                                <a:lnTo>
                                  <a:pt x="228" y="158"/>
                                </a:lnTo>
                                <a:lnTo>
                                  <a:pt x="223" y="159"/>
                                </a:lnTo>
                                <a:lnTo>
                                  <a:pt x="218" y="161"/>
                                </a:lnTo>
                                <a:lnTo>
                                  <a:pt x="214" y="164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4"/>
                                </a:lnTo>
                                <a:lnTo>
                                  <a:pt x="218" y="178"/>
                                </a:lnTo>
                                <a:lnTo>
                                  <a:pt x="223" y="178"/>
                                </a:lnTo>
                                <a:lnTo>
                                  <a:pt x="216" y="183"/>
                                </a:lnTo>
                                <a:lnTo>
                                  <a:pt x="209" y="186"/>
                                </a:lnTo>
                                <a:lnTo>
                                  <a:pt x="201" y="183"/>
                                </a:lnTo>
                                <a:lnTo>
                                  <a:pt x="194" y="181"/>
                                </a:lnTo>
                                <a:lnTo>
                                  <a:pt x="186" y="176"/>
                                </a:lnTo>
                                <a:lnTo>
                                  <a:pt x="178" y="172"/>
                                </a:lnTo>
                                <a:lnTo>
                                  <a:pt x="171" y="168"/>
                                </a:lnTo>
                                <a:lnTo>
                                  <a:pt x="162" y="168"/>
                                </a:lnTo>
                                <a:lnTo>
                                  <a:pt x="157" y="164"/>
                                </a:lnTo>
                                <a:lnTo>
                                  <a:pt x="150" y="160"/>
                                </a:lnTo>
                                <a:lnTo>
                                  <a:pt x="144" y="158"/>
                                </a:lnTo>
                                <a:lnTo>
                                  <a:pt x="137" y="152"/>
                                </a:lnTo>
                                <a:lnTo>
                                  <a:pt x="132" y="149"/>
                                </a:lnTo>
                                <a:lnTo>
                                  <a:pt x="128" y="142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27"/>
                                </a:lnTo>
                                <a:lnTo>
                                  <a:pt x="118" y="120"/>
                                </a:lnTo>
                                <a:lnTo>
                                  <a:pt x="110" y="123"/>
                                </a:lnTo>
                                <a:lnTo>
                                  <a:pt x="103" y="128"/>
                                </a:lnTo>
                                <a:lnTo>
                                  <a:pt x="94" y="132"/>
                                </a:lnTo>
                                <a:lnTo>
                                  <a:pt x="90" y="136"/>
                                </a:lnTo>
                                <a:lnTo>
                                  <a:pt x="89" y="142"/>
                                </a:lnTo>
                                <a:lnTo>
                                  <a:pt x="90" y="147"/>
                                </a:lnTo>
                                <a:lnTo>
                                  <a:pt x="91" y="152"/>
                                </a:lnTo>
                                <a:lnTo>
                                  <a:pt x="95" y="155"/>
                                </a:lnTo>
                                <a:lnTo>
                                  <a:pt x="96" y="158"/>
                                </a:lnTo>
                                <a:lnTo>
                                  <a:pt x="99" y="161"/>
                                </a:lnTo>
                                <a:lnTo>
                                  <a:pt x="101" y="164"/>
                                </a:lnTo>
                                <a:lnTo>
                                  <a:pt x="94" y="161"/>
                                </a:lnTo>
                                <a:lnTo>
                                  <a:pt x="86" y="155"/>
                                </a:lnTo>
                                <a:lnTo>
                                  <a:pt x="78" y="151"/>
                                </a:lnTo>
                                <a:lnTo>
                                  <a:pt x="71" y="152"/>
                                </a:lnTo>
                                <a:lnTo>
                                  <a:pt x="75" y="163"/>
                                </a:lnTo>
                                <a:lnTo>
                                  <a:pt x="81" y="172"/>
                                </a:lnTo>
                                <a:lnTo>
                                  <a:pt x="90" y="179"/>
                                </a:lnTo>
                                <a:lnTo>
                                  <a:pt x="99" y="185"/>
                                </a:lnTo>
                                <a:lnTo>
                                  <a:pt x="104" y="185"/>
                                </a:lnTo>
                                <a:lnTo>
                                  <a:pt x="94" y="186"/>
                                </a:lnTo>
                                <a:lnTo>
                                  <a:pt x="82" y="18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9"/>
                                </a:lnTo>
                                <a:lnTo>
                                  <a:pt x="73" y="196"/>
                                </a:lnTo>
                                <a:lnTo>
                                  <a:pt x="81" y="200"/>
                                </a:lnTo>
                                <a:lnTo>
                                  <a:pt x="90" y="201"/>
                                </a:lnTo>
                                <a:lnTo>
                                  <a:pt x="99" y="203"/>
                                </a:lnTo>
                                <a:lnTo>
                                  <a:pt x="91" y="204"/>
                                </a:lnTo>
                                <a:lnTo>
                                  <a:pt x="85" y="203"/>
                                </a:lnTo>
                                <a:lnTo>
                                  <a:pt x="77" y="204"/>
                                </a:lnTo>
                                <a:lnTo>
                                  <a:pt x="71" y="209"/>
                                </a:lnTo>
                                <a:lnTo>
                                  <a:pt x="71" y="213"/>
                                </a:lnTo>
                                <a:lnTo>
                                  <a:pt x="73" y="217"/>
                                </a:lnTo>
                                <a:lnTo>
                                  <a:pt x="76" y="219"/>
                                </a:lnTo>
                                <a:lnTo>
                                  <a:pt x="78" y="219"/>
                                </a:lnTo>
                                <a:lnTo>
                                  <a:pt x="71" y="222"/>
                                </a:lnTo>
                                <a:lnTo>
                                  <a:pt x="63" y="222"/>
                                </a:lnTo>
                                <a:lnTo>
                                  <a:pt x="55" y="221"/>
                                </a:lnTo>
                                <a:lnTo>
                                  <a:pt x="48" y="216"/>
                                </a:lnTo>
                                <a:lnTo>
                                  <a:pt x="45" y="209"/>
                                </a:lnTo>
                                <a:lnTo>
                                  <a:pt x="40" y="204"/>
                                </a:lnTo>
                                <a:lnTo>
                                  <a:pt x="36" y="198"/>
                                </a:lnTo>
                                <a:lnTo>
                                  <a:pt x="37" y="189"/>
                                </a:lnTo>
                                <a:lnTo>
                                  <a:pt x="26" y="168"/>
                                </a:lnTo>
                                <a:lnTo>
                                  <a:pt x="17" y="150"/>
                                </a:lnTo>
                                <a:lnTo>
                                  <a:pt x="9" y="130"/>
                                </a:lnTo>
                                <a:lnTo>
                                  <a:pt x="0" y="111"/>
                                </a:lnTo>
                                <a:lnTo>
                                  <a:pt x="21" y="90"/>
                                </a:lnTo>
                                <a:lnTo>
                                  <a:pt x="31" y="85"/>
                                </a:lnTo>
                                <a:lnTo>
                                  <a:pt x="37" y="78"/>
                                </a:lnTo>
                                <a:lnTo>
                                  <a:pt x="42" y="69"/>
                                </a:lnTo>
                                <a:lnTo>
                                  <a:pt x="49" y="58"/>
                                </a:lnTo>
                                <a:lnTo>
                                  <a:pt x="49" y="49"/>
                                </a:lnTo>
                                <a:lnTo>
                                  <a:pt x="54" y="53"/>
                                </a:lnTo>
                                <a:lnTo>
                                  <a:pt x="59" y="59"/>
                                </a:lnTo>
                                <a:lnTo>
                                  <a:pt x="66" y="66"/>
                                </a:lnTo>
                                <a:lnTo>
                                  <a:pt x="73" y="70"/>
                                </a:lnTo>
                                <a:lnTo>
                                  <a:pt x="82" y="71"/>
                                </a:lnTo>
                                <a:lnTo>
                                  <a:pt x="87" y="75"/>
                                </a:lnTo>
                                <a:lnTo>
                                  <a:pt x="90" y="83"/>
                                </a:lnTo>
                                <a:lnTo>
                                  <a:pt x="94" y="89"/>
                                </a:lnTo>
                                <a:lnTo>
                                  <a:pt x="90" y="92"/>
                                </a:lnTo>
                                <a:lnTo>
                                  <a:pt x="85" y="94"/>
                                </a:lnTo>
                                <a:lnTo>
                                  <a:pt x="82" y="99"/>
                                </a:lnTo>
                                <a:lnTo>
                                  <a:pt x="84" y="105"/>
                                </a:lnTo>
                                <a:lnTo>
                                  <a:pt x="92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9" y="110"/>
                                </a:lnTo>
                                <a:lnTo>
                                  <a:pt x="118" y="116"/>
                                </a:lnTo>
                                <a:lnTo>
                                  <a:pt x="127" y="114"/>
                                </a:lnTo>
                                <a:lnTo>
                                  <a:pt x="132" y="107"/>
                                </a:lnTo>
                                <a:lnTo>
                                  <a:pt x="136" y="99"/>
                                </a:lnTo>
                                <a:lnTo>
                                  <a:pt x="141" y="93"/>
                                </a:lnTo>
                                <a:lnTo>
                                  <a:pt x="140" y="89"/>
                                </a:lnTo>
                                <a:lnTo>
                                  <a:pt x="139" y="85"/>
                                </a:lnTo>
                                <a:lnTo>
                                  <a:pt x="137" y="83"/>
                                </a:lnTo>
                                <a:lnTo>
                                  <a:pt x="132" y="83"/>
                                </a:lnTo>
                                <a:lnTo>
                                  <a:pt x="126" y="80"/>
                                </a:lnTo>
                                <a:lnTo>
                                  <a:pt x="121" y="74"/>
                                </a:lnTo>
                                <a:lnTo>
                                  <a:pt x="117" y="65"/>
                                </a:lnTo>
                                <a:lnTo>
                                  <a:pt x="114" y="56"/>
                                </a:lnTo>
                                <a:lnTo>
                                  <a:pt x="108" y="48"/>
                                </a:lnTo>
                                <a:lnTo>
                                  <a:pt x="101" y="40"/>
                                </a:lnTo>
                                <a:lnTo>
                                  <a:pt x="98" y="34"/>
                                </a:lnTo>
                                <a:lnTo>
                                  <a:pt x="101" y="25"/>
                                </a:lnTo>
                                <a:lnTo>
                                  <a:pt x="105" y="21"/>
                                </a:lnTo>
                                <a:lnTo>
                                  <a:pt x="107" y="17"/>
                                </a:lnTo>
                                <a:lnTo>
                                  <a:pt x="105" y="12"/>
                                </a:lnTo>
                                <a:lnTo>
                                  <a:pt x="107" y="8"/>
                                </a:lnTo>
                                <a:lnTo>
                                  <a:pt x="114" y="1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1" y="4"/>
                                </a:lnTo>
                                <a:lnTo>
                                  <a:pt x="144" y="8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88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19" y="0"/>
                                </a:moveTo>
                                <a:lnTo>
                                  <a:pt x="21" y="8"/>
                                </a:lnTo>
                                <a:lnTo>
                                  <a:pt x="28" y="12"/>
                                </a:lnTo>
                                <a:lnTo>
                                  <a:pt x="33" y="19"/>
                                </a:lnTo>
                                <a:lnTo>
                                  <a:pt x="30" y="28"/>
                                </a:lnTo>
                                <a:lnTo>
                                  <a:pt x="23" y="35"/>
                                </a:lnTo>
                                <a:lnTo>
                                  <a:pt x="21" y="44"/>
                                </a:lnTo>
                                <a:lnTo>
                                  <a:pt x="17" y="52"/>
                                </a:lnTo>
                                <a:lnTo>
                                  <a:pt x="9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9" y="3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4520"/>
                            <a:ext cx="9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6">
                                <a:moveTo>
                                  <a:pt x="301" y="50"/>
                                </a:moveTo>
                                <a:lnTo>
                                  <a:pt x="309" y="66"/>
                                </a:lnTo>
                                <a:lnTo>
                                  <a:pt x="301" y="66"/>
                                </a:lnTo>
                                <a:lnTo>
                                  <a:pt x="293" y="66"/>
                                </a:lnTo>
                                <a:lnTo>
                                  <a:pt x="286" y="63"/>
                                </a:lnTo>
                                <a:lnTo>
                                  <a:pt x="278" y="60"/>
                                </a:lnTo>
                                <a:lnTo>
                                  <a:pt x="269" y="58"/>
                                </a:lnTo>
                                <a:lnTo>
                                  <a:pt x="261" y="57"/>
                                </a:lnTo>
                                <a:lnTo>
                                  <a:pt x="252" y="55"/>
                                </a:lnTo>
                                <a:lnTo>
                                  <a:pt x="245" y="55"/>
                                </a:lnTo>
                                <a:lnTo>
                                  <a:pt x="238" y="48"/>
                                </a:lnTo>
                                <a:lnTo>
                                  <a:pt x="229" y="48"/>
                                </a:lnTo>
                                <a:lnTo>
                                  <a:pt x="220" y="49"/>
                                </a:lnTo>
                                <a:lnTo>
                                  <a:pt x="211" y="45"/>
                                </a:lnTo>
                                <a:lnTo>
                                  <a:pt x="205" y="44"/>
                                </a:lnTo>
                                <a:lnTo>
                                  <a:pt x="197" y="44"/>
                                </a:lnTo>
                                <a:lnTo>
                                  <a:pt x="190" y="42"/>
                                </a:lnTo>
                                <a:lnTo>
                                  <a:pt x="181" y="42"/>
                                </a:lnTo>
                                <a:lnTo>
                                  <a:pt x="173" y="41"/>
                                </a:lnTo>
                                <a:lnTo>
                                  <a:pt x="165" y="40"/>
                                </a:lnTo>
                                <a:lnTo>
                                  <a:pt x="159" y="37"/>
                                </a:lnTo>
                                <a:lnTo>
                                  <a:pt x="154" y="33"/>
                                </a:lnTo>
                                <a:lnTo>
                                  <a:pt x="147" y="37"/>
                                </a:lnTo>
                                <a:lnTo>
                                  <a:pt x="141" y="37"/>
                                </a:lnTo>
                                <a:lnTo>
                                  <a:pt x="134" y="37"/>
                                </a:lnTo>
                                <a:lnTo>
                                  <a:pt x="127" y="36"/>
                                </a:lnTo>
                                <a:lnTo>
                                  <a:pt x="111" y="33"/>
                                </a:lnTo>
                                <a:lnTo>
                                  <a:pt x="95" y="31"/>
                                </a:lnTo>
                                <a:lnTo>
                                  <a:pt x="78" y="28"/>
                                </a:lnTo>
                                <a:lnTo>
                                  <a:pt x="63" y="27"/>
                                </a:lnTo>
                                <a:lnTo>
                                  <a:pt x="46" y="24"/>
                                </a:lnTo>
                                <a:lnTo>
                                  <a:pt x="31" y="22"/>
                                </a:lnTo>
                                <a:lnTo>
                                  <a:pt x="15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28" y="5"/>
                                </a:lnTo>
                                <a:lnTo>
                                  <a:pt x="46" y="9"/>
                                </a:lnTo>
                                <a:lnTo>
                                  <a:pt x="64" y="13"/>
                                </a:lnTo>
                                <a:lnTo>
                                  <a:pt x="82" y="15"/>
                                </a:lnTo>
                                <a:lnTo>
                                  <a:pt x="100" y="18"/>
                                </a:lnTo>
                                <a:lnTo>
                                  <a:pt x="118" y="20"/>
                                </a:lnTo>
                                <a:lnTo>
                                  <a:pt x="137" y="23"/>
                                </a:lnTo>
                                <a:lnTo>
                                  <a:pt x="155" y="24"/>
                                </a:lnTo>
                                <a:lnTo>
                                  <a:pt x="174" y="27"/>
                                </a:lnTo>
                                <a:lnTo>
                                  <a:pt x="192" y="29"/>
                                </a:lnTo>
                                <a:lnTo>
                                  <a:pt x="211" y="32"/>
                                </a:lnTo>
                                <a:lnTo>
                                  <a:pt x="229" y="35"/>
                                </a:lnTo>
                                <a:lnTo>
                                  <a:pt x="247" y="37"/>
                                </a:lnTo>
                                <a:lnTo>
                                  <a:pt x="265" y="41"/>
                                </a:lnTo>
                                <a:lnTo>
                                  <a:pt x="283" y="45"/>
                                </a:lnTo>
                                <a:lnTo>
                                  <a:pt x="3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76400"/>
                            <a:ext cx="10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9">
                                <a:moveTo>
                                  <a:pt x="31" y="11"/>
                                </a:moveTo>
                                <a:lnTo>
                                  <a:pt x="55" y="12"/>
                                </a:lnTo>
                                <a:lnTo>
                                  <a:pt x="78" y="13"/>
                                </a:lnTo>
                                <a:lnTo>
                                  <a:pt x="103" y="16"/>
                                </a:lnTo>
                                <a:lnTo>
                                  <a:pt x="126" y="18"/>
                                </a:lnTo>
                                <a:lnTo>
                                  <a:pt x="150" y="22"/>
                                </a:lnTo>
                                <a:lnTo>
                                  <a:pt x="174" y="26"/>
                                </a:lnTo>
                                <a:lnTo>
                                  <a:pt x="199" y="29"/>
                                </a:lnTo>
                                <a:lnTo>
                                  <a:pt x="223" y="31"/>
                                </a:lnTo>
                                <a:lnTo>
                                  <a:pt x="229" y="34"/>
                                </a:lnTo>
                                <a:lnTo>
                                  <a:pt x="236" y="36"/>
                                </a:lnTo>
                                <a:lnTo>
                                  <a:pt x="244" y="38"/>
                                </a:lnTo>
                                <a:lnTo>
                                  <a:pt x="250" y="39"/>
                                </a:lnTo>
                                <a:lnTo>
                                  <a:pt x="256" y="42"/>
                                </a:lnTo>
                                <a:lnTo>
                                  <a:pt x="264" y="43"/>
                                </a:lnTo>
                                <a:lnTo>
                                  <a:pt x="270" y="45"/>
                                </a:lnTo>
                                <a:lnTo>
                                  <a:pt x="277" y="48"/>
                                </a:lnTo>
                                <a:lnTo>
                                  <a:pt x="283" y="45"/>
                                </a:lnTo>
                                <a:lnTo>
                                  <a:pt x="291" y="44"/>
                                </a:lnTo>
                                <a:lnTo>
                                  <a:pt x="299" y="44"/>
                                </a:lnTo>
                                <a:lnTo>
                                  <a:pt x="308" y="47"/>
                                </a:lnTo>
                                <a:lnTo>
                                  <a:pt x="317" y="48"/>
                                </a:lnTo>
                                <a:lnTo>
                                  <a:pt x="326" y="51"/>
                                </a:lnTo>
                                <a:lnTo>
                                  <a:pt x="335" y="52"/>
                                </a:lnTo>
                                <a:lnTo>
                                  <a:pt x="344" y="53"/>
                                </a:lnTo>
                                <a:lnTo>
                                  <a:pt x="345" y="57"/>
                                </a:lnTo>
                                <a:lnTo>
                                  <a:pt x="349" y="60"/>
                                </a:lnTo>
                                <a:lnTo>
                                  <a:pt x="350" y="63"/>
                                </a:lnTo>
                                <a:lnTo>
                                  <a:pt x="350" y="69"/>
                                </a:lnTo>
                                <a:lnTo>
                                  <a:pt x="350" y="66"/>
                                </a:lnTo>
                                <a:lnTo>
                                  <a:pt x="336" y="65"/>
                                </a:lnTo>
                                <a:lnTo>
                                  <a:pt x="322" y="63"/>
                                </a:lnTo>
                                <a:lnTo>
                                  <a:pt x="306" y="63"/>
                                </a:lnTo>
                                <a:lnTo>
                                  <a:pt x="292" y="62"/>
                                </a:lnTo>
                                <a:lnTo>
                                  <a:pt x="278" y="60"/>
                                </a:lnTo>
                                <a:lnTo>
                                  <a:pt x="264" y="57"/>
                                </a:lnTo>
                                <a:lnTo>
                                  <a:pt x="251" y="52"/>
                                </a:lnTo>
                                <a:lnTo>
                                  <a:pt x="240" y="44"/>
                                </a:lnTo>
                                <a:lnTo>
                                  <a:pt x="214" y="43"/>
                                </a:lnTo>
                                <a:lnTo>
                                  <a:pt x="188" y="40"/>
                                </a:lnTo>
                                <a:lnTo>
                                  <a:pt x="164" y="38"/>
                                </a:lnTo>
                                <a:lnTo>
                                  <a:pt x="140" y="35"/>
                                </a:lnTo>
                                <a:lnTo>
                                  <a:pt x="115" y="31"/>
                                </a:lnTo>
                                <a:lnTo>
                                  <a:pt x="91" y="27"/>
                                </a:lnTo>
                                <a:lnTo>
                                  <a:pt x="67" y="25"/>
                                </a:lnTo>
                                <a:lnTo>
                                  <a:pt x="41" y="21"/>
                                </a:lnTo>
                                <a:lnTo>
                                  <a:pt x="36" y="18"/>
                                </a:lnTo>
                                <a:lnTo>
                                  <a:pt x="31" y="16"/>
                                </a:lnTo>
                                <a:lnTo>
                                  <a:pt x="27" y="14"/>
                                </a:lnTo>
                                <a:lnTo>
                                  <a:pt x="22" y="12"/>
                                </a:lnTo>
                                <a:lnTo>
                                  <a:pt x="17" y="11"/>
                                </a:lnTo>
                                <a:lnTo>
                                  <a:pt x="12" y="11"/>
                                </a:lnTo>
                                <a:lnTo>
                                  <a:pt x="5" y="9"/>
                                </a:lnTo>
                                <a:lnTo>
                                  <a:pt x="0" y="8"/>
                                </a:lnTo>
                                <a:lnTo>
                                  <a:pt x="5" y="2"/>
                                </a:lnTo>
                                <a:lnTo>
                                  <a:pt x="14" y="0"/>
                                </a:lnTo>
                                <a:lnTo>
                                  <a:pt x="23" y="4"/>
                                </a:lnTo>
                                <a:lnTo>
                                  <a:pt x="3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6120"/>
                            <a:ext cx="142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10">
                                <a:moveTo>
                                  <a:pt x="131" y="27"/>
                                </a:moveTo>
                                <a:lnTo>
                                  <a:pt x="127" y="36"/>
                                </a:lnTo>
                                <a:lnTo>
                                  <a:pt x="126" y="46"/>
                                </a:lnTo>
                                <a:lnTo>
                                  <a:pt x="122" y="56"/>
                                </a:lnTo>
                                <a:lnTo>
                                  <a:pt x="114" y="64"/>
                                </a:lnTo>
                                <a:lnTo>
                                  <a:pt x="127" y="103"/>
                                </a:lnTo>
                                <a:lnTo>
                                  <a:pt x="126" y="103"/>
                                </a:lnTo>
                                <a:lnTo>
                                  <a:pt x="125" y="103"/>
                                </a:lnTo>
                                <a:lnTo>
                                  <a:pt x="123" y="104"/>
                                </a:lnTo>
                                <a:lnTo>
                                  <a:pt x="123" y="105"/>
                                </a:lnTo>
                                <a:lnTo>
                                  <a:pt x="141" y="121"/>
                                </a:lnTo>
                                <a:lnTo>
                                  <a:pt x="159" y="135"/>
                                </a:lnTo>
                                <a:lnTo>
                                  <a:pt x="177" y="151"/>
                                </a:lnTo>
                                <a:lnTo>
                                  <a:pt x="195" y="166"/>
                                </a:lnTo>
                                <a:lnTo>
                                  <a:pt x="212" y="182"/>
                                </a:lnTo>
                                <a:lnTo>
                                  <a:pt x="228" y="200"/>
                                </a:lnTo>
                                <a:lnTo>
                                  <a:pt x="244" y="218"/>
                                </a:lnTo>
                                <a:lnTo>
                                  <a:pt x="257" y="238"/>
                                </a:lnTo>
                                <a:lnTo>
                                  <a:pt x="308" y="281"/>
                                </a:lnTo>
                                <a:lnTo>
                                  <a:pt x="307" y="290"/>
                                </a:lnTo>
                                <a:lnTo>
                                  <a:pt x="314" y="295"/>
                                </a:lnTo>
                                <a:lnTo>
                                  <a:pt x="323" y="300"/>
                                </a:lnTo>
                                <a:lnTo>
                                  <a:pt x="331" y="305"/>
                                </a:lnTo>
                                <a:lnTo>
                                  <a:pt x="337" y="312"/>
                                </a:lnTo>
                                <a:lnTo>
                                  <a:pt x="344" y="318"/>
                                </a:lnTo>
                                <a:lnTo>
                                  <a:pt x="352" y="323"/>
                                </a:lnTo>
                                <a:lnTo>
                                  <a:pt x="361" y="326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36"/>
                                </a:lnTo>
                                <a:lnTo>
                                  <a:pt x="396" y="342"/>
                                </a:lnTo>
                                <a:lnTo>
                                  <a:pt x="409" y="347"/>
                                </a:lnTo>
                                <a:lnTo>
                                  <a:pt x="422" y="352"/>
                                </a:lnTo>
                                <a:lnTo>
                                  <a:pt x="434" y="360"/>
                                </a:lnTo>
                                <a:lnTo>
                                  <a:pt x="443" y="369"/>
                                </a:lnTo>
                                <a:lnTo>
                                  <a:pt x="450" y="379"/>
                                </a:lnTo>
                                <a:lnTo>
                                  <a:pt x="449" y="385"/>
                                </a:lnTo>
                                <a:lnTo>
                                  <a:pt x="445" y="392"/>
                                </a:lnTo>
                                <a:lnTo>
                                  <a:pt x="444" y="398"/>
                                </a:lnTo>
                                <a:lnTo>
                                  <a:pt x="446" y="405"/>
                                </a:lnTo>
                                <a:lnTo>
                                  <a:pt x="443" y="406"/>
                                </a:lnTo>
                                <a:lnTo>
                                  <a:pt x="440" y="409"/>
                                </a:lnTo>
                                <a:lnTo>
                                  <a:pt x="437" y="410"/>
                                </a:lnTo>
                                <a:lnTo>
                                  <a:pt x="434" y="410"/>
                                </a:lnTo>
                                <a:lnTo>
                                  <a:pt x="432" y="406"/>
                                </a:lnTo>
                                <a:lnTo>
                                  <a:pt x="430" y="401"/>
                                </a:lnTo>
                                <a:lnTo>
                                  <a:pt x="427" y="398"/>
                                </a:lnTo>
                                <a:lnTo>
                                  <a:pt x="422" y="397"/>
                                </a:lnTo>
                                <a:lnTo>
                                  <a:pt x="399" y="407"/>
                                </a:lnTo>
                                <a:lnTo>
                                  <a:pt x="399" y="403"/>
                                </a:lnTo>
                                <a:lnTo>
                                  <a:pt x="398" y="400"/>
                                </a:lnTo>
                                <a:lnTo>
                                  <a:pt x="394" y="394"/>
                                </a:lnTo>
                                <a:lnTo>
                                  <a:pt x="389" y="392"/>
                                </a:lnTo>
                                <a:lnTo>
                                  <a:pt x="384" y="393"/>
                                </a:lnTo>
                                <a:lnTo>
                                  <a:pt x="380" y="394"/>
                                </a:lnTo>
                                <a:lnTo>
                                  <a:pt x="375" y="396"/>
                                </a:lnTo>
                                <a:lnTo>
                                  <a:pt x="369" y="397"/>
                                </a:lnTo>
                                <a:lnTo>
                                  <a:pt x="364" y="398"/>
                                </a:lnTo>
                                <a:lnTo>
                                  <a:pt x="361" y="401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3"/>
                                </a:lnTo>
                                <a:lnTo>
                                  <a:pt x="339" y="393"/>
                                </a:lnTo>
                                <a:lnTo>
                                  <a:pt x="344" y="389"/>
                                </a:lnTo>
                                <a:lnTo>
                                  <a:pt x="352" y="385"/>
                                </a:lnTo>
                                <a:lnTo>
                                  <a:pt x="359" y="379"/>
                                </a:lnTo>
                                <a:lnTo>
                                  <a:pt x="363" y="369"/>
                                </a:lnTo>
                                <a:lnTo>
                                  <a:pt x="361" y="361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48"/>
                                </a:lnTo>
                                <a:lnTo>
                                  <a:pt x="343" y="344"/>
                                </a:lnTo>
                                <a:lnTo>
                                  <a:pt x="335" y="343"/>
                                </a:lnTo>
                                <a:lnTo>
                                  <a:pt x="327" y="340"/>
                                </a:lnTo>
                                <a:lnTo>
                                  <a:pt x="321" y="339"/>
                                </a:lnTo>
                                <a:lnTo>
                                  <a:pt x="313" y="338"/>
                                </a:lnTo>
                                <a:lnTo>
                                  <a:pt x="307" y="335"/>
                                </a:lnTo>
                                <a:lnTo>
                                  <a:pt x="300" y="333"/>
                                </a:lnTo>
                                <a:lnTo>
                                  <a:pt x="294" y="329"/>
                                </a:lnTo>
                                <a:lnTo>
                                  <a:pt x="287" y="323"/>
                                </a:lnTo>
                                <a:lnTo>
                                  <a:pt x="281" y="323"/>
                                </a:lnTo>
                                <a:lnTo>
                                  <a:pt x="276" y="321"/>
                                </a:lnTo>
                                <a:lnTo>
                                  <a:pt x="271" y="318"/>
                                </a:lnTo>
                                <a:lnTo>
                                  <a:pt x="267" y="314"/>
                                </a:lnTo>
                                <a:lnTo>
                                  <a:pt x="262" y="312"/>
                                </a:lnTo>
                                <a:lnTo>
                                  <a:pt x="257" y="308"/>
                                </a:lnTo>
                                <a:lnTo>
                                  <a:pt x="252" y="305"/>
                                </a:lnTo>
                                <a:lnTo>
                                  <a:pt x="246" y="303"/>
                                </a:lnTo>
                                <a:lnTo>
                                  <a:pt x="228" y="295"/>
                                </a:lnTo>
                                <a:lnTo>
                                  <a:pt x="211" y="285"/>
                                </a:lnTo>
                                <a:lnTo>
                                  <a:pt x="193" y="274"/>
                                </a:lnTo>
                                <a:lnTo>
                                  <a:pt x="175" y="263"/>
                                </a:lnTo>
                                <a:lnTo>
                                  <a:pt x="158" y="251"/>
                                </a:lnTo>
                                <a:lnTo>
                                  <a:pt x="143" y="240"/>
                                </a:lnTo>
                                <a:lnTo>
                                  <a:pt x="127" y="227"/>
                                </a:lnTo>
                                <a:lnTo>
                                  <a:pt x="113" y="215"/>
                                </a:lnTo>
                                <a:lnTo>
                                  <a:pt x="99" y="207"/>
                                </a:lnTo>
                                <a:lnTo>
                                  <a:pt x="86" y="198"/>
                                </a:lnTo>
                                <a:lnTo>
                                  <a:pt x="75" y="189"/>
                                </a:lnTo>
                                <a:lnTo>
                                  <a:pt x="62" y="179"/>
                                </a:lnTo>
                                <a:lnTo>
                                  <a:pt x="52" y="167"/>
                                </a:lnTo>
                                <a:lnTo>
                                  <a:pt x="41" y="156"/>
                                </a:lnTo>
                                <a:lnTo>
                                  <a:pt x="31" y="144"/>
                                </a:lnTo>
                                <a:lnTo>
                                  <a:pt x="22" y="131"/>
                                </a:lnTo>
                                <a:lnTo>
                                  <a:pt x="14" y="126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3"/>
                                </a:lnTo>
                                <a:lnTo>
                                  <a:pt x="7" y="81"/>
                                </a:lnTo>
                                <a:lnTo>
                                  <a:pt x="12" y="59"/>
                                </a:lnTo>
                                <a:lnTo>
                                  <a:pt x="17" y="37"/>
                                </a:lnTo>
                                <a:lnTo>
                                  <a:pt x="25" y="16"/>
                                </a:lnTo>
                                <a:lnTo>
                                  <a:pt x="30" y="10"/>
                                </a:lnTo>
                                <a:lnTo>
                                  <a:pt x="36" y="5"/>
                                </a:lnTo>
                                <a:lnTo>
                                  <a:pt x="44" y="2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2"/>
                                </a:lnTo>
                                <a:lnTo>
                                  <a:pt x="95" y="5"/>
                                </a:lnTo>
                                <a:lnTo>
                                  <a:pt x="102" y="7"/>
                                </a:lnTo>
                                <a:lnTo>
                                  <a:pt x="108" y="10"/>
                                </a:lnTo>
                                <a:lnTo>
                                  <a:pt x="114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2"/>
                                </a:lnTo>
                                <a:lnTo>
                                  <a:pt x="13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8640"/>
                            <a:ext cx="6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">
                                <a:moveTo>
                                  <a:pt x="35" y="0"/>
                                </a:move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59" y="9"/>
                                </a:lnTo>
                                <a:lnTo>
                                  <a:pt x="83" y="10"/>
                                </a:lnTo>
                                <a:lnTo>
                                  <a:pt x="104" y="13"/>
                                </a:lnTo>
                                <a:lnTo>
                                  <a:pt x="126" y="15"/>
                                </a:lnTo>
                                <a:lnTo>
                                  <a:pt x="148" y="19"/>
                                </a:lnTo>
                                <a:lnTo>
                                  <a:pt x="170" y="22"/>
                                </a:lnTo>
                                <a:lnTo>
                                  <a:pt x="193" y="24"/>
                                </a:lnTo>
                                <a:lnTo>
                                  <a:pt x="215" y="28"/>
                                </a:lnTo>
                                <a:lnTo>
                                  <a:pt x="200" y="28"/>
                                </a:lnTo>
                                <a:lnTo>
                                  <a:pt x="186" y="28"/>
                                </a:lnTo>
                                <a:lnTo>
                                  <a:pt x="172" y="28"/>
                                </a:lnTo>
                                <a:lnTo>
                                  <a:pt x="158" y="27"/>
                                </a:lnTo>
                                <a:lnTo>
                                  <a:pt x="145" y="27"/>
                                </a:lnTo>
                                <a:lnTo>
                                  <a:pt x="131" y="25"/>
                                </a:lnTo>
                                <a:lnTo>
                                  <a:pt x="117" y="24"/>
                                </a:lnTo>
                                <a:lnTo>
                                  <a:pt x="104" y="23"/>
                                </a:lnTo>
                                <a:lnTo>
                                  <a:pt x="90" y="22"/>
                                </a:lnTo>
                                <a:lnTo>
                                  <a:pt x="77" y="19"/>
                                </a:lnTo>
                                <a:lnTo>
                                  <a:pt x="63" y="18"/>
                                </a:lnTo>
                                <a:lnTo>
                                  <a:pt x="50" y="14"/>
                                </a:lnTo>
                                <a:lnTo>
                                  <a:pt x="38" y="11"/>
                                </a:lnTo>
                                <a:lnTo>
                                  <a:pt x="25" y="7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9944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0">
                                <a:moveTo>
                                  <a:pt x="155" y="30"/>
                                </a:moveTo>
                                <a:lnTo>
                                  <a:pt x="152" y="28"/>
                                </a:lnTo>
                                <a:lnTo>
                                  <a:pt x="147" y="28"/>
                                </a:lnTo>
                                <a:lnTo>
                                  <a:pt x="141" y="28"/>
                                </a:lnTo>
                                <a:lnTo>
                                  <a:pt x="136" y="24"/>
                                </a:lnTo>
                                <a:lnTo>
                                  <a:pt x="118" y="24"/>
                                </a:lnTo>
                                <a:lnTo>
                                  <a:pt x="100" y="22"/>
                                </a:lnTo>
                                <a:lnTo>
                                  <a:pt x="83" y="21"/>
                                </a:lnTo>
                                <a:lnTo>
                                  <a:pt x="66" y="17"/>
                                </a:lnTo>
                                <a:lnTo>
                                  <a:pt x="50" y="14"/>
                                </a:lnTo>
                                <a:lnTo>
                                  <a:pt x="33" y="10"/>
                                </a:lnTo>
                                <a:lnTo>
                                  <a:pt x="16" y="6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21" y="4"/>
                                </a:lnTo>
                                <a:lnTo>
                                  <a:pt x="41" y="6"/>
                                </a:lnTo>
                                <a:lnTo>
                                  <a:pt x="60" y="10"/>
                                </a:lnTo>
                                <a:lnTo>
                                  <a:pt x="79" y="13"/>
                                </a:lnTo>
                                <a:lnTo>
                                  <a:pt x="98" y="15"/>
                                </a:lnTo>
                                <a:lnTo>
                                  <a:pt x="118" y="19"/>
                                </a:lnTo>
                                <a:lnTo>
                                  <a:pt x="137" y="23"/>
                                </a:lnTo>
                                <a:lnTo>
                                  <a:pt x="1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944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">
                                <a:moveTo>
                                  <a:pt x="65" y="10"/>
                                </a:moveTo>
                                <a:lnTo>
                                  <a:pt x="73" y="9"/>
                                </a:lnTo>
                                <a:lnTo>
                                  <a:pt x="83" y="9"/>
                                </a:lnTo>
                                <a:lnTo>
                                  <a:pt x="92" y="12"/>
                                </a:lnTo>
                                <a:lnTo>
                                  <a:pt x="101" y="13"/>
                                </a:lnTo>
                                <a:lnTo>
                                  <a:pt x="101" y="14"/>
                                </a:lnTo>
                                <a:lnTo>
                                  <a:pt x="105" y="14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21" y="17"/>
                                </a:lnTo>
                                <a:lnTo>
                                  <a:pt x="106" y="18"/>
                                </a:lnTo>
                                <a:lnTo>
                                  <a:pt x="92" y="18"/>
                                </a:lnTo>
                                <a:lnTo>
                                  <a:pt x="78" y="19"/>
                                </a:lnTo>
                                <a:lnTo>
                                  <a:pt x="65" y="19"/>
                                </a:lnTo>
                                <a:lnTo>
                                  <a:pt x="52" y="19"/>
                                </a:lnTo>
                                <a:lnTo>
                                  <a:pt x="38" y="18"/>
                                </a:lnTo>
                                <a:lnTo>
                                  <a:pt x="25" y="15"/>
                                </a:lnTo>
                                <a:lnTo>
                                  <a:pt x="10" y="13"/>
                                </a:lnTo>
                                <a:lnTo>
                                  <a:pt x="0" y="0"/>
                                </a:lnTo>
                                <a:lnTo>
                                  <a:pt x="65" y="9"/>
                                </a:lnTo>
                                <a:lnTo>
                                  <a:pt x="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6280"/>
                            <a:ext cx="126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53">
                                <a:moveTo>
                                  <a:pt x="224" y="63"/>
                                </a:moveTo>
                                <a:lnTo>
                                  <a:pt x="237" y="76"/>
                                </a:lnTo>
                                <a:lnTo>
                                  <a:pt x="250" y="90"/>
                                </a:lnTo>
                                <a:lnTo>
                                  <a:pt x="262" y="104"/>
                                </a:lnTo>
                                <a:lnTo>
                                  <a:pt x="275" y="118"/>
                                </a:lnTo>
                                <a:lnTo>
                                  <a:pt x="286" y="134"/>
                                </a:lnTo>
                                <a:lnTo>
                                  <a:pt x="294" y="149"/>
                                </a:lnTo>
                                <a:lnTo>
                                  <a:pt x="300" y="166"/>
                                </a:lnTo>
                                <a:lnTo>
                                  <a:pt x="302" y="184"/>
                                </a:lnTo>
                                <a:lnTo>
                                  <a:pt x="311" y="205"/>
                                </a:lnTo>
                                <a:lnTo>
                                  <a:pt x="321" y="225"/>
                                </a:lnTo>
                                <a:lnTo>
                                  <a:pt x="333" y="245"/>
                                </a:lnTo>
                                <a:lnTo>
                                  <a:pt x="346" y="263"/>
                                </a:lnTo>
                                <a:lnTo>
                                  <a:pt x="360" y="281"/>
                                </a:lnTo>
                                <a:lnTo>
                                  <a:pt x="373" y="299"/>
                                </a:lnTo>
                                <a:lnTo>
                                  <a:pt x="387" y="317"/>
                                </a:lnTo>
                                <a:lnTo>
                                  <a:pt x="401" y="335"/>
                                </a:lnTo>
                                <a:lnTo>
                                  <a:pt x="401" y="353"/>
                                </a:lnTo>
                                <a:lnTo>
                                  <a:pt x="392" y="351"/>
                                </a:lnTo>
                                <a:lnTo>
                                  <a:pt x="382" y="348"/>
                                </a:lnTo>
                                <a:lnTo>
                                  <a:pt x="373" y="347"/>
                                </a:lnTo>
                                <a:lnTo>
                                  <a:pt x="364" y="345"/>
                                </a:lnTo>
                                <a:lnTo>
                                  <a:pt x="353" y="344"/>
                                </a:lnTo>
                                <a:lnTo>
                                  <a:pt x="344" y="343"/>
                                </a:lnTo>
                                <a:lnTo>
                                  <a:pt x="334" y="340"/>
                                </a:lnTo>
                                <a:lnTo>
                                  <a:pt x="325" y="338"/>
                                </a:lnTo>
                                <a:lnTo>
                                  <a:pt x="315" y="334"/>
                                </a:lnTo>
                                <a:lnTo>
                                  <a:pt x="305" y="330"/>
                                </a:lnTo>
                                <a:lnTo>
                                  <a:pt x="294" y="327"/>
                                </a:lnTo>
                                <a:lnTo>
                                  <a:pt x="284" y="323"/>
                                </a:lnTo>
                                <a:lnTo>
                                  <a:pt x="274" y="320"/>
                                </a:lnTo>
                                <a:lnTo>
                                  <a:pt x="264" y="316"/>
                                </a:lnTo>
                                <a:lnTo>
                                  <a:pt x="255" y="313"/>
                                </a:lnTo>
                                <a:lnTo>
                                  <a:pt x="244" y="311"/>
                                </a:lnTo>
                                <a:lnTo>
                                  <a:pt x="237" y="282"/>
                                </a:lnTo>
                                <a:lnTo>
                                  <a:pt x="214" y="268"/>
                                </a:lnTo>
                                <a:lnTo>
                                  <a:pt x="189" y="255"/>
                                </a:lnTo>
                                <a:lnTo>
                                  <a:pt x="165" y="243"/>
                                </a:lnTo>
                                <a:lnTo>
                                  <a:pt x="142" y="232"/>
                                </a:lnTo>
                                <a:lnTo>
                                  <a:pt x="119" y="218"/>
                                </a:lnTo>
                                <a:lnTo>
                                  <a:pt x="97" y="202"/>
                                </a:lnTo>
                                <a:lnTo>
                                  <a:pt x="77" y="181"/>
                                </a:lnTo>
                                <a:lnTo>
                                  <a:pt x="60" y="157"/>
                                </a:lnTo>
                                <a:lnTo>
                                  <a:pt x="52" y="148"/>
                                </a:lnTo>
                                <a:lnTo>
                                  <a:pt x="46" y="139"/>
                                </a:lnTo>
                                <a:lnTo>
                                  <a:pt x="38" y="130"/>
                                </a:lnTo>
                                <a:lnTo>
                                  <a:pt x="30" y="122"/>
                                </a:lnTo>
                                <a:lnTo>
                                  <a:pt x="23" y="114"/>
                                </a:lnTo>
                                <a:lnTo>
                                  <a:pt x="15" y="105"/>
                                </a:lnTo>
                                <a:lnTo>
                                  <a:pt x="7" y="96"/>
                                </a:lnTo>
                                <a:lnTo>
                                  <a:pt x="0" y="87"/>
                                </a:lnTo>
                                <a:lnTo>
                                  <a:pt x="15" y="82"/>
                                </a:lnTo>
                                <a:lnTo>
                                  <a:pt x="30" y="77"/>
                                </a:lnTo>
                                <a:lnTo>
                                  <a:pt x="47" y="72"/>
                                </a:lnTo>
                                <a:lnTo>
                                  <a:pt x="62" y="65"/>
                                </a:lnTo>
                                <a:lnTo>
                                  <a:pt x="78" y="60"/>
                                </a:lnTo>
                                <a:lnTo>
                                  <a:pt x="93" y="55"/>
                                </a:lnTo>
                                <a:lnTo>
                                  <a:pt x="109" y="50"/>
                                </a:lnTo>
                                <a:lnTo>
                                  <a:pt x="125" y="46"/>
                                </a:lnTo>
                                <a:lnTo>
                                  <a:pt x="133" y="40"/>
                                </a:lnTo>
                                <a:lnTo>
                                  <a:pt x="141" y="33"/>
                                </a:lnTo>
                                <a:lnTo>
                                  <a:pt x="150" y="28"/>
                                </a:lnTo>
                                <a:lnTo>
                                  <a:pt x="159" y="23"/>
                                </a:lnTo>
                                <a:lnTo>
                                  <a:pt x="166" y="18"/>
                                </a:lnTo>
                                <a:lnTo>
                                  <a:pt x="175" y="12"/>
                                </a:lnTo>
                                <a:lnTo>
                                  <a:pt x="183" y="6"/>
                                </a:lnTo>
                                <a:lnTo>
                                  <a:pt x="189" y="0"/>
                                </a:lnTo>
                                <a:lnTo>
                                  <a:pt x="202" y="14"/>
                                </a:lnTo>
                                <a:lnTo>
                                  <a:pt x="211" y="29"/>
                                </a:lnTo>
                                <a:lnTo>
                                  <a:pt x="218" y="46"/>
                                </a:lnTo>
                                <a:lnTo>
                                  <a:pt x="2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0240"/>
                            <a:ext cx="14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0">
                                <a:moveTo>
                                  <a:pt x="23" y="55"/>
                                </a:moveTo>
                                <a:lnTo>
                                  <a:pt x="14" y="75"/>
                                </a:lnTo>
                                <a:lnTo>
                                  <a:pt x="7" y="96"/>
                                </a:lnTo>
                                <a:lnTo>
                                  <a:pt x="3" y="118"/>
                                </a:lnTo>
                                <a:lnTo>
                                  <a:pt x="5" y="140"/>
                                </a:lnTo>
                                <a:lnTo>
                                  <a:pt x="3" y="126"/>
                                </a:lnTo>
                                <a:lnTo>
                                  <a:pt x="0" y="110"/>
                                </a:lnTo>
                                <a:lnTo>
                                  <a:pt x="0" y="96"/>
                                </a:lnTo>
                                <a:lnTo>
                                  <a:pt x="9" y="84"/>
                                </a:lnTo>
                                <a:lnTo>
                                  <a:pt x="13" y="73"/>
                                </a:lnTo>
                                <a:lnTo>
                                  <a:pt x="18" y="61"/>
                                </a:lnTo>
                                <a:lnTo>
                                  <a:pt x="23" y="49"/>
                                </a:lnTo>
                                <a:lnTo>
                                  <a:pt x="30" y="39"/>
                                </a:lnTo>
                                <a:lnTo>
                                  <a:pt x="36" y="29"/>
                                </a:lnTo>
                                <a:lnTo>
                                  <a:pt x="43" y="19"/>
                                </a:lnTo>
                                <a:lnTo>
                                  <a:pt x="52" y="9"/>
                                </a:lnTo>
                                <a:lnTo>
                                  <a:pt x="61" y="0"/>
                                </a:lnTo>
                                <a:lnTo>
                                  <a:pt x="52" y="13"/>
                                </a:lnTo>
                                <a:lnTo>
                                  <a:pt x="43" y="26"/>
                                </a:lnTo>
                                <a:lnTo>
                                  <a:pt x="32" y="40"/>
                                </a:lnTo>
                                <a:lnTo>
                                  <a:pt x="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10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">
                                <a:moveTo>
                                  <a:pt x="104" y="14"/>
                                </a:moveTo>
                                <a:lnTo>
                                  <a:pt x="91" y="15"/>
                                </a:lnTo>
                                <a:lnTo>
                                  <a:pt x="78" y="15"/>
                                </a:lnTo>
                                <a:lnTo>
                                  <a:pt x="64" y="17"/>
                                </a:lnTo>
                                <a:lnTo>
                                  <a:pt x="50" y="17"/>
                                </a:lnTo>
                                <a:lnTo>
                                  <a:pt x="36" y="15"/>
                                </a:lnTo>
                                <a:lnTo>
                                  <a:pt x="23" y="11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13" y="2"/>
                                </a:lnTo>
                                <a:lnTo>
                                  <a:pt x="25" y="5"/>
                                </a:lnTo>
                                <a:lnTo>
                                  <a:pt x="38" y="6"/>
                                </a:lnTo>
                                <a:lnTo>
                                  <a:pt x="51" y="7"/>
                                </a:lnTo>
                                <a:lnTo>
                                  <a:pt x="64" y="9"/>
                                </a:lnTo>
                                <a:lnTo>
                                  <a:pt x="78" y="10"/>
                                </a:lnTo>
                                <a:lnTo>
                                  <a:pt x="91" y="13"/>
                                </a:lnTo>
                                <a:lnTo>
                                  <a:pt x="1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1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18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">
                                <a:moveTo>
                                  <a:pt x="75" y="15"/>
                                </a:moveTo>
                                <a:lnTo>
                                  <a:pt x="66" y="16"/>
                                </a:lnTo>
                                <a:lnTo>
                                  <a:pt x="57" y="15"/>
                                </a:lnTo>
                                <a:lnTo>
                                  <a:pt x="48" y="14"/>
                                </a:lnTo>
                                <a:lnTo>
                                  <a:pt x="39" y="13"/>
                                </a:lnTo>
                                <a:lnTo>
                                  <a:pt x="30" y="11"/>
                                </a:lnTo>
                                <a:lnTo>
                                  <a:pt x="21" y="1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4"/>
                                </a:lnTo>
                                <a:lnTo>
                                  <a:pt x="18" y="1"/>
                                </a:lnTo>
                                <a:lnTo>
                                  <a:pt x="27" y="0"/>
                                </a:lnTo>
                                <a:lnTo>
                                  <a:pt x="37" y="1"/>
                                </a:lnTo>
                                <a:lnTo>
                                  <a:pt x="48" y="2"/>
                                </a:lnTo>
                                <a:lnTo>
                                  <a:pt x="58" y="6"/>
                                </a:lnTo>
                                <a:lnTo>
                                  <a:pt x="67" y="10"/>
                                </a:lnTo>
                                <a:lnTo>
                                  <a:pt x="7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040"/>
                            <a:ext cx="14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7">
                                <a:moveTo>
                                  <a:pt x="0" y="107"/>
                                </a:moveTo>
                                <a:lnTo>
                                  <a:pt x="0" y="91"/>
                                </a:lnTo>
                                <a:lnTo>
                                  <a:pt x="3" y="75"/>
                                </a:lnTo>
                                <a:lnTo>
                                  <a:pt x="8" y="59"/>
                                </a:lnTo>
                                <a:lnTo>
                                  <a:pt x="14" y="45"/>
                                </a:lnTo>
                                <a:lnTo>
                                  <a:pt x="23" y="32"/>
                                </a:lnTo>
                                <a:lnTo>
                                  <a:pt x="33" y="19"/>
                                </a:lnTo>
                                <a:lnTo>
                                  <a:pt x="45" y="9"/>
                                </a:lnTo>
                                <a:lnTo>
                                  <a:pt x="59" y="0"/>
                                </a:lnTo>
                                <a:lnTo>
                                  <a:pt x="49" y="13"/>
                                </a:lnTo>
                                <a:lnTo>
                                  <a:pt x="40" y="24"/>
                                </a:lnTo>
                                <a:lnTo>
                                  <a:pt x="31" y="37"/>
                                </a:lnTo>
                                <a:lnTo>
                                  <a:pt x="23" y="50"/>
                                </a:lnTo>
                                <a:lnTo>
                                  <a:pt x="15" y="64"/>
                                </a:lnTo>
                                <a:lnTo>
                                  <a:pt x="9" y="77"/>
                                </a:lnTo>
                                <a:lnTo>
                                  <a:pt x="4" y="91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788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9">
                                <a:moveTo>
                                  <a:pt x="9" y="149"/>
                                </a:moveTo>
                                <a:lnTo>
                                  <a:pt x="6" y="141"/>
                                </a:lnTo>
                                <a:lnTo>
                                  <a:pt x="3" y="132"/>
                                </a:lnTo>
                                <a:lnTo>
                                  <a:pt x="2" y="122"/>
                                </a:lnTo>
                                <a:lnTo>
                                  <a:pt x="0" y="113"/>
                                </a:lnTo>
                                <a:lnTo>
                                  <a:pt x="4" y="96"/>
                                </a:lnTo>
                                <a:lnTo>
                                  <a:pt x="9" y="80"/>
                                </a:lnTo>
                                <a:lnTo>
                                  <a:pt x="15" y="65"/>
                                </a:lnTo>
                                <a:lnTo>
                                  <a:pt x="24" y="49"/>
                                </a:lnTo>
                                <a:lnTo>
                                  <a:pt x="33" y="35"/>
                                </a:lnTo>
                                <a:lnTo>
                                  <a:pt x="43" y="22"/>
                                </a:lnTo>
                                <a:lnTo>
                                  <a:pt x="54" y="11"/>
                                </a:lnTo>
                                <a:lnTo>
                                  <a:pt x="68" y="0"/>
                                </a:lnTo>
                                <a:lnTo>
                                  <a:pt x="56" y="16"/>
                                </a:lnTo>
                                <a:lnTo>
                                  <a:pt x="44" y="33"/>
                                </a:lnTo>
                                <a:lnTo>
                                  <a:pt x="33" y="51"/>
                                </a:lnTo>
                                <a:lnTo>
                                  <a:pt x="24" y="69"/>
                                </a:lnTo>
                                <a:lnTo>
                                  <a:pt x="17" y="87"/>
                                </a:lnTo>
                                <a:lnTo>
                                  <a:pt x="12" y="107"/>
                                </a:lnTo>
                                <a:lnTo>
                                  <a:pt x="9" y="127"/>
                                </a:lnTo>
                                <a:lnTo>
                                  <a:pt x="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1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">
                                <a:moveTo>
                                  <a:pt x="93" y="14"/>
                                </a:moveTo>
                                <a:lnTo>
                                  <a:pt x="81" y="13"/>
                                </a:lnTo>
                                <a:lnTo>
                                  <a:pt x="69" y="13"/>
                                </a:lnTo>
                                <a:lnTo>
                                  <a:pt x="57" y="13"/>
                                </a:lnTo>
                                <a:lnTo>
                                  <a:pt x="45" y="13"/>
                                </a:lnTo>
                                <a:lnTo>
                                  <a:pt x="34" y="12"/>
                                </a:lnTo>
                                <a:lnTo>
                                  <a:pt x="22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3"/>
                                </a:lnTo>
                                <a:lnTo>
                                  <a:pt x="36" y="3"/>
                                </a:lnTo>
                                <a:lnTo>
                                  <a:pt x="49" y="3"/>
                                </a:lnTo>
                                <a:lnTo>
                                  <a:pt x="60" y="4"/>
                                </a:lnTo>
                                <a:lnTo>
                                  <a:pt x="72" y="5"/>
                                </a:lnTo>
                                <a:lnTo>
                                  <a:pt x="82" y="9"/>
                                </a:lnTo>
                                <a:lnTo>
                                  <a:pt x="9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34360"/>
                            <a:ext cx="17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1">
                                <a:moveTo>
                                  <a:pt x="69" y="0"/>
                                </a:moveTo>
                                <a:lnTo>
                                  <a:pt x="56" y="15"/>
                                </a:lnTo>
                                <a:lnTo>
                                  <a:pt x="45" y="32"/>
                                </a:lnTo>
                                <a:lnTo>
                                  <a:pt x="34" y="50"/>
                                </a:lnTo>
                                <a:lnTo>
                                  <a:pt x="25" y="70"/>
                                </a:lnTo>
                                <a:lnTo>
                                  <a:pt x="19" y="89"/>
                                </a:lnTo>
                                <a:lnTo>
                                  <a:pt x="14" y="110"/>
                                </a:lnTo>
                                <a:lnTo>
                                  <a:pt x="10" y="130"/>
                                </a:lnTo>
                                <a:lnTo>
                                  <a:pt x="9" y="151"/>
                                </a:lnTo>
                                <a:lnTo>
                                  <a:pt x="1" y="142"/>
                                </a:lnTo>
                                <a:lnTo>
                                  <a:pt x="0" y="128"/>
                                </a:lnTo>
                                <a:lnTo>
                                  <a:pt x="2" y="111"/>
                                </a:lnTo>
                                <a:lnTo>
                                  <a:pt x="5" y="95"/>
                                </a:lnTo>
                                <a:lnTo>
                                  <a:pt x="9" y="81"/>
                                </a:lnTo>
                                <a:lnTo>
                                  <a:pt x="12" y="66"/>
                                </a:lnTo>
                                <a:lnTo>
                                  <a:pt x="19" y="53"/>
                                </a:lnTo>
                                <a:lnTo>
                                  <a:pt x="27" y="40"/>
                                </a:lnTo>
                                <a:lnTo>
                                  <a:pt x="36" y="28"/>
                                </a:lnTo>
                                <a:lnTo>
                                  <a:pt x="46" y="18"/>
                                </a:lnTo>
                                <a:lnTo>
                                  <a:pt x="57" y="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120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8">
                                <a:moveTo>
                                  <a:pt x="60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16"/>
                                </a:lnTo>
                                <a:lnTo>
                                  <a:pt x="41" y="24"/>
                                </a:lnTo>
                                <a:lnTo>
                                  <a:pt x="35" y="33"/>
                                </a:lnTo>
                                <a:lnTo>
                                  <a:pt x="29" y="44"/>
                                </a:lnTo>
                                <a:lnTo>
                                  <a:pt x="25" y="53"/>
                                </a:lnTo>
                                <a:lnTo>
                                  <a:pt x="23" y="63"/>
                                </a:lnTo>
                                <a:lnTo>
                                  <a:pt x="21" y="74"/>
                                </a:lnTo>
                                <a:lnTo>
                                  <a:pt x="15" y="90"/>
                                </a:lnTo>
                                <a:lnTo>
                                  <a:pt x="11" y="109"/>
                                </a:lnTo>
                                <a:lnTo>
                                  <a:pt x="11" y="129"/>
                                </a:lnTo>
                                <a:lnTo>
                                  <a:pt x="11" y="148"/>
                                </a:lnTo>
                                <a:lnTo>
                                  <a:pt x="1" y="133"/>
                                </a:lnTo>
                                <a:lnTo>
                                  <a:pt x="0" y="111"/>
                                </a:lnTo>
                                <a:lnTo>
                                  <a:pt x="3" y="87"/>
                                </a:lnTo>
                                <a:lnTo>
                                  <a:pt x="6" y="69"/>
                                </a:lnTo>
                                <a:lnTo>
                                  <a:pt x="11" y="59"/>
                                </a:lnTo>
                                <a:lnTo>
                                  <a:pt x="16" y="49"/>
                                </a:lnTo>
                                <a:lnTo>
                                  <a:pt x="21" y="40"/>
                                </a:lnTo>
                                <a:lnTo>
                                  <a:pt x="28" y="29"/>
                                </a:lnTo>
                                <a:lnTo>
                                  <a:pt x="35" y="20"/>
                                </a:lnTo>
                                <a:lnTo>
                                  <a:pt x="43" y="13"/>
                                </a:lnTo>
                                <a:lnTo>
                                  <a:pt x="51" y="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4336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3">
                                <a:moveTo>
                                  <a:pt x="10" y="153"/>
                                </a:moveTo>
                                <a:lnTo>
                                  <a:pt x="1" y="147"/>
                                </a:lnTo>
                                <a:lnTo>
                                  <a:pt x="0" y="134"/>
                                </a:lnTo>
                                <a:lnTo>
                                  <a:pt x="1" y="119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11" y="75"/>
                                </a:lnTo>
                                <a:lnTo>
                                  <a:pt x="18" y="59"/>
                                </a:lnTo>
                                <a:lnTo>
                                  <a:pt x="26" y="45"/>
                                </a:lnTo>
                                <a:lnTo>
                                  <a:pt x="34" y="32"/>
                                </a:lnTo>
                                <a:lnTo>
                                  <a:pt x="45" y="19"/>
                                </a:lnTo>
                                <a:lnTo>
                                  <a:pt x="56" y="9"/>
                                </a:lnTo>
                                <a:lnTo>
                                  <a:pt x="70" y="0"/>
                                </a:lnTo>
                                <a:lnTo>
                                  <a:pt x="58" y="17"/>
                                </a:lnTo>
                                <a:lnTo>
                                  <a:pt x="45" y="33"/>
                                </a:lnTo>
                                <a:lnTo>
                                  <a:pt x="33" y="53"/>
                                </a:lnTo>
                                <a:lnTo>
                                  <a:pt x="24" y="71"/>
                                </a:lnTo>
                                <a:lnTo>
                                  <a:pt x="17" y="91"/>
                                </a:lnTo>
                                <a:lnTo>
                                  <a:pt x="11" y="111"/>
                                </a:lnTo>
                                <a:lnTo>
                                  <a:pt x="9" y="133"/>
                                </a:lnTo>
                                <a:lnTo>
                                  <a:pt x="1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45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">
                                <a:moveTo>
                                  <a:pt x="82" y="18"/>
                                </a:moveTo>
                                <a:lnTo>
                                  <a:pt x="71" y="16"/>
                                </a:lnTo>
                                <a:lnTo>
                                  <a:pt x="61" y="13"/>
                                </a:lnTo>
                                <a:lnTo>
                                  <a:pt x="51" y="12"/>
                                </a:lnTo>
                                <a:lnTo>
                                  <a:pt x="41" y="11"/>
                                </a:lnTo>
                                <a:lnTo>
                                  <a:pt x="29" y="9"/>
                                </a:lnTo>
                                <a:lnTo>
                                  <a:pt x="19" y="7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21" y="3"/>
                                </a:lnTo>
                                <a:lnTo>
                                  <a:pt x="33" y="2"/>
                                </a:lnTo>
                                <a:lnTo>
                                  <a:pt x="45" y="2"/>
                                </a:lnTo>
                                <a:lnTo>
                                  <a:pt x="56" y="2"/>
                                </a:lnTo>
                                <a:lnTo>
                                  <a:pt x="66" y="4"/>
                                </a:lnTo>
                                <a:lnTo>
                                  <a:pt x="74" y="9"/>
                                </a:lnTo>
                                <a:lnTo>
                                  <a:pt x="8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4948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6">
                                <a:moveTo>
                                  <a:pt x="18" y="91"/>
                                </a:moveTo>
                                <a:lnTo>
                                  <a:pt x="10" y="102"/>
                                </a:lnTo>
                                <a:lnTo>
                                  <a:pt x="9" y="117"/>
                                </a:lnTo>
                                <a:lnTo>
                                  <a:pt x="9" y="131"/>
                                </a:lnTo>
                                <a:lnTo>
                                  <a:pt x="8" y="146"/>
                                </a:lnTo>
                                <a:lnTo>
                                  <a:pt x="0" y="124"/>
                                </a:lnTo>
                                <a:lnTo>
                                  <a:pt x="1" y="101"/>
                                </a:lnTo>
                                <a:lnTo>
                                  <a:pt x="8" y="78"/>
                                </a:lnTo>
                                <a:lnTo>
                                  <a:pt x="15" y="56"/>
                                </a:lnTo>
                                <a:lnTo>
                                  <a:pt x="22" y="48"/>
                                </a:lnTo>
                                <a:lnTo>
                                  <a:pt x="29" y="40"/>
                                </a:lnTo>
                                <a:lnTo>
                                  <a:pt x="36" y="33"/>
                                </a:lnTo>
                                <a:lnTo>
                                  <a:pt x="42" y="26"/>
                                </a:lnTo>
                                <a:lnTo>
                                  <a:pt x="49" y="19"/>
                                </a:lnTo>
                                <a:lnTo>
                                  <a:pt x="56" y="12"/>
                                </a:lnTo>
                                <a:lnTo>
                                  <a:pt x="64" y="6"/>
                                </a:lnTo>
                                <a:lnTo>
                                  <a:pt x="73" y="0"/>
                                </a:lnTo>
                                <a:lnTo>
                                  <a:pt x="63" y="11"/>
                                </a:lnTo>
                                <a:lnTo>
                                  <a:pt x="54" y="20"/>
                                </a:lnTo>
                                <a:lnTo>
                                  <a:pt x="45" y="31"/>
                                </a:lnTo>
                                <a:lnTo>
                                  <a:pt x="37" y="42"/>
                                </a:lnTo>
                                <a:lnTo>
                                  <a:pt x="29" y="53"/>
                                </a:lnTo>
                                <a:lnTo>
                                  <a:pt x="24" y="65"/>
                                </a:lnTo>
                                <a:lnTo>
                                  <a:pt x="20" y="78"/>
                                </a:lnTo>
                                <a:lnTo>
                                  <a:pt x="1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56680"/>
                            <a:ext cx="15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12" y="85"/>
                                </a:moveTo>
                                <a:lnTo>
                                  <a:pt x="10" y="99"/>
                                </a:lnTo>
                                <a:lnTo>
                                  <a:pt x="8" y="115"/>
                                </a:lnTo>
                                <a:lnTo>
                                  <a:pt x="8" y="130"/>
                                </a:lnTo>
                                <a:lnTo>
                                  <a:pt x="12" y="144"/>
                                </a:lnTo>
                                <a:lnTo>
                                  <a:pt x="1" y="140"/>
                                </a:lnTo>
                                <a:lnTo>
                                  <a:pt x="0" y="119"/>
                                </a:lnTo>
                                <a:lnTo>
                                  <a:pt x="1" y="98"/>
                                </a:lnTo>
                                <a:lnTo>
                                  <a:pt x="5" y="77"/>
                                </a:lnTo>
                                <a:lnTo>
                                  <a:pt x="13" y="58"/>
                                </a:lnTo>
                                <a:lnTo>
                                  <a:pt x="22" y="41"/>
                                </a:lnTo>
                                <a:lnTo>
                                  <a:pt x="33" y="24"/>
                                </a:lnTo>
                                <a:lnTo>
                                  <a:pt x="47" y="11"/>
                                </a:lnTo>
                                <a:lnTo>
                                  <a:pt x="64" y="0"/>
                                </a:lnTo>
                                <a:lnTo>
                                  <a:pt x="55" y="9"/>
                                </a:lnTo>
                                <a:lnTo>
                                  <a:pt x="47" y="19"/>
                                </a:lnTo>
                                <a:lnTo>
                                  <a:pt x="40" y="29"/>
                                </a:lnTo>
                                <a:lnTo>
                                  <a:pt x="35" y="40"/>
                                </a:lnTo>
                                <a:lnTo>
                                  <a:pt x="28" y="51"/>
                                </a:lnTo>
                                <a:lnTo>
                                  <a:pt x="23" y="63"/>
                                </a:lnTo>
                                <a:lnTo>
                                  <a:pt x="17" y="73"/>
                                </a:lnTo>
                                <a:lnTo>
                                  <a:pt x="1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704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">
                                <a:moveTo>
                                  <a:pt x="91" y="13"/>
                                </a:moveTo>
                                <a:lnTo>
                                  <a:pt x="95" y="21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22" y="3"/>
                                </a:lnTo>
                                <a:lnTo>
                                  <a:pt x="33" y="5"/>
                                </a:lnTo>
                                <a:lnTo>
                                  <a:pt x="45" y="7"/>
                                </a:lnTo>
                                <a:lnTo>
                                  <a:pt x="56" y="8"/>
                                </a:lnTo>
                                <a:lnTo>
                                  <a:pt x="68" y="10"/>
                                </a:lnTo>
                                <a:lnTo>
                                  <a:pt x="80" y="12"/>
                                </a:lnTo>
                                <a:lnTo>
                                  <a:pt x="9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63520"/>
                            <a:ext cx="14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3">
                                <a:moveTo>
                                  <a:pt x="40" y="26"/>
                                </a:moveTo>
                                <a:lnTo>
                                  <a:pt x="24" y="50"/>
                                </a:lnTo>
                                <a:lnTo>
                                  <a:pt x="13" y="76"/>
                                </a:lnTo>
                                <a:lnTo>
                                  <a:pt x="5" y="104"/>
                                </a:lnTo>
                                <a:lnTo>
                                  <a:pt x="2" y="133"/>
                                </a:lnTo>
                                <a:lnTo>
                                  <a:pt x="0" y="117"/>
                                </a:lnTo>
                                <a:lnTo>
                                  <a:pt x="0" y="102"/>
                                </a:lnTo>
                                <a:lnTo>
                                  <a:pt x="1" y="85"/>
                                </a:lnTo>
                                <a:lnTo>
                                  <a:pt x="5" y="68"/>
                                </a:lnTo>
                                <a:lnTo>
                                  <a:pt x="11" y="53"/>
                                </a:lnTo>
                                <a:lnTo>
                                  <a:pt x="20" y="37"/>
                                </a:lnTo>
                                <a:lnTo>
                                  <a:pt x="31" y="23"/>
                                </a:lnTo>
                                <a:lnTo>
                                  <a:pt x="43" y="10"/>
                                </a:lnTo>
                                <a:lnTo>
                                  <a:pt x="59" y="0"/>
                                </a:lnTo>
                                <a:lnTo>
                                  <a:pt x="56" y="5"/>
                                </a:lnTo>
                                <a:lnTo>
                                  <a:pt x="51" y="11"/>
                                </a:lnTo>
                                <a:lnTo>
                                  <a:pt x="46" y="19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10"/>
                                </a:move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667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">
                                <a:moveTo>
                                  <a:pt x="93" y="10"/>
                                </a:moveTo>
                                <a:lnTo>
                                  <a:pt x="93" y="12"/>
                                </a:lnTo>
                                <a:lnTo>
                                  <a:pt x="95" y="14"/>
                                </a:lnTo>
                                <a:lnTo>
                                  <a:pt x="96" y="16"/>
                                </a:lnTo>
                                <a:lnTo>
                                  <a:pt x="96" y="18"/>
                                </a:lnTo>
                                <a:lnTo>
                                  <a:pt x="87" y="19"/>
                                </a:lnTo>
                                <a:lnTo>
                                  <a:pt x="78" y="19"/>
                                </a:lnTo>
                                <a:lnTo>
                                  <a:pt x="69" y="18"/>
                                </a:lnTo>
                                <a:lnTo>
                                  <a:pt x="60" y="17"/>
                                </a:lnTo>
                                <a:lnTo>
                                  <a:pt x="50" y="16"/>
                                </a:lnTo>
                                <a:lnTo>
                                  <a:pt x="41" y="13"/>
                                </a:lnTo>
                                <a:lnTo>
                                  <a:pt x="32" y="12"/>
                                </a:lnTo>
                                <a:lnTo>
                                  <a:pt x="23" y="10"/>
                                </a:lnTo>
                                <a:lnTo>
                                  <a:pt x="18" y="14"/>
                                </a:lnTo>
                                <a:lnTo>
                                  <a:pt x="12" y="13"/>
                                </a:lnTo>
                                <a:lnTo>
                                  <a:pt x="7" y="12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23" y="3"/>
                                </a:lnTo>
                                <a:lnTo>
                                  <a:pt x="34" y="3"/>
                                </a:lnTo>
                                <a:lnTo>
                                  <a:pt x="46" y="4"/>
                                </a:lnTo>
                                <a:lnTo>
                                  <a:pt x="56" y="5"/>
                                </a:lnTo>
                                <a:lnTo>
                                  <a:pt x="68" y="7"/>
                                </a:lnTo>
                                <a:lnTo>
                                  <a:pt x="80" y="9"/>
                                </a:lnTo>
                                <a:lnTo>
                                  <a:pt x="9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72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64" y="0"/>
                                </a:moveTo>
                                <a:lnTo>
                                  <a:pt x="52" y="11"/>
                                </a:lnTo>
                                <a:lnTo>
                                  <a:pt x="41" y="24"/>
                                </a:lnTo>
                                <a:lnTo>
                                  <a:pt x="31" y="37"/>
                                </a:lnTo>
                                <a:lnTo>
                                  <a:pt x="22" y="51"/>
                                </a:lnTo>
                                <a:lnTo>
                                  <a:pt x="14" y="65"/>
                                </a:lnTo>
                                <a:lnTo>
                                  <a:pt x="8" y="81"/>
                                </a:lnTo>
                                <a:lnTo>
                                  <a:pt x="4" y="98"/>
                                </a:lnTo>
                                <a:lnTo>
                                  <a:pt x="4" y="116"/>
                                </a:lnTo>
                                <a:lnTo>
                                  <a:pt x="1" y="101"/>
                                </a:lnTo>
                                <a:lnTo>
                                  <a:pt x="0" y="87"/>
                                </a:lnTo>
                                <a:lnTo>
                                  <a:pt x="2" y="74"/>
                                </a:lnTo>
                                <a:lnTo>
                                  <a:pt x="6" y="61"/>
                                </a:lnTo>
                                <a:lnTo>
                                  <a:pt x="11" y="50"/>
                                </a:lnTo>
                                <a:lnTo>
                                  <a:pt x="19" y="38"/>
                                </a:lnTo>
                                <a:lnTo>
                                  <a:pt x="28" y="27"/>
                                </a:lnTo>
                                <a:lnTo>
                                  <a:pt x="38" y="16"/>
                                </a:lnTo>
                                <a:lnTo>
                                  <a:pt x="45" y="11"/>
                                </a:lnTo>
                                <a:lnTo>
                                  <a:pt x="50" y="7"/>
                                </a:lnTo>
                                <a:lnTo>
                                  <a:pt x="56" y="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7756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3">
                                <a:moveTo>
                                  <a:pt x="93" y="11"/>
                                </a:moveTo>
                                <a:lnTo>
                                  <a:pt x="99" y="26"/>
                                </a:lnTo>
                                <a:lnTo>
                                  <a:pt x="104" y="40"/>
                                </a:lnTo>
                                <a:lnTo>
                                  <a:pt x="109" y="56"/>
                                </a:lnTo>
                                <a:lnTo>
                                  <a:pt x="116" y="69"/>
                                </a:lnTo>
                                <a:lnTo>
                                  <a:pt x="115" y="71"/>
                                </a:lnTo>
                                <a:lnTo>
                                  <a:pt x="116" y="73"/>
                                </a:lnTo>
                                <a:lnTo>
                                  <a:pt x="117" y="75"/>
                                </a:lnTo>
                                <a:lnTo>
                                  <a:pt x="118" y="76"/>
                                </a:lnTo>
                                <a:lnTo>
                                  <a:pt x="116" y="76"/>
                                </a:lnTo>
                                <a:lnTo>
                                  <a:pt x="116" y="85"/>
                                </a:lnTo>
                                <a:lnTo>
                                  <a:pt x="120" y="93"/>
                                </a:lnTo>
                                <a:lnTo>
                                  <a:pt x="125" y="100"/>
                                </a:lnTo>
                                <a:lnTo>
                                  <a:pt x="131" y="105"/>
                                </a:lnTo>
                                <a:lnTo>
                                  <a:pt x="138" y="111"/>
                                </a:lnTo>
                                <a:lnTo>
                                  <a:pt x="144" y="116"/>
                                </a:lnTo>
                                <a:lnTo>
                                  <a:pt x="150" y="124"/>
                                </a:lnTo>
                                <a:lnTo>
                                  <a:pt x="154" y="132"/>
                                </a:lnTo>
                                <a:lnTo>
                                  <a:pt x="157" y="129"/>
                                </a:lnTo>
                                <a:lnTo>
                                  <a:pt x="162" y="136"/>
                                </a:lnTo>
                                <a:lnTo>
                                  <a:pt x="168" y="142"/>
                                </a:lnTo>
                                <a:lnTo>
                                  <a:pt x="174" y="149"/>
                                </a:lnTo>
                                <a:lnTo>
                                  <a:pt x="179" y="155"/>
                                </a:lnTo>
                                <a:lnTo>
                                  <a:pt x="185" y="162"/>
                                </a:lnTo>
                                <a:lnTo>
                                  <a:pt x="190" y="168"/>
                                </a:lnTo>
                                <a:lnTo>
                                  <a:pt x="197" y="173"/>
                                </a:lnTo>
                                <a:lnTo>
                                  <a:pt x="203" y="177"/>
                                </a:lnTo>
                                <a:lnTo>
                                  <a:pt x="206" y="186"/>
                                </a:lnTo>
                                <a:lnTo>
                                  <a:pt x="202" y="193"/>
                                </a:lnTo>
                                <a:lnTo>
                                  <a:pt x="194" y="198"/>
                                </a:lnTo>
                                <a:lnTo>
                                  <a:pt x="188" y="202"/>
                                </a:lnTo>
                                <a:lnTo>
                                  <a:pt x="188" y="203"/>
                                </a:lnTo>
                                <a:lnTo>
                                  <a:pt x="180" y="200"/>
                                </a:lnTo>
                                <a:lnTo>
                                  <a:pt x="168" y="195"/>
                                </a:lnTo>
                                <a:lnTo>
                                  <a:pt x="158" y="189"/>
                                </a:lnTo>
                                <a:lnTo>
                                  <a:pt x="150" y="177"/>
                                </a:lnTo>
                                <a:lnTo>
                                  <a:pt x="148" y="169"/>
                                </a:lnTo>
                                <a:lnTo>
                                  <a:pt x="144" y="162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46"/>
                                </a:lnTo>
                                <a:lnTo>
                                  <a:pt x="88" y="140"/>
                                </a:lnTo>
                                <a:lnTo>
                                  <a:pt x="84" y="128"/>
                                </a:lnTo>
                                <a:lnTo>
                                  <a:pt x="80" y="115"/>
                                </a:lnTo>
                                <a:lnTo>
                                  <a:pt x="74" y="104"/>
                                </a:lnTo>
                                <a:lnTo>
                                  <a:pt x="68" y="92"/>
                                </a:lnTo>
                                <a:lnTo>
                                  <a:pt x="61" y="80"/>
                                </a:lnTo>
                                <a:lnTo>
                                  <a:pt x="52" y="70"/>
                                </a:lnTo>
                                <a:lnTo>
                                  <a:pt x="43" y="61"/>
                                </a:lnTo>
                                <a:lnTo>
                                  <a:pt x="33" y="53"/>
                                </a:lnTo>
                                <a:lnTo>
                                  <a:pt x="21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5"/>
                                </a:lnTo>
                                <a:lnTo>
                                  <a:pt x="50" y="31"/>
                                </a:lnTo>
                                <a:lnTo>
                                  <a:pt x="57" y="24"/>
                                </a:lnTo>
                                <a:lnTo>
                                  <a:pt x="53" y="20"/>
                                </a:lnTo>
                                <a:lnTo>
                                  <a:pt x="48" y="16"/>
                                </a:lnTo>
                                <a:lnTo>
                                  <a:pt x="41" y="15"/>
                                </a:lnTo>
                                <a:lnTo>
                                  <a:pt x="35" y="13"/>
                                </a:lnTo>
                                <a:lnTo>
                                  <a:pt x="29" y="13"/>
                                </a:lnTo>
                                <a:lnTo>
                                  <a:pt x="22" y="12"/>
                                </a:lnTo>
                                <a:lnTo>
                                  <a:pt x="16" y="11"/>
                                </a:ln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9"/>
                                </a:lnTo>
                                <a:lnTo>
                                  <a:pt x="3" y="7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3"/>
                                </a:lnTo>
                                <a:lnTo>
                                  <a:pt x="36" y="4"/>
                                </a:lnTo>
                                <a:lnTo>
                                  <a:pt x="43" y="5"/>
                                </a:lnTo>
                                <a:lnTo>
                                  <a:pt x="52" y="5"/>
                                </a:lnTo>
                                <a:lnTo>
                                  <a:pt x="59" y="7"/>
                                </a:lnTo>
                                <a:lnTo>
                                  <a:pt x="67" y="5"/>
                                </a:lnTo>
                                <a:lnTo>
                                  <a:pt x="76" y="5"/>
                                </a:lnTo>
                                <a:lnTo>
                                  <a:pt x="85" y="7"/>
                                </a:lnTo>
                                <a:lnTo>
                                  <a:pt x="9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786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2">
                                <a:moveTo>
                                  <a:pt x="0" y="62"/>
                                </a:moveTo>
                                <a:lnTo>
                                  <a:pt x="3" y="48"/>
                                </a:lnTo>
                                <a:lnTo>
                                  <a:pt x="9" y="36"/>
                                </a:lnTo>
                                <a:lnTo>
                                  <a:pt x="18" y="25"/>
                                </a:lnTo>
                                <a:lnTo>
                                  <a:pt x="26" y="13"/>
                                </a:lnTo>
                                <a:lnTo>
                                  <a:pt x="29" y="12"/>
                                </a:lnTo>
                                <a:lnTo>
                                  <a:pt x="34" y="9"/>
                                </a:lnTo>
                                <a:lnTo>
                                  <a:pt x="40" y="5"/>
                                </a:lnTo>
                                <a:lnTo>
                                  <a:pt x="45" y="3"/>
                                </a:lnTo>
                                <a:lnTo>
                                  <a:pt x="49" y="0"/>
                                </a:lnTo>
                                <a:lnTo>
                                  <a:pt x="45" y="8"/>
                                </a:lnTo>
                                <a:lnTo>
                                  <a:pt x="40" y="16"/>
                                </a:lnTo>
                                <a:lnTo>
                                  <a:pt x="35" y="23"/>
                                </a:lnTo>
                                <a:lnTo>
                                  <a:pt x="29" y="31"/>
                                </a:lnTo>
                                <a:lnTo>
                                  <a:pt x="22" y="40"/>
                                </a:lnTo>
                                <a:lnTo>
                                  <a:pt x="16" y="48"/>
                                </a:lnTo>
                                <a:lnTo>
                                  <a:pt x="8" y="5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85120"/>
                            <a:ext cx="85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4">
                                <a:moveTo>
                                  <a:pt x="76" y="0"/>
                                </a:moveTo>
                                <a:lnTo>
                                  <a:pt x="68" y="5"/>
                                </a:lnTo>
                                <a:lnTo>
                                  <a:pt x="60" y="10"/>
                                </a:lnTo>
                                <a:lnTo>
                                  <a:pt x="53" y="15"/>
                                </a:lnTo>
                                <a:lnTo>
                                  <a:pt x="45" y="20"/>
                                </a:lnTo>
                                <a:lnTo>
                                  <a:pt x="38" y="27"/>
                                </a:lnTo>
                                <a:lnTo>
                                  <a:pt x="33" y="36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40" y="54"/>
                                </a:lnTo>
                                <a:lnTo>
                                  <a:pt x="47" y="46"/>
                                </a:lnTo>
                                <a:lnTo>
                                  <a:pt x="54" y="37"/>
                                </a:lnTo>
                                <a:lnTo>
                                  <a:pt x="60" y="29"/>
                                </a:lnTo>
                                <a:lnTo>
                                  <a:pt x="69" y="23"/>
                                </a:lnTo>
                                <a:lnTo>
                                  <a:pt x="78" y="18"/>
                                </a:lnTo>
                                <a:lnTo>
                                  <a:pt x="88" y="15"/>
                                </a:lnTo>
                                <a:lnTo>
                                  <a:pt x="97" y="14"/>
                                </a:lnTo>
                                <a:lnTo>
                                  <a:pt x="86" y="24"/>
                                </a:lnTo>
                                <a:lnTo>
                                  <a:pt x="76" y="33"/>
                                </a:lnTo>
                                <a:lnTo>
                                  <a:pt x="68" y="45"/>
                                </a:lnTo>
                                <a:lnTo>
                                  <a:pt x="68" y="59"/>
                                </a:lnTo>
                                <a:lnTo>
                                  <a:pt x="74" y="60"/>
                                </a:lnTo>
                                <a:lnTo>
                                  <a:pt x="79" y="58"/>
                                </a:lnTo>
                                <a:lnTo>
                                  <a:pt x="85" y="55"/>
                                </a:lnTo>
                                <a:lnTo>
                                  <a:pt x="88" y="50"/>
                                </a:lnTo>
                                <a:lnTo>
                                  <a:pt x="92" y="45"/>
                                </a:lnTo>
                                <a:lnTo>
                                  <a:pt x="97" y="40"/>
                                </a:lnTo>
                                <a:lnTo>
                                  <a:pt x="103" y="34"/>
                                </a:lnTo>
                                <a:lnTo>
                                  <a:pt x="108" y="32"/>
                                </a:lnTo>
                                <a:lnTo>
                                  <a:pt x="113" y="31"/>
                                </a:lnTo>
                                <a:lnTo>
                                  <a:pt x="118" y="28"/>
                                </a:lnTo>
                                <a:lnTo>
                                  <a:pt x="123" y="28"/>
                                </a:lnTo>
                                <a:lnTo>
                                  <a:pt x="127" y="32"/>
                                </a:lnTo>
                                <a:lnTo>
                                  <a:pt x="119" y="40"/>
                                </a:lnTo>
                                <a:lnTo>
                                  <a:pt x="112" y="49"/>
                                </a:lnTo>
                                <a:lnTo>
                                  <a:pt x="106" y="59"/>
                                </a:lnTo>
                                <a:lnTo>
                                  <a:pt x="105" y="71"/>
                                </a:lnTo>
                                <a:lnTo>
                                  <a:pt x="113" y="71"/>
                                </a:lnTo>
                                <a:lnTo>
                                  <a:pt x="119" y="68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35" y="52"/>
                                </a:lnTo>
                                <a:lnTo>
                                  <a:pt x="140" y="47"/>
                                </a:lnTo>
                                <a:lnTo>
                                  <a:pt x="147" y="45"/>
                                </a:lnTo>
                                <a:lnTo>
                                  <a:pt x="155" y="45"/>
                                </a:lnTo>
                                <a:lnTo>
                                  <a:pt x="147" y="52"/>
                                </a:lnTo>
                                <a:lnTo>
                                  <a:pt x="138" y="63"/>
                                </a:lnTo>
                                <a:lnTo>
                                  <a:pt x="133" y="73"/>
                                </a:lnTo>
                                <a:lnTo>
                                  <a:pt x="137" y="85"/>
                                </a:lnTo>
                                <a:lnTo>
                                  <a:pt x="146" y="89"/>
                                </a:lnTo>
                                <a:lnTo>
                                  <a:pt x="151" y="82"/>
                                </a:lnTo>
                                <a:lnTo>
                                  <a:pt x="155" y="73"/>
                                </a:lnTo>
                                <a:lnTo>
                                  <a:pt x="162" y="65"/>
                                </a:lnTo>
                                <a:lnTo>
                                  <a:pt x="169" y="59"/>
                                </a:lnTo>
                                <a:lnTo>
                                  <a:pt x="177" y="52"/>
                                </a:lnTo>
                                <a:lnTo>
                                  <a:pt x="185" y="49"/>
                                </a:lnTo>
                                <a:lnTo>
                                  <a:pt x="194" y="55"/>
                                </a:lnTo>
                                <a:lnTo>
                                  <a:pt x="183" y="60"/>
                                </a:lnTo>
                                <a:lnTo>
                                  <a:pt x="174" y="68"/>
                                </a:lnTo>
                                <a:lnTo>
                                  <a:pt x="165" y="80"/>
                                </a:lnTo>
                                <a:lnTo>
                                  <a:pt x="159" y="90"/>
                                </a:lnTo>
                                <a:lnTo>
                                  <a:pt x="159" y="95"/>
                                </a:lnTo>
                                <a:lnTo>
                                  <a:pt x="160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5" y="108"/>
                                </a:lnTo>
                                <a:lnTo>
                                  <a:pt x="174" y="101"/>
                                </a:lnTo>
                                <a:lnTo>
                                  <a:pt x="181" y="92"/>
                                </a:lnTo>
                                <a:lnTo>
                                  <a:pt x="186" y="83"/>
                                </a:lnTo>
                                <a:lnTo>
                                  <a:pt x="194" y="76"/>
                                </a:lnTo>
                                <a:lnTo>
                                  <a:pt x="195" y="81"/>
                                </a:lnTo>
                                <a:lnTo>
                                  <a:pt x="199" y="85"/>
                                </a:lnTo>
                                <a:lnTo>
                                  <a:pt x="203" y="89"/>
                                </a:lnTo>
                                <a:lnTo>
                                  <a:pt x="208" y="91"/>
                                </a:lnTo>
                                <a:lnTo>
                                  <a:pt x="215" y="90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1"/>
                                </a:lnTo>
                                <a:lnTo>
                                  <a:pt x="218" y="108"/>
                                </a:lnTo>
                                <a:lnTo>
                                  <a:pt x="223" y="114"/>
                                </a:lnTo>
                                <a:lnTo>
                                  <a:pt x="229" y="120"/>
                                </a:lnTo>
                                <a:lnTo>
                                  <a:pt x="237" y="123"/>
                                </a:lnTo>
                                <a:lnTo>
                                  <a:pt x="245" y="127"/>
                                </a:lnTo>
                                <a:lnTo>
                                  <a:pt x="253" y="130"/>
                                </a:lnTo>
                                <a:lnTo>
                                  <a:pt x="260" y="131"/>
                                </a:lnTo>
                                <a:lnTo>
                                  <a:pt x="269" y="132"/>
                                </a:lnTo>
                                <a:lnTo>
                                  <a:pt x="278" y="132"/>
                                </a:lnTo>
                                <a:lnTo>
                                  <a:pt x="250" y="167"/>
                                </a:lnTo>
                                <a:lnTo>
                                  <a:pt x="244" y="169"/>
                                </a:lnTo>
                                <a:lnTo>
                                  <a:pt x="236" y="169"/>
                                </a:lnTo>
                                <a:lnTo>
                                  <a:pt x="228" y="167"/>
                                </a:lnTo>
                                <a:lnTo>
                                  <a:pt x="220" y="166"/>
                                </a:lnTo>
                                <a:lnTo>
                                  <a:pt x="214" y="166"/>
                                </a:lnTo>
                                <a:lnTo>
                                  <a:pt x="208" y="167"/>
                                </a:lnTo>
                                <a:lnTo>
                                  <a:pt x="204" y="171"/>
                                </a:lnTo>
                                <a:lnTo>
                                  <a:pt x="203" y="179"/>
                                </a:lnTo>
                                <a:lnTo>
                                  <a:pt x="210" y="181"/>
                                </a:lnTo>
                                <a:lnTo>
                                  <a:pt x="217" y="185"/>
                                </a:lnTo>
                                <a:lnTo>
                                  <a:pt x="224" y="187"/>
                                </a:lnTo>
                                <a:lnTo>
                                  <a:pt x="233" y="185"/>
                                </a:lnTo>
                                <a:lnTo>
                                  <a:pt x="231" y="196"/>
                                </a:lnTo>
                                <a:lnTo>
                                  <a:pt x="223" y="198"/>
                                </a:lnTo>
                                <a:lnTo>
                                  <a:pt x="211" y="197"/>
                                </a:lnTo>
                                <a:lnTo>
                                  <a:pt x="200" y="196"/>
                                </a:lnTo>
                                <a:lnTo>
                                  <a:pt x="192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1" y="192"/>
                                </a:lnTo>
                                <a:lnTo>
                                  <a:pt x="174" y="194"/>
                                </a:lnTo>
                                <a:lnTo>
                                  <a:pt x="169" y="200"/>
                                </a:lnTo>
                                <a:lnTo>
                                  <a:pt x="172" y="206"/>
                                </a:lnTo>
                                <a:lnTo>
                                  <a:pt x="176" y="210"/>
                                </a:lnTo>
                                <a:lnTo>
                                  <a:pt x="181" y="212"/>
                                </a:lnTo>
                                <a:lnTo>
                                  <a:pt x="187" y="214"/>
                                </a:lnTo>
                                <a:lnTo>
                                  <a:pt x="195" y="215"/>
                                </a:lnTo>
                                <a:lnTo>
                                  <a:pt x="201" y="215"/>
                                </a:lnTo>
                                <a:lnTo>
                                  <a:pt x="208" y="215"/>
                                </a:lnTo>
                                <a:lnTo>
                                  <a:pt x="214" y="216"/>
                                </a:lnTo>
                                <a:lnTo>
                                  <a:pt x="218" y="216"/>
                                </a:lnTo>
                                <a:lnTo>
                                  <a:pt x="210" y="221"/>
                                </a:lnTo>
                                <a:lnTo>
                                  <a:pt x="203" y="224"/>
                                </a:lnTo>
                                <a:lnTo>
                                  <a:pt x="194" y="224"/>
                                </a:lnTo>
                                <a:lnTo>
                                  <a:pt x="185" y="224"/>
                                </a:lnTo>
                                <a:lnTo>
                                  <a:pt x="176" y="223"/>
                                </a:lnTo>
                                <a:lnTo>
                                  <a:pt x="167" y="221"/>
                                </a:lnTo>
                                <a:lnTo>
                                  <a:pt x="156" y="220"/>
                                </a:lnTo>
                                <a:lnTo>
                                  <a:pt x="147" y="219"/>
                                </a:lnTo>
                                <a:lnTo>
                                  <a:pt x="145" y="221"/>
                                </a:lnTo>
                                <a:lnTo>
                                  <a:pt x="144" y="223"/>
                                </a:lnTo>
                                <a:lnTo>
                                  <a:pt x="142" y="225"/>
                                </a:lnTo>
                                <a:lnTo>
                                  <a:pt x="142" y="229"/>
                                </a:lnTo>
                                <a:lnTo>
                                  <a:pt x="150" y="232"/>
                                </a:lnTo>
                                <a:lnTo>
                                  <a:pt x="158" y="233"/>
                                </a:lnTo>
                                <a:lnTo>
                                  <a:pt x="165" y="236"/>
                                </a:lnTo>
                                <a:lnTo>
                                  <a:pt x="172" y="238"/>
                                </a:lnTo>
                                <a:lnTo>
                                  <a:pt x="179" y="240"/>
                                </a:lnTo>
                                <a:lnTo>
                                  <a:pt x="186" y="241"/>
                                </a:lnTo>
                                <a:lnTo>
                                  <a:pt x="194" y="242"/>
                                </a:lnTo>
                                <a:lnTo>
                                  <a:pt x="203" y="243"/>
                                </a:lnTo>
                                <a:lnTo>
                                  <a:pt x="192" y="255"/>
                                </a:lnTo>
                                <a:lnTo>
                                  <a:pt x="194" y="256"/>
                                </a:lnTo>
                                <a:lnTo>
                                  <a:pt x="185" y="256"/>
                                </a:lnTo>
                                <a:lnTo>
                                  <a:pt x="176" y="255"/>
                                </a:lnTo>
                                <a:lnTo>
                                  <a:pt x="168" y="255"/>
                                </a:lnTo>
                                <a:lnTo>
                                  <a:pt x="159" y="254"/>
                                </a:lnTo>
                                <a:lnTo>
                                  <a:pt x="150" y="254"/>
                                </a:lnTo>
                                <a:lnTo>
                                  <a:pt x="142" y="252"/>
                                </a:lnTo>
                                <a:lnTo>
                                  <a:pt x="133" y="254"/>
                                </a:lnTo>
                                <a:lnTo>
                                  <a:pt x="126" y="254"/>
                                </a:lnTo>
                                <a:lnTo>
                                  <a:pt x="128" y="260"/>
                                </a:lnTo>
                                <a:lnTo>
                                  <a:pt x="133" y="265"/>
                                </a:lnTo>
                                <a:lnTo>
                                  <a:pt x="140" y="268"/>
                                </a:lnTo>
                                <a:lnTo>
                                  <a:pt x="147" y="271"/>
                                </a:lnTo>
                                <a:lnTo>
                                  <a:pt x="155" y="271"/>
                                </a:lnTo>
                                <a:lnTo>
                                  <a:pt x="163" y="272"/>
                                </a:lnTo>
                                <a:lnTo>
                                  <a:pt x="170" y="273"/>
                                </a:lnTo>
                                <a:lnTo>
                                  <a:pt x="178" y="276"/>
                                </a:lnTo>
                                <a:lnTo>
                                  <a:pt x="170" y="282"/>
                                </a:lnTo>
                                <a:lnTo>
                                  <a:pt x="163" y="285"/>
                                </a:lnTo>
                                <a:lnTo>
                                  <a:pt x="154" y="286"/>
                                </a:lnTo>
                                <a:lnTo>
                                  <a:pt x="145" y="285"/>
                                </a:lnTo>
                                <a:lnTo>
                                  <a:pt x="136" y="282"/>
                                </a:lnTo>
                                <a:lnTo>
                                  <a:pt x="127" y="280"/>
                                </a:lnTo>
                                <a:lnTo>
                                  <a:pt x="118" y="278"/>
                                </a:lnTo>
                                <a:lnTo>
                                  <a:pt x="110" y="277"/>
                                </a:lnTo>
                                <a:lnTo>
                                  <a:pt x="105" y="277"/>
                                </a:lnTo>
                                <a:lnTo>
                                  <a:pt x="103" y="280"/>
                                </a:lnTo>
                                <a:lnTo>
                                  <a:pt x="103" y="283"/>
                                </a:lnTo>
                                <a:lnTo>
                                  <a:pt x="103" y="286"/>
                                </a:lnTo>
                                <a:lnTo>
                                  <a:pt x="108" y="291"/>
                                </a:lnTo>
                                <a:lnTo>
                                  <a:pt x="149" y="301"/>
                                </a:lnTo>
                                <a:lnTo>
                                  <a:pt x="150" y="305"/>
                                </a:lnTo>
                                <a:lnTo>
                                  <a:pt x="149" y="309"/>
                                </a:lnTo>
                                <a:lnTo>
                                  <a:pt x="146" y="313"/>
                                </a:lnTo>
                                <a:lnTo>
                                  <a:pt x="142" y="317"/>
                                </a:lnTo>
                                <a:lnTo>
                                  <a:pt x="135" y="316"/>
                                </a:lnTo>
                                <a:lnTo>
                                  <a:pt x="126" y="314"/>
                                </a:lnTo>
                                <a:lnTo>
                                  <a:pt x="118" y="312"/>
                                </a:lnTo>
                                <a:lnTo>
                                  <a:pt x="109" y="309"/>
                                </a:lnTo>
                                <a:lnTo>
                                  <a:pt x="100" y="308"/>
                                </a:lnTo>
                                <a:lnTo>
                                  <a:pt x="92" y="308"/>
                                </a:lnTo>
                                <a:lnTo>
                                  <a:pt x="85" y="308"/>
                                </a:lnTo>
                                <a:lnTo>
                                  <a:pt x="78" y="311"/>
                                </a:lnTo>
                                <a:lnTo>
                                  <a:pt x="82" y="317"/>
                                </a:lnTo>
                                <a:lnTo>
                                  <a:pt x="87" y="321"/>
                                </a:lnTo>
                                <a:lnTo>
                                  <a:pt x="92" y="323"/>
                                </a:lnTo>
                                <a:lnTo>
                                  <a:pt x="100" y="325"/>
                                </a:lnTo>
                                <a:lnTo>
                                  <a:pt x="108" y="326"/>
                                </a:lnTo>
                                <a:lnTo>
                                  <a:pt x="115" y="327"/>
                                </a:lnTo>
                                <a:lnTo>
                                  <a:pt x="122" y="330"/>
                                </a:lnTo>
                                <a:lnTo>
                                  <a:pt x="128" y="332"/>
                                </a:lnTo>
                                <a:lnTo>
                                  <a:pt x="124" y="341"/>
                                </a:lnTo>
                                <a:lnTo>
                                  <a:pt x="118" y="345"/>
                                </a:lnTo>
                                <a:lnTo>
                                  <a:pt x="109" y="347"/>
                                </a:lnTo>
                                <a:lnTo>
                                  <a:pt x="99" y="344"/>
                                </a:lnTo>
                                <a:lnTo>
                                  <a:pt x="88" y="340"/>
                                </a:lnTo>
                                <a:lnTo>
                                  <a:pt x="77" y="338"/>
                                </a:lnTo>
                                <a:lnTo>
                                  <a:pt x="65" y="335"/>
                                </a:lnTo>
                                <a:lnTo>
                                  <a:pt x="55" y="335"/>
                                </a:lnTo>
                                <a:lnTo>
                                  <a:pt x="53" y="335"/>
                                </a:lnTo>
                                <a:lnTo>
                                  <a:pt x="51" y="335"/>
                                </a:lnTo>
                                <a:lnTo>
                                  <a:pt x="49" y="338"/>
                                </a:lnTo>
                                <a:lnTo>
                                  <a:pt x="47" y="339"/>
                                </a:lnTo>
                                <a:lnTo>
                                  <a:pt x="54" y="344"/>
                                </a:lnTo>
                                <a:lnTo>
                                  <a:pt x="62" y="348"/>
                                </a:lnTo>
                                <a:lnTo>
                                  <a:pt x="69" y="352"/>
                                </a:lnTo>
                                <a:lnTo>
                                  <a:pt x="78" y="354"/>
                                </a:lnTo>
                                <a:lnTo>
                                  <a:pt x="86" y="357"/>
                                </a:lnTo>
                                <a:lnTo>
                                  <a:pt x="94" y="360"/>
                                </a:lnTo>
                                <a:lnTo>
                                  <a:pt x="101" y="362"/>
                                </a:lnTo>
                                <a:lnTo>
                                  <a:pt x="108" y="367"/>
                                </a:lnTo>
                                <a:lnTo>
                                  <a:pt x="101" y="371"/>
                                </a:lnTo>
                                <a:lnTo>
                                  <a:pt x="94" y="372"/>
                                </a:lnTo>
                                <a:lnTo>
                                  <a:pt x="87" y="374"/>
                                </a:lnTo>
                                <a:lnTo>
                                  <a:pt x="79" y="374"/>
                                </a:lnTo>
                                <a:lnTo>
                                  <a:pt x="70" y="374"/>
                                </a:lnTo>
                                <a:lnTo>
                                  <a:pt x="63" y="372"/>
                                </a:lnTo>
                                <a:lnTo>
                                  <a:pt x="55" y="371"/>
                                </a:lnTo>
                                <a:lnTo>
                                  <a:pt x="47" y="370"/>
                                </a:lnTo>
                                <a:lnTo>
                                  <a:pt x="41" y="369"/>
                                </a:lnTo>
                                <a:lnTo>
                                  <a:pt x="36" y="366"/>
                                </a:lnTo>
                                <a:lnTo>
                                  <a:pt x="29" y="363"/>
                                </a:lnTo>
                                <a:lnTo>
                                  <a:pt x="26" y="360"/>
                                </a:lnTo>
                                <a:lnTo>
                                  <a:pt x="21" y="354"/>
                                </a:lnTo>
                                <a:lnTo>
                                  <a:pt x="15" y="351"/>
                                </a:lnTo>
                                <a:lnTo>
                                  <a:pt x="12" y="345"/>
                                </a:lnTo>
                                <a:lnTo>
                                  <a:pt x="6" y="341"/>
                                </a:lnTo>
                                <a:lnTo>
                                  <a:pt x="18" y="313"/>
                                </a:lnTo>
                                <a:lnTo>
                                  <a:pt x="29" y="283"/>
                                </a:lnTo>
                                <a:lnTo>
                                  <a:pt x="41" y="254"/>
                                </a:lnTo>
                                <a:lnTo>
                                  <a:pt x="53" y="225"/>
                                </a:lnTo>
                                <a:lnTo>
                                  <a:pt x="67" y="197"/>
                                </a:lnTo>
                                <a:lnTo>
                                  <a:pt x="85" y="172"/>
                                </a:lnTo>
                                <a:lnTo>
                                  <a:pt x="106" y="149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27"/>
                                </a:lnTo>
                                <a:lnTo>
                                  <a:pt x="133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31" y="122"/>
                                </a:lnTo>
                                <a:lnTo>
                                  <a:pt x="114" y="126"/>
                                </a:lnTo>
                                <a:lnTo>
                                  <a:pt x="99" y="126"/>
                                </a:lnTo>
                                <a:lnTo>
                                  <a:pt x="82" y="125"/>
                                </a:lnTo>
                                <a:lnTo>
                                  <a:pt x="65" y="122"/>
                                </a:lnTo>
                                <a:lnTo>
                                  <a:pt x="50" y="120"/>
                                </a:lnTo>
                                <a:lnTo>
                                  <a:pt x="33" y="116"/>
                                </a:lnTo>
                                <a:lnTo>
                                  <a:pt x="18" y="112"/>
                                </a:lnTo>
                                <a:lnTo>
                                  <a:pt x="3" y="108"/>
                                </a:lnTo>
                                <a:lnTo>
                                  <a:pt x="0" y="86"/>
                                </a:lnTo>
                                <a:lnTo>
                                  <a:pt x="3" y="64"/>
                                </a:lnTo>
                                <a:lnTo>
                                  <a:pt x="9" y="45"/>
                                </a:lnTo>
                                <a:lnTo>
                                  <a:pt x="21" y="28"/>
                                </a:lnTo>
                                <a:lnTo>
                                  <a:pt x="27" y="23"/>
                                </a:lnTo>
                                <a:lnTo>
                                  <a:pt x="33" y="16"/>
                                </a:lnTo>
                                <a:lnTo>
                                  <a:pt x="40" y="12"/>
                                </a:lnTo>
                                <a:lnTo>
                                  <a:pt x="46" y="7"/>
                                </a:lnTo>
                                <a:lnTo>
                                  <a:pt x="53" y="5"/>
                                </a:lnTo>
                                <a:lnTo>
                                  <a:pt x="60" y="2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852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8">
                                <a:moveTo>
                                  <a:pt x="154" y="57"/>
                                </a:moveTo>
                                <a:lnTo>
                                  <a:pt x="161" y="60"/>
                                </a:lnTo>
                                <a:lnTo>
                                  <a:pt x="169" y="61"/>
                                </a:lnTo>
                                <a:lnTo>
                                  <a:pt x="177" y="61"/>
                                </a:lnTo>
                                <a:lnTo>
                                  <a:pt x="186" y="62"/>
                                </a:lnTo>
                                <a:lnTo>
                                  <a:pt x="192" y="65"/>
                                </a:lnTo>
                                <a:lnTo>
                                  <a:pt x="200" y="66"/>
                                </a:lnTo>
                                <a:lnTo>
                                  <a:pt x="206" y="70"/>
                                </a:lnTo>
                                <a:lnTo>
                                  <a:pt x="213" y="75"/>
                                </a:lnTo>
                                <a:lnTo>
                                  <a:pt x="229" y="78"/>
                                </a:lnTo>
                                <a:lnTo>
                                  <a:pt x="221" y="89"/>
                                </a:lnTo>
                                <a:lnTo>
                                  <a:pt x="213" y="96"/>
                                </a:lnTo>
                                <a:lnTo>
                                  <a:pt x="201" y="98"/>
                                </a:lnTo>
                                <a:lnTo>
                                  <a:pt x="188" y="98"/>
                                </a:lnTo>
                                <a:lnTo>
                                  <a:pt x="174" y="97"/>
                                </a:lnTo>
                                <a:lnTo>
                                  <a:pt x="161" y="94"/>
                                </a:lnTo>
                                <a:lnTo>
                                  <a:pt x="148" y="93"/>
                                </a:lnTo>
                                <a:lnTo>
                                  <a:pt x="136" y="92"/>
                                </a:lnTo>
                                <a:lnTo>
                                  <a:pt x="122" y="91"/>
                                </a:lnTo>
                                <a:lnTo>
                                  <a:pt x="106" y="91"/>
                                </a:lnTo>
                                <a:lnTo>
                                  <a:pt x="91" y="88"/>
                                </a:lnTo>
                                <a:lnTo>
                                  <a:pt x="75" y="87"/>
                                </a:lnTo>
                                <a:lnTo>
                                  <a:pt x="60" y="84"/>
                                </a:lnTo>
                                <a:lnTo>
                                  <a:pt x="45" y="83"/>
                                </a:lnTo>
                                <a:lnTo>
                                  <a:pt x="29" y="80"/>
                                </a:lnTo>
                                <a:lnTo>
                                  <a:pt x="15" y="78"/>
                                </a:lnTo>
                                <a:lnTo>
                                  <a:pt x="0" y="4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31" y="4"/>
                                </a:lnTo>
                                <a:lnTo>
                                  <a:pt x="50" y="11"/>
                                </a:lnTo>
                                <a:lnTo>
                                  <a:pt x="66" y="17"/>
                                </a:lnTo>
                                <a:lnTo>
                                  <a:pt x="84" y="23"/>
                                </a:lnTo>
                                <a:lnTo>
                                  <a:pt x="102" y="31"/>
                                </a:lnTo>
                                <a:lnTo>
                                  <a:pt x="119" y="40"/>
                                </a:lnTo>
                                <a:lnTo>
                                  <a:pt x="137" y="48"/>
                                </a:lnTo>
                                <a:lnTo>
                                  <a:pt x="15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68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26" y="9"/>
                                </a:lnTo>
                                <a:lnTo>
                                  <a:pt x="19" y="13"/>
                                </a:lnTo>
                                <a:lnTo>
                                  <a:pt x="11" y="18"/>
                                </a:lnTo>
                                <a:lnTo>
                                  <a:pt x="6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14"/>
                                </a:lnTo>
                                <a:lnTo>
                                  <a:pt x="6" y="6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18240"/>
                            <a:ext cx="42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2">
                                <a:moveTo>
                                  <a:pt x="145" y="47"/>
                                </a:moveTo>
                                <a:lnTo>
                                  <a:pt x="136" y="52"/>
                                </a:lnTo>
                                <a:lnTo>
                                  <a:pt x="127" y="51"/>
                                </a:lnTo>
                                <a:lnTo>
                                  <a:pt x="118" y="47"/>
                                </a:lnTo>
                                <a:lnTo>
                                  <a:pt x="111" y="43"/>
                                </a:lnTo>
                                <a:lnTo>
                                  <a:pt x="105" y="51"/>
                                </a:lnTo>
                                <a:lnTo>
                                  <a:pt x="94" y="47"/>
                                </a:lnTo>
                                <a:lnTo>
                                  <a:pt x="81" y="44"/>
                                </a:lnTo>
                                <a:lnTo>
                                  <a:pt x="67" y="43"/>
                                </a:lnTo>
                                <a:lnTo>
                                  <a:pt x="54" y="41"/>
                                </a:lnTo>
                                <a:lnTo>
                                  <a:pt x="41" y="40"/>
                                </a:lnTo>
                                <a:lnTo>
                                  <a:pt x="30" y="39"/>
                                </a:lnTo>
                                <a:lnTo>
                                  <a:pt x="18" y="34"/>
                                </a:lnTo>
                                <a:lnTo>
                                  <a:pt x="9" y="27"/>
                                </a:lnTo>
                                <a:lnTo>
                                  <a:pt x="20" y="27"/>
                                </a:lnTo>
                                <a:lnTo>
                                  <a:pt x="31" y="27"/>
                                </a:lnTo>
                                <a:lnTo>
                                  <a:pt x="43" y="29"/>
                                </a:lnTo>
                                <a:lnTo>
                                  <a:pt x="54" y="31"/>
                                </a:lnTo>
                                <a:lnTo>
                                  <a:pt x="66" y="34"/>
                                </a:lnTo>
                                <a:lnTo>
                                  <a:pt x="76" y="35"/>
                                </a:lnTo>
                                <a:lnTo>
                                  <a:pt x="88" y="36"/>
                                </a:lnTo>
                                <a:lnTo>
                                  <a:pt x="99" y="38"/>
                                </a:lnTo>
                                <a:lnTo>
                                  <a:pt x="88" y="30"/>
                                </a:lnTo>
                                <a:lnTo>
                                  <a:pt x="76" y="26"/>
                                </a:lnTo>
                                <a:lnTo>
                                  <a:pt x="63" y="23"/>
                                </a:lnTo>
                                <a:lnTo>
                                  <a:pt x="49" y="22"/>
                                </a:lnTo>
                                <a:lnTo>
                                  <a:pt x="36" y="21"/>
                                </a:lnTo>
                                <a:lnTo>
                                  <a:pt x="23" y="20"/>
                                </a:lnTo>
                                <a:lnTo>
                                  <a:pt x="11" y="17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22" y="3"/>
                                </a:lnTo>
                                <a:lnTo>
                                  <a:pt x="40" y="7"/>
                                </a:lnTo>
                                <a:lnTo>
                                  <a:pt x="58" y="12"/>
                                </a:lnTo>
                                <a:lnTo>
                                  <a:pt x="77" y="17"/>
                                </a:lnTo>
                                <a:lnTo>
                                  <a:pt x="94" y="23"/>
                                </a:lnTo>
                                <a:lnTo>
                                  <a:pt x="112" y="31"/>
                                </a:lnTo>
                                <a:lnTo>
                                  <a:pt x="129" y="39"/>
                                </a:lnTo>
                                <a:lnTo>
                                  <a:pt x="1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22560"/>
                            <a:ext cx="51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0">
                                <a:moveTo>
                                  <a:pt x="170" y="27"/>
                                </a:moveTo>
                                <a:lnTo>
                                  <a:pt x="170" y="38"/>
                                </a:lnTo>
                                <a:lnTo>
                                  <a:pt x="163" y="44"/>
                                </a:lnTo>
                                <a:lnTo>
                                  <a:pt x="152" y="50"/>
                                </a:lnTo>
                                <a:lnTo>
                                  <a:pt x="147" y="61"/>
                                </a:lnTo>
                                <a:lnTo>
                                  <a:pt x="142" y="80"/>
                                </a:lnTo>
                                <a:lnTo>
                                  <a:pt x="124" y="80"/>
                                </a:lnTo>
                                <a:lnTo>
                                  <a:pt x="107" y="80"/>
                                </a:lnTo>
                                <a:lnTo>
                                  <a:pt x="89" y="78"/>
                                </a:lnTo>
                                <a:lnTo>
                                  <a:pt x="72" y="76"/>
                                </a:lnTo>
                                <a:lnTo>
                                  <a:pt x="54" y="74"/>
                                </a:lnTo>
                                <a:lnTo>
                                  <a:pt x="37" y="71"/>
                                </a:lnTo>
                                <a:lnTo>
                                  <a:pt x="20" y="70"/>
                                </a:lnTo>
                                <a:lnTo>
                                  <a:pt x="5" y="68"/>
                                </a:lnTo>
                                <a:lnTo>
                                  <a:pt x="2" y="66"/>
                                </a:lnTo>
                                <a:lnTo>
                                  <a:pt x="1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6" y="48"/>
                                </a:lnTo>
                                <a:lnTo>
                                  <a:pt x="15" y="38"/>
                                </a:lnTo>
                                <a:lnTo>
                                  <a:pt x="23" y="28"/>
                                </a:lnTo>
                                <a:lnTo>
                                  <a:pt x="24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0"/>
                                </a:lnTo>
                                <a:lnTo>
                                  <a:pt x="34" y="17"/>
                                </a:lnTo>
                                <a:lnTo>
                                  <a:pt x="38" y="25"/>
                                </a:lnTo>
                                <a:lnTo>
                                  <a:pt x="45" y="27"/>
                                </a:lnTo>
                                <a:lnTo>
                                  <a:pt x="52" y="25"/>
                                </a:lnTo>
                                <a:lnTo>
                                  <a:pt x="56" y="22"/>
                                </a:lnTo>
                                <a:lnTo>
                                  <a:pt x="61" y="22"/>
                                </a:lnTo>
                                <a:lnTo>
                                  <a:pt x="66" y="23"/>
                                </a:lnTo>
                                <a:lnTo>
                                  <a:pt x="72" y="23"/>
                                </a:lnTo>
                                <a:lnTo>
                                  <a:pt x="78" y="25"/>
                                </a:lnTo>
                                <a:lnTo>
                                  <a:pt x="83" y="25"/>
                                </a:lnTo>
                                <a:lnTo>
                                  <a:pt x="88" y="23"/>
                                </a:lnTo>
                                <a:lnTo>
                                  <a:pt x="92" y="19"/>
                                </a:lnTo>
                                <a:lnTo>
                                  <a:pt x="92" y="0"/>
                                </a:lnTo>
                                <a:lnTo>
                                  <a:pt x="100" y="8"/>
                                </a:lnTo>
                                <a:lnTo>
                                  <a:pt x="109" y="14"/>
                                </a:lnTo>
                                <a:lnTo>
                                  <a:pt x="119" y="17"/>
                                </a:lnTo>
                                <a:lnTo>
                                  <a:pt x="129" y="19"/>
                                </a:lnTo>
                                <a:lnTo>
                                  <a:pt x="139" y="21"/>
                                </a:lnTo>
                                <a:lnTo>
                                  <a:pt x="150" y="22"/>
                                </a:lnTo>
                                <a:lnTo>
                                  <a:pt x="160" y="25"/>
                                </a:lnTo>
                                <a:lnTo>
                                  <a:pt x="17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26" y="4"/>
                                </a:moveTo>
                                <a:lnTo>
                                  <a:pt x="22" y="9"/>
                                </a:lnTo>
                                <a:lnTo>
                                  <a:pt x="17" y="13"/>
                                </a:lnTo>
                                <a:lnTo>
                                  <a:pt x="11" y="17"/>
                                </a:lnTo>
                                <a:lnTo>
                                  <a:pt x="6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0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40" y="7"/>
                                </a:moveTo>
                                <a:lnTo>
                                  <a:pt x="4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9" y="3"/>
                                </a:lnTo>
                                <a:lnTo>
                                  <a:pt x="19" y="2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51720"/>
                            <a:ext cx="46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12">
                                <a:moveTo>
                                  <a:pt x="150" y="281"/>
                                </a:moveTo>
                                <a:lnTo>
                                  <a:pt x="150" y="303"/>
                                </a:lnTo>
                                <a:lnTo>
                                  <a:pt x="152" y="324"/>
                                </a:lnTo>
                                <a:lnTo>
                                  <a:pt x="155" y="346"/>
                                </a:lnTo>
                                <a:lnTo>
                                  <a:pt x="157" y="368"/>
                                </a:lnTo>
                                <a:lnTo>
                                  <a:pt x="152" y="372"/>
                                </a:lnTo>
                                <a:lnTo>
                                  <a:pt x="147" y="377"/>
                                </a:lnTo>
                                <a:lnTo>
                                  <a:pt x="141" y="381"/>
                                </a:lnTo>
                                <a:lnTo>
                                  <a:pt x="133" y="379"/>
                                </a:lnTo>
                                <a:lnTo>
                                  <a:pt x="133" y="389"/>
                                </a:lnTo>
                                <a:lnTo>
                                  <a:pt x="128" y="396"/>
                                </a:lnTo>
                                <a:lnTo>
                                  <a:pt x="119" y="404"/>
                                </a:lnTo>
                                <a:lnTo>
                                  <a:pt x="111" y="412"/>
                                </a:lnTo>
                                <a:lnTo>
                                  <a:pt x="110" y="392"/>
                                </a:lnTo>
                                <a:lnTo>
                                  <a:pt x="109" y="373"/>
                                </a:lnTo>
                                <a:lnTo>
                                  <a:pt x="107" y="355"/>
                                </a:lnTo>
                                <a:lnTo>
                                  <a:pt x="110" y="334"/>
                                </a:lnTo>
                                <a:lnTo>
                                  <a:pt x="101" y="315"/>
                                </a:lnTo>
                                <a:lnTo>
                                  <a:pt x="96" y="294"/>
                                </a:lnTo>
                                <a:lnTo>
                                  <a:pt x="91" y="274"/>
                                </a:lnTo>
                                <a:lnTo>
                                  <a:pt x="84" y="253"/>
                                </a:lnTo>
                                <a:lnTo>
                                  <a:pt x="77" y="234"/>
                                </a:lnTo>
                                <a:lnTo>
                                  <a:pt x="69" y="216"/>
                                </a:lnTo>
                                <a:lnTo>
                                  <a:pt x="60" y="196"/>
                                </a:lnTo>
                                <a:lnTo>
                                  <a:pt x="50" y="178"/>
                                </a:lnTo>
                                <a:lnTo>
                                  <a:pt x="39" y="160"/>
                                </a:lnTo>
                                <a:lnTo>
                                  <a:pt x="27" y="143"/>
                                </a:lnTo>
                                <a:lnTo>
                                  <a:pt x="14" y="127"/>
                                </a:lnTo>
                                <a:lnTo>
                                  <a:pt x="0" y="110"/>
                                </a:lnTo>
                                <a:lnTo>
                                  <a:pt x="11" y="96"/>
                                </a:lnTo>
                                <a:lnTo>
                                  <a:pt x="23" y="81"/>
                                </a:lnTo>
                                <a:lnTo>
                                  <a:pt x="34" y="69"/>
                                </a:lnTo>
                                <a:lnTo>
                                  <a:pt x="46" y="54"/>
                                </a:lnTo>
                                <a:lnTo>
                                  <a:pt x="59" y="41"/>
                                </a:lnTo>
                                <a:lnTo>
                                  <a:pt x="71" y="27"/>
                                </a:lnTo>
                                <a:lnTo>
                                  <a:pt x="84" y="14"/>
                                </a:lnTo>
                                <a:lnTo>
                                  <a:pt x="97" y="0"/>
                                </a:lnTo>
                                <a:lnTo>
                                  <a:pt x="106" y="36"/>
                                </a:lnTo>
                                <a:lnTo>
                                  <a:pt x="114" y="71"/>
                                </a:lnTo>
                                <a:lnTo>
                                  <a:pt x="119" y="107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77"/>
                                </a:lnTo>
                                <a:lnTo>
                                  <a:pt x="134" y="212"/>
                                </a:lnTo>
                                <a:lnTo>
                                  <a:pt x="141" y="247"/>
                                </a:lnTo>
                                <a:lnTo>
                                  <a:pt x="15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172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8">
                                <a:moveTo>
                                  <a:pt x="129" y="10"/>
                                </a:moveTo>
                                <a:lnTo>
                                  <a:pt x="135" y="16"/>
                                </a:lnTo>
                                <a:lnTo>
                                  <a:pt x="141" y="22"/>
                                </a:lnTo>
                                <a:lnTo>
                                  <a:pt x="141" y="30"/>
                                </a:lnTo>
                                <a:lnTo>
                                  <a:pt x="139" y="39"/>
                                </a:lnTo>
                                <a:lnTo>
                                  <a:pt x="132" y="59"/>
                                </a:lnTo>
                                <a:lnTo>
                                  <a:pt x="124" y="80"/>
                                </a:lnTo>
                                <a:lnTo>
                                  <a:pt x="115" y="101"/>
                                </a:lnTo>
                                <a:lnTo>
                                  <a:pt x="107" y="121"/>
                                </a:lnTo>
                                <a:lnTo>
                                  <a:pt x="97" y="142"/>
                                </a:lnTo>
                                <a:lnTo>
                                  <a:pt x="87" y="161"/>
                                </a:lnTo>
                                <a:lnTo>
                                  <a:pt x="77" y="181"/>
                                </a:lnTo>
                                <a:lnTo>
                                  <a:pt x="64" y="200"/>
                                </a:lnTo>
                                <a:lnTo>
                                  <a:pt x="60" y="213"/>
                                </a:lnTo>
                                <a:lnTo>
                                  <a:pt x="52" y="225"/>
                                </a:lnTo>
                                <a:lnTo>
                                  <a:pt x="43" y="236"/>
                                </a:lnTo>
                                <a:lnTo>
                                  <a:pt x="35" y="248"/>
                                </a:lnTo>
                                <a:lnTo>
                                  <a:pt x="30" y="244"/>
                                </a:lnTo>
                                <a:lnTo>
                                  <a:pt x="29" y="239"/>
                                </a:lnTo>
                                <a:lnTo>
                                  <a:pt x="30" y="234"/>
                                </a:lnTo>
                                <a:lnTo>
                                  <a:pt x="32" y="227"/>
                                </a:lnTo>
                                <a:lnTo>
                                  <a:pt x="23" y="168"/>
                                </a:lnTo>
                                <a:lnTo>
                                  <a:pt x="16" y="112"/>
                                </a:lnTo>
                                <a:lnTo>
                                  <a:pt x="10" y="57"/>
                                </a:lnTo>
                                <a:lnTo>
                                  <a:pt x="0" y="0"/>
                                </a:lnTo>
                                <a:lnTo>
                                  <a:pt x="15" y="1"/>
                                </a:lnTo>
                                <a:lnTo>
                                  <a:pt x="32" y="3"/>
                                </a:lnTo>
                                <a:lnTo>
                                  <a:pt x="48" y="5"/>
                                </a:lnTo>
                                <a:lnTo>
                                  <a:pt x="65" y="7"/>
                                </a:lnTo>
                                <a:lnTo>
                                  <a:pt x="80" y="8"/>
                                </a:lnTo>
                                <a:lnTo>
                                  <a:pt x="97" y="9"/>
                                </a:lnTo>
                                <a:lnTo>
                                  <a:pt x="114" y="9"/>
                                </a:lnTo>
                                <a:lnTo>
                                  <a:pt x="1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53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5" y="22"/>
                                </a:moveTo>
                                <a:lnTo>
                                  <a:pt x="0" y="20"/>
                                </a:lnTo>
                                <a:lnTo>
                                  <a:pt x="2" y="0"/>
                                </a:lnTo>
                                <a:lnTo>
                                  <a:pt x="16" y="1"/>
                                </a:lnTo>
                                <a:lnTo>
                                  <a:pt x="1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5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13" y="1"/>
                                </a:moveTo>
                                <a:lnTo>
                                  <a:pt x="12" y="6"/>
                                </a:lnTo>
                                <a:lnTo>
                                  <a:pt x="12" y="12"/>
                                </a:lnTo>
                                <a:lnTo>
                                  <a:pt x="10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9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54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3" y="20"/>
                                </a:lnTo>
                                <a:lnTo>
                                  <a:pt x="8" y="22"/>
                                </a:lnTo>
                                <a:lnTo>
                                  <a:pt x="4" y="20"/>
                                </a:lnTo>
                                <a:lnTo>
                                  <a:pt x="2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4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2"/>
                                </a:moveTo>
                                <a:lnTo>
                                  <a:pt x="10" y="8"/>
                                </a:lnTo>
                                <a:lnTo>
                                  <a:pt x="9" y="16"/>
                                </a:lnTo>
                                <a:lnTo>
                                  <a:pt x="7" y="21"/>
                                </a:lnTo>
                                <a:lnTo>
                                  <a:pt x="0" y="22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640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">
                                <a:moveTo>
                                  <a:pt x="82" y="3"/>
                                </a:moveTo>
                                <a:lnTo>
                                  <a:pt x="78" y="7"/>
                                </a:lnTo>
                                <a:lnTo>
                                  <a:pt x="81" y="12"/>
                                </a:lnTo>
                                <a:lnTo>
                                  <a:pt x="86" y="15"/>
                                </a:lnTo>
                                <a:lnTo>
                                  <a:pt x="90" y="18"/>
                                </a:lnTo>
                                <a:lnTo>
                                  <a:pt x="88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3"/>
                                </a:lnTo>
                                <a:lnTo>
                                  <a:pt x="37" y="5"/>
                                </a:lnTo>
                                <a:lnTo>
                                  <a:pt x="47" y="7"/>
                                </a:lnTo>
                                <a:lnTo>
                                  <a:pt x="56" y="7"/>
                                </a:lnTo>
                                <a:lnTo>
                                  <a:pt x="65" y="7"/>
                                </a:lnTo>
                                <a:lnTo>
                                  <a:pt x="74" y="5"/>
                                </a:lnTo>
                                <a:lnTo>
                                  <a:pt x="8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56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8" y="9"/>
                                </a:lnTo>
                                <a:lnTo>
                                  <a:pt x="21" y="14"/>
                                </a:lnTo>
                                <a:lnTo>
                                  <a:pt x="18" y="19"/>
                                </a:lnTo>
                                <a:lnTo>
                                  <a:pt x="4" y="22"/>
                                </a:lnTo>
                                <a:lnTo>
                                  <a:pt x="2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11" y="1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0" y="3"/>
                                </a:moveTo>
                                <a:lnTo>
                                  <a:pt x="19" y="7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60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0" y="18"/>
                                </a:moveTo>
                                <a:lnTo>
                                  <a:pt x="3" y="20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2"/>
                                </a:lnTo>
                                <a:lnTo>
                                  <a:pt x="10" y="7"/>
                                </a:lnTo>
                                <a:lnTo>
                                  <a:pt x="12" y="12"/>
                                </a:lnTo>
                                <a:lnTo>
                                  <a:pt x="1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15"/>
                                </a:moveTo>
                                <a:lnTo>
                                  <a:pt x="0" y="11"/>
                                </a:lnTo>
                                <a:lnTo>
                                  <a:pt x="4" y="9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62520"/>
                            <a:ext cx="106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91">
                                <a:moveTo>
                                  <a:pt x="242" y="9"/>
                                </a:moveTo>
                                <a:lnTo>
                                  <a:pt x="340" y="22"/>
                                </a:lnTo>
                                <a:lnTo>
                                  <a:pt x="328" y="34"/>
                                </a:lnTo>
                                <a:lnTo>
                                  <a:pt x="317" y="44"/>
                                </a:lnTo>
                                <a:lnTo>
                                  <a:pt x="305" y="56"/>
                                </a:lnTo>
                                <a:lnTo>
                                  <a:pt x="295" y="65"/>
                                </a:lnTo>
                                <a:lnTo>
                                  <a:pt x="283" y="75"/>
                                </a:lnTo>
                                <a:lnTo>
                                  <a:pt x="271" y="86"/>
                                </a:lnTo>
                                <a:lnTo>
                                  <a:pt x="259" y="96"/>
                                </a:lnTo>
                                <a:lnTo>
                                  <a:pt x="246" y="107"/>
                                </a:lnTo>
                                <a:lnTo>
                                  <a:pt x="245" y="105"/>
                                </a:lnTo>
                                <a:lnTo>
                                  <a:pt x="232" y="118"/>
                                </a:lnTo>
                                <a:lnTo>
                                  <a:pt x="218" y="129"/>
                                </a:lnTo>
                                <a:lnTo>
                                  <a:pt x="205" y="141"/>
                                </a:lnTo>
                                <a:lnTo>
                                  <a:pt x="191" y="154"/>
                                </a:lnTo>
                                <a:lnTo>
                                  <a:pt x="177" y="166"/>
                                </a:lnTo>
                                <a:lnTo>
                                  <a:pt x="163" y="177"/>
                                </a:lnTo>
                                <a:lnTo>
                                  <a:pt x="149" y="189"/>
                                </a:lnTo>
                                <a:lnTo>
                                  <a:pt x="135" y="200"/>
                                </a:lnTo>
                                <a:lnTo>
                                  <a:pt x="121" y="212"/>
                                </a:lnTo>
                                <a:lnTo>
                                  <a:pt x="105" y="224"/>
                                </a:lnTo>
                                <a:lnTo>
                                  <a:pt x="91" y="235"/>
                                </a:lnTo>
                                <a:lnTo>
                                  <a:pt x="76" y="247"/>
                                </a:lnTo>
                                <a:lnTo>
                                  <a:pt x="62" y="257"/>
                                </a:lnTo>
                                <a:lnTo>
                                  <a:pt x="46" y="269"/>
                                </a:lnTo>
                                <a:lnTo>
                                  <a:pt x="32" y="280"/>
                                </a:lnTo>
                                <a:lnTo>
                                  <a:pt x="17" y="291"/>
                                </a:lnTo>
                                <a:lnTo>
                                  <a:pt x="14" y="287"/>
                                </a:lnTo>
                                <a:lnTo>
                                  <a:pt x="12" y="282"/>
                                </a:lnTo>
                                <a:lnTo>
                                  <a:pt x="9" y="278"/>
                                </a:lnTo>
                                <a:lnTo>
                                  <a:pt x="5" y="274"/>
                                </a:lnTo>
                                <a:lnTo>
                                  <a:pt x="12" y="277"/>
                                </a:lnTo>
                                <a:lnTo>
                                  <a:pt x="19" y="277"/>
                                </a:lnTo>
                                <a:lnTo>
                                  <a:pt x="26" y="275"/>
                                </a:lnTo>
                                <a:lnTo>
                                  <a:pt x="32" y="274"/>
                                </a:lnTo>
                                <a:lnTo>
                                  <a:pt x="36" y="270"/>
                                </a:lnTo>
                                <a:lnTo>
                                  <a:pt x="39" y="266"/>
                                </a:lnTo>
                                <a:lnTo>
                                  <a:pt x="39" y="262"/>
                                </a:lnTo>
                                <a:lnTo>
                                  <a:pt x="37" y="257"/>
                                </a:lnTo>
                                <a:lnTo>
                                  <a:pt x="30" y="257"/>
                                </a:lnTo>
                                <a:lnTo>
                                  <a:pt x="21" y="257"/>
                                </a:lnTo>
                                <a:lnTo>
                                  <a:pt x="10" y="258"/>
                                </a:lnTo>
                                <a:lnTo>
                                  <a:pt x="3" y="261"/>
                                </a:lnTo>
                                <a:lnTo>
                                  <a:pt x="1" y="260"/>
                                </a:lnTo>
                                <a:lnTo>
                                  <a:pt x="0" y="257"/>
                                </a:lnTo>
                                <a:lnTo>
                                  <a:pt x="0" y="256"/>
                                </a:lnTo>
                                <a:lnTo>
                                  <a:pt x="0" y="253"/>
                                </a:lnTo>
                                <a:lnTo>
                                  <a:pt x="7" y="246"/>
                                </a:lnTo>
                                <a:lnTo>
                                  <a:pt x="13" y="246"/>
                                </a:lnTo>
                                <a:lnTo>
                                  <a:pt x="21" y="247"/>
                                </a:lnTo>
                                <a:lnTo>
                                  <a:pt x="30" y="246"/>
                                </a:lnTo>
                                <a:lnTo>
                                  <a:pt x="35" y="244"/>
                                </a:lnTo>
                                <a:lnTo>
                                  <a:pt x="41" y="243"/>
                                </a:lnTo>
                                <a:lnTo>
                                  <a:pt x="49" y="244"/>
                                </a:lnTo>
                                <a:lnTo>
                                  <a:pt x="57" y="244"/>
                                </a:lnTo>
                                <a:lnTo>
                                  <a:pt x="64" y="243"/>
                                </a:lnTo>
                                <a:lnTo>
                                  <a:pt x="71" y="242"/>
                                </a:lnTo>
                                <a:lnTo>
                                  <a:pt x="74" y="238"/>
                                </a:lnTo>
                                <a:lnTo>
                                  <a:pt x="77" y="231"/>
                                </a:lnTo>
                                <a:lnTo>
                                  <a:pt x="73" y="229"/>
                                </a:lnTo>
                                <a:lnTo>
                                  <a:pt x="69" y="226"/>
                                </a:lnTo>
                                <a:lnTo>
                                  <a:pt x="64" y="225"/>
                                </a:lnTo>
                                <a:lnTo>
                                  <a:pt x="60" y="227"/>
                                </a:lnTo>
                                <a:lnTo>
                                  <a:pt x="57" y="225"/>
                                </a:lnTo>
                                <a:lnTo>
                                  <a:pt x="51" y="224"/>
                                </a:lnTo>
                                <a:lnTo>
                                  <a:pt x="46" y="224"/>
                                </a:lnTo>
                                <a:lnTo>
                                  <a:pt x="40" y="225"/>
                                </a:lnTo>
                                <a:lnTo>
                                  <a:pt x="35" y="226"/>
                                </a:lnTo>
                                <a:lnTo>
                                  <a:pt x="30" y="227"/>
                                </a:lnTo>
                                <a:lnTo>
                                  <a:pt x="24" y="227"/>
                                </a:lnTo>
                                <a:lnTo>
                                  <a:pt x="19" y="226"/>
                                </a:lnTo>
                                <a:lnTo>
                                  <a:pt x="21" y="222"/>
                                </a:lnTo>
                                <a:lnTo>
                                  <a:pt x="23" y="218"/>
                                </a:lnTo>
                                <a:lnTo>
                                  <a:pt x="26" y="215"/>
                                </a:lnTo>
                                <a:lnTo>
                                  <a:pt x="30" y="211"/>
                                </a:lnTo>
                                <a:lnTo>
                                  <a:pt x="36" y="216"/>
                                </a:lnTo>
                                <a:lnTo>
                                  <a:pt x="42" y="217"/>
                                </a:lnTo>
                                <a:lnTo>
                                  <a:pt x="49" y="217"/>
                                </a:lnTo>
                                <a:lnTo>
                                  <a:pt x="57" y="216"/>
                                </a:lnTo>
                                <a:lnTo>
                                  <a:pt x="63" y="213"/>
                                </a:lnTo>
                                <a:lnTo>
                                  <a:pt x="71" y="213"/>
                                </a:lnTo>
                                <a:lnTo>
                                  <a:pt x="78" y="213"/>
                                </a:lnTo>
                                <a:lnTo>
                                  <a:pt x="86" y="217"/>
                                </a:lnTo>
                                <a:lnTo>
                                  <a:pt x="90" y="215"/>
                                </a:lnTo>
                                <a:lnTo>
                                  <a:pt x="90" y="211"/>
                                </a:lnTo>
                                <a:lnTo>
                                  <a:pt x="90" y="207"/>
                                </a:lnTo>
                                <a:lnTo>
                                  <a:pt x="90" y="203"/>
                                </a:lnTo>
                                <a:lnTo>
                                  <a:pt x="85" y="199"/>
                                </a:lnTo>
                                <a:lnTo>
                                  <a:pt x="78" y="195"/>
                                </a:lnTo>
                                <a:lnTo>
                                  <a:pt x="73" y="193"/>
                                </a:lnTo>
                                <a:lnTo>
                                  <a:pt x="67" y="191"/>
                                </a:lnTo>
                                <a:lnTo>
                                  <a:pt x="60" y="191"/>
                                </a:lnTo>
                                <a:lnTo>
                                  <a:pt x="53" y="191"/>
                                </a:lnTo>
                                <a:lnTo>
                                  <a:pt x="46" y="193"/>
                                </a:lnTo>
                                <a:lnTo>
                                  <a:pt x="40" y="195"/>
                                </a:lnTo>
                                <a:lnTo>
                                  <a:pt x="54" y="171"/>
                                </a:lnTo>
                                <a:lnTo>
                                  <a:pt x="69" y="147"/>
                                </a:lnTo>
                                <a:lnTo>
                                  <a:pt x="86" y="124"/>
                                </a:lnTo>
                                <a:lnTo>
                                  <a:pt x="103" y="101"/>
                                </a:lnTo>
                                <a:lnTo>
                                  <a:pt x="119" y="78"/>
                                </a:lnTo>
                                <a:lnTo>
                                  <a:pt x="137" y="55"/>
                                </a:lnTo>
                                <a:lnTo>
                                  <a:pt x="154" y="33"/>
                                </a:lnTo>
                                <a:lnTo>
                                  <a:pt x="172" y="9"/>
                                </a:lnTo>
                                <a:lnTo>
                                  <a:pt x="177" y="4"/>
                                </a:lnTo>
                                <a:lnTo>
                                  <a:pt x="183" y="2"/>
                                </a:lnTo>
                                <a:lnTo>
                                  <a:pt x="191" y="0"/>
                                </a:lnTo>
                                <a:lnTo>
                                  <a:pt x="198" y="2"/>
                                </a:lnTo>
                                <a:lnTo>
                                  <a:pt x="201" y="4"/>
                                </a:lnTo>
                                <a:lnTo>
                                  <a:pt x="206" y="6"/>
                                </a:lnTo>
                                <a:lnTo>
                                  <a:pt x="213" y="7"/>
                                </a:lnTo>
                                <a:lnTo>
                                  <a:pt x="218" y="7"/>
                                </a:lnTo>
                                <a:lnTo>
                                  <a:pt x="224" y="7"/>
                                </a:lnTo>
                                <a:lnTo>
                                  <a:pt x="231" y="7"/>
                                </a:lnTo>
                                <a:lnTo>
                                  <a:pt x="237" y="8"/>
                                </a:lnTo>
                                <a:lnTo>
                                  <a:pt x="2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65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16"/>
                                </a:move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2" y="6"/>
                                </a:lnTo>
                                <a:lnTo>
                                  <a:pt x="2" y="0"/>
                                </a:lnTo>
                                <a:lnTo>
                                  <a:pt x="6" y="4"/>
                                </a:lnTo>
                                <a:lnTo>
                                  <a:pt x="8" y="8"/>
                                </a:lnTo>
                                <a:lnTo>
                                  <a:pt x="9" y="13"/>
                                </a:lnTo>
                                <a:lnTo>
                                  <a:pt x="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6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2"/>
                                </a:moveTo>
                                <a:lnTo>
                                  <a:pt x="13" y="6"/>
                                </a:lnTo>
                                <a:lnTo>
                                  <a:pt x="9" y="11"/>
                                </a:lnTo>
                                <a:lnTo>
                                  <a:pt x="6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5760"/>
                            <a:ext cx="17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4">
                                <a:moveTo>
                                  <a:pt x="71" y="24"/>
                                </a:moveTo>
                                <a:lnTo>
                                  <a:pt x="60" y="24"/>
                                </a:lnTo>
                                <a:lnTo>
                                  <a:pt x="51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26" y="23"/>
                                </a:lnTo>
                                <a:lnTo>
                                  <a:pt x="17" y="22"/>
                                </a:lnTo>
                                <a:lnTo>
                                  <a:pt x="9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5" y="4"/>
                                </a:lnTo>
                                <a:lnTo>
                                  <a:pt x="13" y="1"/>
                                </a:lnTo>
                                <a:lnTo>
                                  <a:pt x="19" y="0"/>
                                </a:lnTo>
                                <a:lnTo>
                                  <a:pt x="26" y="2"/>
                                </a:lnTo>
                                <a:lnTo>
                                  <a:pt x="34" y="4"/>
                                </a:lnTo>
                                <a:lnTo>
                                  <a:pt x="43" y="5"/>
                                </a:lnTo>
                                <a:lnTo>
                                  <a:pt x="50" y="6"/>
                                </a:lnTo>
                                <a:lnTo>
                                  <a:pt x="58" y="7"/>
                                </a:lnTo>
                                <a:lnTo>
                                  <a:pt x="64" y="11"/>
                                </a:lnTo>
                                <a:lnTo>
                                  <a:pt x="68" y="16"/>
                                </a:lnTo>
                                <a:lnTo>
                                  <a:pt x="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7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15" y="27"/>
                                </a:move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lnTo>
                                  <a:pt x="13" y="8"/>
                                </a:lnTo>
                                <a:lnTo>
                                  <a:pt x="17" y="14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728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">
                                <a:moveTo>
                                  <a:pt x="48" y="9"/>
                                </a:moveTo>
                                <a:lnTo>
                                  <a:pt x="47" y="14"/>
                                </a:lnTo>
                                <a:lnTo>
                                  <a:pt x="45" y="18"/>
                                </a:lnTo>
                                <a:lnTo>
                                  <a:pt x="42" y="22"/>
                                </a:lnTo>
                                <a:lnTo>
                                  <a:pt x="38" y="26"/>
                                </a:lnTo>
                                <a:lnTo>
                                  <a:pt x="31" y="23"/>
                                </a:lnTo>
                                <a:lnTo>
                                  <a:pt x="22" y="23"/>
                                </a:lnTo>
                                <a:lnTo>
                                  <a:pt x="11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5" y="1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1"/>
                                </a:lnTo>
                                <a:lnTo>
                                  <a:pt x="37" y="2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77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23"/>
                                </a:moveTo>
                                <a:lnTo>
                                  <a:pt x="11" y="20"/>
                                </a:lnTo>
                                <a:lnTo>
                                  <a:pt x="6" y="18"/>
                                </a:ln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11"/>
                                </a:lnTo>
                                <a:lnTo>
                                  <a:pt x="17" y="18"/>
                                </a:lnTo>
                                <a:lnTo>
                                  <a:pt x="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7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1" y="12"/>
                                </a:move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855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18"/>
                                </a:moveTo>
                                <a:lnTo>
                                  <a:pt x="12" y="28"/>
                                </a:lnTo>
                                <a:lnTo>
                                  <a:pt x="0" y="13"/>
                                </a:lnTo>
                                <a:lnTo>
                                  <a:pt x="12" y="0"/>
                                </a:lnTo>
                                <a:lnTo>
                                  <a:pt x="15" y="5"/>
                                </a:lnTo>
                                <a:lnTo>
                                  <a:pt x="18" y="9"/>
                                </a:lnTo>
                                <a:lnTo>
                                  <a:pt x="21" y="14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0"/>
                                </a:moveTo>
                                <a:lnTo>
                                  <a:pt x="17" y="15"/>
                                </a:lnTo>
                                <a:lnTo>
                                  <a:pt x="9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88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3"/>
                                </a:moveTo>
                                <a:lnTo>
                                  <a:pt x="16" y="9"/>
                                </a:lnTo>
                                <a:lnTo>
                                  <a:pt x="14" y="17"/>
                                </a:lnTo>
                                <a:lnTo>
                                  <a:pt x="9" y="22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8" y="2"/>
                                </a:lnTo>
                                <a:lnTo>
                                  <a:pt x="12" y="3"/>
                                </a:lnTo>
                                <a:lnTo>
                                  <a:pt x="16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898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13"/>
                                </a:moveTo>
                                <a:lnTo>
                                  <a:pt x="33" y="16"/>
                                </a:lnTo>
                                <a:lnTo>
                                  <a:pt x="33" y="20"/>
                                </a:lnTo>
                                <a:lnTo>
                                  <a:pt x="31" y="22"/>
                                </a:lnTo>
                                <a:lnTo>
                                  <a:pt x="28" y="23"/>
                                </a:lnTo>
                                <a:lnTo>
                                  <a:pt x="20" y="22"/>
                                </a:lnTo>
                                <a:lnTo>
                                  <a:pt x="11" y="22"/>
                                </a:lnTo>
                                <a:lnTo>
                                  <a:pt x="4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24" y="3"/>
                                </a:lnTo>
                                <a:lnTo>
                                  <a:pt x="31" y="5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89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5" y="0"/>
                                </a:moveTo>
                                <a:lnTo>
                                  <a:pt x="14" y="4"/>
                                </a:lnTo>
                                <a:lnTo>
                                  <a:pt x="15" y="8"/>
                                </a:lnTo>
                                <a:lnTo>
                                  <a:pt x="15" y="12"/>
                                </a:lnTo>
                                <a:lnTo>
                                  <a:pt x="18" y="17"/>
                                </a:lnTo>
                                <a:lnTo>
                                  <a:pt x="15" y="18"/>
                                </a:lnTo>
                                <a:lnTo>
                                  <a:pt x="12" y="21"/>
                                </a:lnTo>
                                <a:lnTo>
                                  <a:pt x="9" y="22"/>
                                </a:lnTo>
                                <a:lnTo>
                                  <a:pt x="5" y="21"/>
                                </a:lnTo>
                                <a:lnTo>
                                  <a:pt x="3" y="17"/>
                                </a:lnTo>
                                <a:lnTo>
                                  <a:pt x="2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9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6"/>
                                </a:moveTo>
                                <a:lnTo>
                                  <a:pt x="9" y="8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90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1"/>
                                </a:moveTo>
                                <a:lnTo>
                                  <a:pt x="18" y="8"/>
                                </a:lnTo>
                                <a:lnTo>
                                  <a:pt x="13" y="14"/>
                                </a:lnTo>
                                <a:lnTo>
                                  <a:pt x="8" y="18"/>
                                </a:lnTo>
                                <a:lnTo>
                                  <a:pt x="0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9"/>
                                </a:lnTo>
                                <a:lnTo>
                                  <a:pt x="6" y="4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2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93120"/>
                            <a:ext cx="177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49">
                                <a:moveTo>
                                  <a:pt x="428" y="25"/>
                                </a:moveTo>
                                <a:lnTo>
                                  <a:pt x="429" y="21"/>
                                </a:lnTo>
                                <a:lnTo>
                                  <a:pt x="429" y="17"/>
                                </a:lnTo>
                                <a:lnTo>
                                  <a:pt x="431" y="16"/>
                                </a:lnTo>
                                <a:lnTo>
                                  <a:pt x="436" y="16"/>
                                </a:lnTo>
                                <a:lnTo>
                                  <a:pt x="440" y="25"/>
                                </a:lnTo>
                                <a:lnTo>
                                  <a:pt x="446" y="34"/>
                                </a:lnTo>
                                <a:lnTo>
                                  <a:pt x="455" y="42"/>
                                </a:lnTo>
                                <a:lnTo>
                                  <a:pt x="460" y="51"/>
                                </a:lnTo>
                                <a:lnTo>
                                  <a:pt x="455" y="54"/>
                                </a:lnTo>
                                <a:lnTo>
                                  <a:pt x="450" y="56"/>
                                </a:lnTo>
                                <a:lnTo>
                                  <a:pt x="445" y="54"/>
                                </a:lnTo>
                                <a:lnTo>
                                  <a:pt x="438" y="51"/>
                                </a:lnTo>
                                <a:lnTo>
                                  <a:pt x="433" y="48"/>
                                </a:lnTo>
                                <a:lnTo>
                                  <a:pt x="427" y="44"/>
                                </a:lnTo>
                                <a:lnTo>
                                  <a:pt x="422" y="44"/>
                                </a:lnTo>
                                <a:lnTo>
                                  <a:pt x="415" y="45"/>
                                </a:lnTo>
                                <a:lnTo>
                                  <a:pt x="411" y="39"/>
                                </a:lnTo>
                                <a:lnTo>
                                  <a:pt x="406" y="36"/>
                                </a:lnTo>
                                <a:lnTo>
                                  <a:pt x="400" y="35"/>
                                </a:lnTo>
                                <a:lnTo>
                                  <a:pt x="393" y="33"/>
                                </a:lnTo>
                                <a:lnTo>
                                  <a:pt x="386" y="29"/>
                                </a:lnTo>
                                <a:lnTo>
                                  <a:pt x="377" y="25"/>
                                </a:lnTo>
                                <a:lnTo>
                                  <a:pt x="369" y="21"/>
                                </a:lnTo>
                                <a:lnTo>
                                  <a:pt x="360" y="18"/>
                                </a:lnTo>
                                <a:lnTo>
                                  <a:pt x="351" y="17"/>
                                </a:lnTo>
                                <a:lnTo>
                                  <a:pt x="342" y="16"/>
                                </a:lnTo>
                                <a:lnTo>
                                  <a:pt x="333" y="14"/>
                                </a:lnTo>
                                <a:lnTo>
                                  <a:pt x="324" y="14"/>
                                </a:lnTo>
                                <a:lnTo>
                                  <a:pt x="326" y="18"/>
                                </a:lnTo>
                                <a:lnTo>
                                  <a:pt x="328" y="21"/>
                                </a:lnTo>
                                <a:lnTo>
                                  <a:pt x="332" y="24"/>
                                </a:lnTo>
                                <a:lnTo>
                                  <a:pt x="336" y="25"/>
                                </a:lnTo>
                                <a:lnTo>
                                  <a:pt x="350" y="27"/>
                                </a:lnTo>
                                <a:lnTo>
                                  <a:pt x="363" y="31"/>
                                </a:lnTo>
                                <a:lnTo>
                                  <a:pt x="377" y="36"/>
                                </a:lnTo>
                                <a:lnTo>
                                  <a:pt x="388" y="43"/>
                                </a:lnTo>
                                <a:lnTo>
                                  <a:pt x="401" y="49"/>
                                </a:lnTo>
                                <a:lnTo>
                                  <a:pt x="413" y="57"/>
                                </a:lnTo>
                                <a:lnTo>
                                  <a:pt x="424" y="65"/>
                                </a:lnTo>
                                <a:lnTo>
                                  <a:pt x="436" y="73"/>
                                </a:lnTo>
                                <a:lnTo>
                                  <a:pt x="433" y="71"/>
                                </a:lnTo>
                                <a:lnTo>
                                  <a:pt x="429" y="80"/>
                                </a:lnTo>
                                <a:lnTo>
                                  <a:pt x="422" y="78"/>
                                </a:lnTo>
                                <a:lnTo>
                                  <a:pt x="414" y="71"/>
                                </a:lnTo>
                                <a:lnTo>
                                  <a:pt x="405" y="69"/>
                                </a:lnTo>
                                <a:lnTo>
                                  <a:pt x="397" y="73"/>
                                </a:lnTo>
                                <a:lnTo>
                                  <a:pt x="390" y="69"/>
                                </a:lnTo>
                                <a:lnTo>
                                  <a:pt x="381" y="65"/>
                                </a:lnTo>
                                <a:lnTo>
                                  <a:pt x="373" y="61"/>
                                </a:lnTo>
                                <a:lnTo>
                                  <a:pt x="365" y="57"/>
                                </a:lnTo>
                                <a:lnTo>
                                  <a:pt x="358" y="54"/>
                                </a:lnTo>
                                <a:lnTo>
                                  <a:pt x="349" y="51"/>
                                </a:lnTo>
                                <a:lnTo>
                                  <a:pt x="341" y="48"/>
                                </a:lnTo>
                                <a:lnTo>
                                  <a:pt x="332" y="47"/>
                                </a:lnTo>
                                <a:lnTo>
                                  <a:pt x="326" y="53"/>
                                </a:lnTo>
                                <a:lnTo>
                                  <a:pt x="332" y="58"/>
                                </a:lnTo>
                                <a:lnTo>
                                  <a:pt x="338" y="61"/>
                                </a:lnTo>
                                <a:lnTo>
                                  <a:pt x="346" y="64"/>
                                </a:lnTo>
                                <a:lnTo>
                                  <a:pt x="354" y="66"/>
                                </a:lnTo>
                                <a:lnTo>
                                  <a:pt x="361" y="69"/>
                                </a:lnTo>
                                <a:lnTo>
                                  <a:pt x="369" y="71"/>
                                </a:lnTo>
                                <a:lnTo>
                                  <a:pt x="377" y="74"/>
                                </a:lnTo>
                                <a:lnTo>
                                  <a:pt x="383" y="78"/>
                                </a:lnTo>
                                <a:lnTo>
                                  <a:pt x="413" y="96"/>
                                </a:lnTo>
                                <a:lnTo>
                                  <a:pt x="408" y="102"/>
                                </a:lnTo>
                                <a:lnTo>
                                  <a:pt x="409" y="104"/>
                                </a:lnTo>
                                <a:lnTo>
                                  <a:pt x="405" y="106"/>
                                </a:lnTo>
                                <a:lnTo>
                                  <a:pt x="400" y="105"/>
                                </a:lnTo>
                                <a:lnTo>
                                  <a:pt x="395" y="104"/>
                                </a:lnTo>
                                <a:lnTo>
                                  <a:pt x="390" y="101"/>
                                </a:lnTo>
                                <a:lnTo>
                                  <a:pt x="386" y="98"/>
                                </a:lnTo>
                                <a:lnTo>
                                  <a:pt x="381" y="96"/>
                                </a:lnTo>
                                <a:lnTo>
                                  <a:pt x="376" y="96"/>
                                </a:lnTo>
                                <a:lnTo>
                                  <a:pt x="370" y="98"/>
                                </a:lnTo>
                                <a:lnTo>
                                  <a:pt x="364" y="94"/>
                                </a:lnTo>
                                <a:lnTo>
                                  <a:pt x="356" y="91"/>
                                </a:lnTo>
                                <a:lnTo>
                                  <a:pt x="349" y="88"/>
                                </a:lnTo>
                                <a:lnTo>
                                  <a:pt x="340" y="85"/>
                                </a:lnTo>
                                <a:lnTo>
                                  <a:pt x="332" y="84"/>
                                </a:lnTo>
                                <a:lnTo>
                                  <a:pt x="323" y="82"/>
                                </a:lnTo>
                                <a:lnTo>
                                  <a:pt x="315" y="80"/>
                                </a:lnTo>
                                <a:lnTo>
                                  <a:pt x="308" y="78"/>
                                </a:lnTo>
                                <a:lnTo>
                                  <a:pt x="305" y="8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4"/>
                                </a:lnTo>
                                <a:lnTo>
                                  <a:pt x="304" y="88"/>
                                </a:lnTo>
                                <a:lnTo>
                                  <a:pt x="315" y="89"/>
                                </a:lnTo>
                                <a:lnTo>
                                  <a:pt x="327" y="92"/>
                                </a:lnTo>
                                <a:lnTo>
                                  <a:pt x="338" y="96"/>
                                </a:lnTo>
                                <a:lnTo>
                                  <a:pt x="349" y="100"/>
                                </a:lnTo>
                                <a:lnTo>
                                  <a:pt x="359" y="104"/>
                                </a:lnTo>
                                <a:lnTo>
                                  <a:pt x="369" y="109"/>
                                </a:lnTo>
                                <a:lnTo>
                                  <a:pt x="378" y="115"/>
                                </a:lnTo>
                                <a:lnTo>
                                  <a:pt x="388" y="120"/>
                                </a:lnTo>
                                <a:lnTo>
                                  <a:pt x="386" y="131"/>
                                </a:lnTo>
                                <a:lnTo>
                                  <a:pt x="384" y="129"/>
                                </a:lnTo>
                                <a:lnTo>
                                  <a:pt x="383" y="129"/>
                                </a:lnTo>
                                <a:lnTo>
                                  <a:pt x="382" y="128"/>
                                </a:lnTo>
                                <a:lnTo>
                                  <a:pt x="381" y="128"/>
                                </a:lnTo>
                                <a:lnTo>
                                  <a:pt x="381" y="129"/>
                                </a:lnTo>
                                <a:lnTo>
                                  <a:pt x="379" y="131"/>
                                </a:lnTo>
                                <a:lnTo>
                                  <a:pt x="378" y="132"/>
                                </a:lnTo>
                                <a:lnTo>
                                  <a:pt x="378" y="133"/>
                                </a:lnTo>
                                <a:lnTo>
                                  <a:pt x="381" y="134"/>
                                </a:lnTo>
                                <a:lnTo>
                                  <a:pt x="373" y="134"/>
                                </a:lnTo>
                                <a:lnTo>
                                  <a:pt x="365" y="133"/>
                                </a:lnTo>
                                <a:lnTo>
                                  <a:pt x="358" y="129"/>
                                </a:lnTo>
                                <a:lnTo>
                                  <a:pt x="350" y="125"/>
                                </a:lnTo>
                                <a:lnTo>
                                  <a:pt x="341" y="120"/>
                                </a:lnTo>
                                <a:lnTo>
                                  <a:pt x="332" y="116"/>
                                </a:lnTo>
                                <a:lnTo>
                                  <a:pt x="323" y="114"/>
                                </a:lnTo>
                                <a:lnTo>
                                  <a:pt x="314" y="113"/>
                                </a:lnTo>
                                <a:lnTo>
                                  <a:pt x="311" y="114"/>
                                </a:lnTo>
                                <a:lnTo>
                                  <a:pt x="310" y="116"/>
                                </a:lnTo>
                                <a:lnTo>
                                  <a:pt x="309" y="118"/>
                                </a:lnTo>
                                <a:lnTo>
                                  <a:pt x="308" y="120"/>
                                </a:lnTo>
                                <a:lnTo>
                                  <a:pt x="315" y="122"/>
                                </a:lnTo>
                                <a:lnTo>
                                  <a:pt x="323" y="124"/>
                                </a:lnTo>
                                <a:lnTo>
                                  <a:pt x="329" y="127"/>
                                </a:lnTo>
                                <a:lnTo>
                                  <a:pt x="336" y="131"/>
                                </a:lnTo>
                                <a:lnTo>
                                  <a:pt x="342" y="134"/>
                                </a:lnTo>
                                <a:lnTo>
                                  <a:pt x="350" y="137"/>
                                </a:lnTo>
                                <a:lnTo>
                                  <a:pt x="356" y="141"/>
                                </a:lnTo>
                                <a:lnTo>
                                  <a:pt x="363" y="144"/>
                                </a:lnTo>
                                <a:lnTo>
                                  <a:pt x="361" y="149"/>
                                </a:lnTo>
                                <a:lnTo>
                                  <a:pt x="358" y="153"/>
                                </a:lnTo>
                                <a:lnTo>
                                  <a:pt x="352" y="156"/>
                                </a:lnTo>
                                <a:lnTo>
                                  <a:pt x="347" y="160"/>
                                </a:lnTo>
                                <a:lnTo>
                                  <a:pt x="342" y="159"/>
                                </a:lnTo>
                                <a:lnTo>
                                  <a:pt x="337" y="156"/>
                                </a:lnTo>
                                <a:lnTo>
                                  <a:pt x="332" y="153"/>
                                </a:lnTo>
                                <a:lnTo>
                                  <a:pt x="328" y="150"/>
                                </a:lnTo>
                                <a:lnTo>
                                  <a:pt x="323" y="149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8" y="147"/>
                                </a:lnTo>
                                <a:lnTo>
                                  <a:pt x="310" y="153"/>
                                </a:lnTo>
                                <a:lnTo>
                                  <a:pt x="315" y="156"/>
                                </a:lnTo>
                                <a:lnTo>
                                  <a:pt x="322" y="159"/>
                                </a:lnTo>
                                <a:lnTo>
                                  <a:pt x="328" y="160"/>
                                </a:lnTo>
                                <a:lnTo>
                                  <a:pt x="341" y="172"/>
                                </a:lnTo>
                                <a:lnTo>
                                  <a:pt x="332" y="180"/>
                                </a:lnTo>
                                <a:lnTo>
                                  <a:pt x="322" y="184"/>
                                </a:lnTo>
                                <a:lnTo>
                                  <a:pt x="310" y="184"/>
                                </a:lnTo>
                                <a:lnTo>
                                  <a:pt x="299" y="182"/>
                                </a:lnTo>
                                <a:lnTo>
                                  <a:pt x="287" y="181"/>
                                </a:lnTo>
                                <a:lnTo>
                                  <a:pt x="274" y="180"/>
                                </a:lnTo>
                                <a:lnTo>
                                  <a:pt x="261" y="181"/>
                                </a:lnTo>
                                <a:lnTo>
                                  <a:pt x="250" y="185"/>
                                </a:lnTo>
                                <a:lnTo>
                                  <a:pt x="237" y="193"/>
                                </a:lnTo>
                                <a:lnTo>
                                  <a:pt x="226" y="203"/>
                                </a:lnTo>
                                <a:lnTo>
                                  <a:pt x="215" y="213"/>
                                </a:lnTo>
                                <a:lnTo>
                                  <a:pt x="206" y="224"/>
                                </a:lnTo>
                                <a:lnTo>
                                  <a:pt x="197" y="236"/>
                                </a:lnTo>
                                <a:lnTo>
                                  <a:pt x="191" y="248"/>
                                </a:lnTo>
                                <a:lnTo>
                                  <a:pt x="186" y="262"/>
                                </a:lnTo>
                                <a:lnTo>
                                  <a:pt x="182" y="276"/>
                                </a:lnTo>
                                <a:lnTo>
                                  <a:pt x="179" y="306"/>
                                </a:lnTo>
                                <a:lnTo>
                                  <a:pt x="185" y="333"/>
                                </a:lnTo>
                                <a:lnTo>
                                  <a:pt x="193" y="360"/>
                                </a:lnTo>
                                <a:lnTo>
                                  <a:pt x="204" y="386"/>
                                </a:lnTo>
                                <a:lnTo>
                                  <a:pt x="213" y="396"/>
                                </a:lnTo>
                                <a:lnTo>
                                  <a:pt x="223" y="404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18"/>
                                </a:lnTo>
                                <a:lnTo>
                                  <a:pt x="259" y="422"/>
                                </a:lnTo>
                                <a:lnTo>
                                  <a:pt x="273" y="425"/>
                                </a:lnTo>
                                <a:lnTo>
                                  <a:pt x="286" y="426"/>
                                </a:lnTo>
                                <a:lnTo>
                                  <a:pt x="300" y="424"/>
                                </a:lnTo>
                                <a:lnTo>
                                  <a:pt x="313" y="418"/>
                                </a:lnTo>
                                <a:lnTo>
                                  <a:pt x="324" y="412"/>
                                </a:lnTo>
                                <a:lnTo>
                                  <a:pt x="334" y="404"/>
                                </a:lnTo>
                                <a:lnTo>
                                  <a:pt x="345" y="395"/>
                                </a:lnTo>
                                <a:lnTo>
                                  <a:pt x="354" y="386"/>
                                </a:lnTo>
                                <a:lnTo>
                                  <a:pt x="363" y="376"/>
                                </a:lnTo>
                                <a:lnTo>
                                  <a:pt x="370" y="364"/>
                                </a:lnTo>
                                <a:lnTo>
                                  <a:pt x="377" y="353"/>
                                </a:lnTo>
                                <a:lnTo>
                                  <a:pt x="386" y="351"/>
                                </a:lnTo>
                                <a:lnTo>
                                  <a:pt x="392" y="358"/>
                                </a:lnTo>
                                <a:lnTo>
                                  <a:pt x="397" y="362"/>
                                </a:lnTo>
                                <a:lnTo>
                                  <a:pt x="401" y="353"/>
                                </a:lnTo>
                                <a:lnTo>
                                  <a:pt x="406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19" y="355"/>
                                </a:lnTo>
                                <a:lnTo>
                                  <a:pt x="425" y="356"/>
                                </a:lnTo>
                                <a:lnTo>
                                  <a:pt x="423" y="364"/>
                                </a:lnTo>
                                <a:lnTo>
                                  <a:pt x="419" y="372"/>
                                </a:lnTo>
                                <a:lnTo>
                                  <a:pt x="417" y="380"/>
                                </a:lnTo>
                                <a:lnTo>
                                  <a:pt x="418" y="387"/>
                                </a:lnTo>
                                <a:lnTo>
                                  <a:pt x="414" y="395"/>
                                </a:lnTo>
                                <a:lnTo>
                                  <a:pt x="410" y="403"/>
                                </a:lnTo>
                                <a:lnTo>
                                  <a:pt x="405" y="411"/>
                                </a:lnTo>
                                <a:lnTo>
                                  <a:pt x="401" y="418"/>
                                </a:lnTo>
                                <a:lnTo>
                                  <a:pt x="405" y="422"/>
                                </a:lnTo>
                                <a:lnTo>
                                  <a:pt x="417" y="408"/>
                                </a:lnTo>
                                <a:lnTo>
                                  <a:pt x="425" y="391"/>
                                </a:lnTo>
                                <a:lnTo>
                                  <a:pt x="434" y="374"/>
                                </a:lnTo>
                                <a:lnTo>
                                  <a:pt x="442" y="356"/>
                                </a:lnTo>
                                <a:lnTo>
                                  <a:pt x="464" y="360"/>
                                </a:lnTo>
                                <a:lnTo>
                                  <a:pt x="461" y="373"/>
                                </a:lnTo>
                                <a:lnTo>
                                  <a:pt x="458" y="386"/>
                                </a:lnTo>
                                <a:lnTo>
                                  <a:pt x="451" y="398"/>
                                </a:lnTo>
                                <a:lnTo>
                                  <a:pt x="446" y="409"/>
                                </a:lnTo>
                                <a:lnTo>
                                  <a:pt x="450" y="413"/>
                                </a:lnTo>
                                <a:lnTo>
                                  <a:pt x="459" y="403"/>
                                </a:lnTo>
                                <a:lnTo>
                                  <a:pt x="465" y="390"/>
                                </a:lnTo>
                                <a:lnTo>
                                  <a:pt x="470" y="377"/>
                                </a:lnTo>
                                <a:lnTo>
                                  <a:pt x="474" y="363"/>
                                </a:lnTo>
                                <a:lnTo>
                                  <a:pt x="479" y="364"/>
                                </a:lnTo>
                                <a:lnTo>
                                  <a:pt x="486" y="365"/>
                                </a:lnTo>
                                <a:lnTo>
                                  <a:pt x="491" y="367"/>
                                </a:lnTo>
                                <a:lnTo>
                                  <a:pt x="497" y="367"/>
                                </a:lnTo>
                                <a:lnTo>
                                  <a:pt x="493" y="389"/>
                                </a:lnTo>
                                <a:lnTo>
                                  <a:pt x="486" y="409"/>
                                </a:lnTo>
                                <a:lnTo>
                                  <a:pt x="477" y="430"/>
                                </a:lnTo>
                                <a:lnTo>
                                  <a:pt x="470" y="451"/>
                                </a:lnTo>
                                <a:lnTo>
                                  <a:pt x="478" y="443"/>
                                </a:lnTo>
                                <a:lnTo>
                                  <a:pt x="484" y="434"/>
                                </a:lnTo>
                                <a:lnTo>
                                  <a:pt x="491" y="425"/>
                                </a:lnTo>
                                <a:lnTo>
                                  <a:pt x="495" y="414"/>
                                </a:lnTo>
                                <a:lnTo>
                                  <a:pt x="499" y="403"/>
                                </a:lnTo>
                                <a:lnTo>
                                  <a:pt x="502" y="393"/>
                                </a:lnTo>
                                <a:lnTo>
                                  <a:pt x="505" y="381"/>
                                </a:lnTo>
                                <a:lnTo>
                                  <a:pt x="509" y="371"/>
                                </a:lnTo>
                                <a:lnTo>
                                  <a:pt x="528" y="371"/>
                                </a:lnTo>
                                <a:lnTo>
                                  <a:pt x="528" y="382"/>
                                </a:lnTo>
                                <a:lnTo>
                                  <a:pt x="525" y="394"/>
                                </a:lnTo>
                                <a:lnTo>
                                  <a:pt x="520" y="405"/>
                                </a:lnTo>
                                <a:lnTo>
                                  <a:pt x="518" y="416"/>
                                </a:lnTo>
                                <a:lnTo>
                                  <a:pt x="520" y="418"/>
                                </a:lnTo>
                                <a:lnTo>
                                  <a:pt x="523" y="421"/>
                                </a:lnTo>
                                <a:lnTo>
                                  <a:pt x="525" y="421"/>
                                </a:lnTo>
                                <a:lnTo>
                                  <a:pt x="529" y="418"/>
                                </a:lnTo>
                                <a:lnTo>
                                  <a:pt x="540" y="376"/>
                                </a:lnTo>
                                <a:lnTo>
                                  <a:pt x="558" y="377"/>
                                </a:lnTo>
                                <a:lnTo>
                                  <a:pt x="552" y="396"/>
                                </a:lnTo>
                                <a:lnTo>
                                  <a:pt x="549" y="416"/>
                                </a:lnTo>
                                <a:lnTo>
                                  <a:pt x="542" y="434"/>
                                </a:lnTo>
                                <a:lnTo>
                                  <a:pt x="533" y="451"/>
                                </a:lnTo>
                                <a:lnTo>
                                  <a:pt x="525" y="452"/>
                                </a:lnTo>
                                <a:lnTo>
                                  <a:pt x="522" y="460"/>
                                </a:lnTo>
                                <a:lnTo>
                                  <a:pt x="518" y="470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91"/>
                                </a:lnTo>
                                <a:lnTo>
                                  <a:pt x="495" y="504"/>
                                </a:lnTo>
                                <a:lnTo>
                                  <a:pt x="486" y="516"/>
                                </a:lnTo>
                                <a:lnTo>
                                  <a:pt x="477" y="529"/>
                                </a:lnTo>
                                <a:lnTo>
                                  <a:pt x="468" y="541"/>
                                </a:lnTo>
                                <a:lnTo>
                                  <a:pt x="458" y="553"/>
                                </a:lnTo>
                                <a:lnTo>
                                  <a:pt x="447" y="564"/>
                                </a:lnTo>
                                <a:lnTo>
                                  <a:pt x="436" y="573"/>
                                </a:lnTo>
                                <a:lnTo>
                                  <a:pt x="424" y="586"/>
                                </a:lnTo>
                                <a:lnTo>
                                  <a:pt x="410" y="598"/>
                                </a:lnTo>
                                <a:lnTo>
                                  <a:pt x="396" y="608"/>
                                </a:lnTo>
                                <a:lnTo>
                                  <a:pt x="381" y="616"/>
                                </a:lnTo>
                                <a:lnTo>
                                  <a:pt x="364" y="622"/>
                                </a:lnTo>
                                <a:lnTo>
                                  <a:pt x="347" y="629"/>
                                </a:lnTo>
                                <a:lnTo>
                                  <a:pt x="331" y="635"/>
                                </a:lnTo>
                                <a:lnTo>
                                  <a:pt x="314" y="642"/>
                                </a:lnTo>
                                <a:lnTo>
                                  <a:pt x="308" y="643"/>
                                </a:lnTo>
                                <a:lnTo>
                                  <a:pt x="300" y="643"/>
                                </a:lnTo>
                                <a:lnTo>
                                  <a:pt x="291" y="644"/>
                                </a:lnTo>
                                <a:lnTo>
                                  <a:pt x="283" y="645"/>
                                </a:lnTo>
                                <a:lnTo>
                                  <a:pt x="263" y="648"/>
                                </a:lnTo>
                                <a:lnTo>
                                  <a:pt x="243" y="649"/>
                                </a:lnTo>
                                <a:lnTo>
                                  <a:pt x="224" y="648"/>
                                </a:lnTo>
                                <a:lnTo>
                                  <a:pt x="205" y="644"/>
                                </a:lnTo>
                                <a:lnTo>
                                  <a:pt x="187" y="639"/>
                                </a:lnTo>
                                <a:lnTo>
                                  <a:pt x="170" y="633"/>
                                </a:lnTo>
                                <a:lnTo>
                                  <a:pt x="154" y="625"/>
                                </a:lnTo>
                                <a:lnTo>
                                  <a:pt x="137" y="616"/>
                                </a:lnTo>
                                <a:lnTo>
                                  <a:pt x="122" y="604"/>
                                </a:lnTo>
                                <a:lnTo>
                                  <a:pt x="108" y="593"/>
                                </a:lnTo>
                                <a:lnTo>
                                  <a:pt x="94" y="580"/>
                                </a:lnTo>
                                <a:lnTo>
                                  <a:pt x="81" y="567"/>
                                </a:lnTo>
                                <a:lnTo>
                                  <a:pt x="68" y="551"/>
                                </a:lnTo>
                                <a:lnTo>
                                  <a:pt x="56" y="537"/>
                                </a:lnTo>
                                <a:lnTo>
                                  <a:pt x="46" y="520"/>
                                </a:lnTo>
                                <a:lnTo>
                                  <a:pt x="36" y="505"/>
                                </a:lnTo>
                                <a:lnTo>
                                  <a:pt x="0" y="413"/>
                                </a:lnTo>
                                <a:lnTo>
                                  <a:pt x="3" y="362"/>
                                </a:lnTo>
                                <a:lnTo>
                                  <a:pt x="3" y="314"/>
                                </a:lnTo>
                                <a:lnTo>
                                  <a:pt x="6" y="269"/>
                                </a:lnTo>
                                <a:lnTo>
                                  <a:pt x="23" y="222"/>
                                </a:lnTo>
                                <a:lnTo>
                                  <a:pt x="36" y="191"/>
                                </a:lnTo>
                                <a:lnTo>
                                  <a:pt x="52" y="162"/>
                                </a:lnTo>
                                <a:lnTo>
                                  <a:pt x="72" y="132"/>
                                </a:lnTo>
                                <a:lnTo>
                                  <a:pt x="94" y="104"/>
                                </a:lnTo>
                                <a:lnTo>
                                  <a:pt x="118" y="78"/>
                                </a:lnTo>
                                <a:lnTo>
                                  <a:pt x="145" y="56"/>
                                </a:lnTo>
                                <a:lnTo>
                                  <a:pt x="174" y="38"/>
                                </a:lnTo>
                                <a:lnTo>
                                  <a:pt x="205" y="25"/>
                                </a:lnTo>
                                <a:lnTo>
                                  <a:pt x="218" y="20"/>
                                </a:lnTo>
                                <a:lnTo>
                                  <a:pt x="231" y="14"/>
                                </a:lnTo>
                                <a:lnTo>
                                  <a:pt x="245" y="11"/>
                                </a:lnTo>
                                <a:lnTo>
                                  <a:pt x="259" y="8"/>
                                </a:lnTo>
                                <a:lnTo>
                                  <a:pt x="273" y="4"/>
                                </a:lnTo>
                                <a:lnTo>
                                  <a:pt x="287" y="3"/>
                                </a:lnTo>
                                <a:lnTo>
                                  <a:pt x="302" y="0"/>
                                </a:lnTo>
                                <a:lnTo>
                                  <a:pt x="317" y="0"/>
                                </a:lnTo>
                                <a:lnTo>
                                  <a:pt x="332" y="0"/>
                                </a:lnTo>
                                <a:lnTo>
                                  <a:pt x="346" y="0"/>
                                </a:lnTo>
                                <a:lnTo>
                                  <a:pt x="361" y="3"/>
                                </a:lnTo>
                                <a:lnTo>
                                  <a:pt x="376" y="5"/>
                                </a:lnTo>
                                <a:lnTo>
                                  <a:pt x="390" y="8"/>
                                </a:lnTo>
                                <a:lnTo>
                                  <a:pt x="402" y="13"/>
                                </a:lnTo>
                                <a:lnTo>
                                  <a:pt x="415" y="18"/>
                                </a:lnTo>
                                <a:lnTo>
                                  <a:pt x="42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92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2" y="3"/>
                                </a:moveTo>
                                <a:lnTo>
                                  <a:pt x="18" y="9"/>
                                </a:lnTo>
                                <a:lnTo>
                                  <a:pt x="14" y="15"/>
                                </a:lnTo>
                                <a:lnTo>
                                  <a:pt x="8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12"/>
                                </a:lnTo>
                                <a:lnTo>
                                  <a:pt x="8" y="4"/>
                                </a:lnTo>
                                <a:lnTo>
                                  <a:pt x="13" y="0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9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3" y="5"/>
                                </a:moveTo>
                                <a:lnTo>
                                  <a:pt x="17" y="9"/>
                                </a:lnTo>
                                <a:lnTo>
                                  <a:pt x="12" y="17"/>
                                </a:lnTo>
                                <a:lnTo>
                                  <a:pt x="8" y="21"/>
                                </a:lnTo>
                                <a:lnTo>
                                  <a:pt x="0" y="17"/>
                                </a:lnTo>
                                <a:lnTo>
                                  <a:pt x="5" y="11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81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9"/>
                                </a:moveTo>
                                <a:lnTo>
                                  <a:pt x="23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7" y="23"/>
                                </a:lnTo>
                                <a:lnTo>
                                  <a:pt x="17" y="18"/>
                                </a:lnTo>
                                <a:lnTo>
                                  <a:pt x="15" y="14"/>
                                </a:lnTo>
                                <a:lnTo>
                                  <a:pt x="12" y="10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992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6"/>
                                </a:move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14" y="7"/>
                                </a:lnTo>
                                <a:lnTo>
                                  <a:pt x="10" y="10"/>
                                </a:lnTo>
                                <a:lnTo>
                                  <a:pt x="6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22"/>
                                </a:lnTo>
                                <a:lnTo>
                                  <a:pt x="0" y="23"/>
                                </a:lnTo>
                                <a:lnTo>
                                  <a:pt x="2" y="18"/>
                                </a:lnTo>
                                <a:lnTo>
                                  <a:pt x="4" y="11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5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5"/>
                                </a:moveTo>
                                <a:lnTo>
                                  <a:pt x="13" y="9"/>
                                </a:lnTo>
                                <a:lnTo>
                                  <a:pt x="11" y="14"/>
                                </a:lnTo>
                                <a:lnTo>
                                  <a:pt x="8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0248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94" y="37"/>
                                </a:moveTo>
                                <a:lnTo>
                                  <a:pt x="95" y="41"/>
                                </a:lnTo>
                                <a:lnTo>
                                  <a:pt x="93" y="44"/>
                                </a:lnTo>
                                <a:lnTo>
                                  <a:pt x="89" y="45"/>
                                </a:lnTo>
                                <a:lnTo>
                                  <a:pt x="84" y="46"/>
                                </a:lnTo>
                                <a:lnTo>
                                  <a:pt x="77" y="46"/>
                                </a:lnTo>
                                <a:lnTo>
                                  <a:pt x="72" y="46"/>
                                </a:lnTo>
                                <a:lnTo>
                                  <a:pt x="66" y="46"/>
                                </a:lnTo>
                                <a:lnTo>
                                  <a:pt x="62" y="45"/>
                                </a:lnTo>
                                <a:lnTo>
                                  <a:pt x="54" y="44"/>
                                </a:lnTo>
                                <a:lnTo>
                                  <a:pt x="45" y="40"/>
                                </a:lnTo>
                                <a:lnTo>
                                  <a:pt x="39" y="36"/>
                                </a:lnTo>
                                <a:lnTo>
                                  <a:pt x="31" y="31"/>
                                </a:lnTo>
                                <a:lnTo>
                                  <a:pt x="23" y="26"/>
                                </a:lnTo>
                                <a:lnTo>
                                  <a:pt x="17" y="23"/>
                                </a:lnTo>
                                <a:lnTo>
                                  <a:pt x="8" y="22"/>
                                </a:lnTo>
                                <a:lnTo>
                                  <a:pt x="0" y="23"/>
                                </a:lnTo>
                                <a:lnTo>
                                  <a:pt x="8" y="0"/>
                                </a:lnTo>
                                <a:lnTo>
                                  <a:pt x="16" y="10"/>
                                </a:lnTo>
                                <a:lnTo>
                                  <a:pt x="25" y="18"/>
                                </a:lnTo>
                                <a:lnTo>
                                  <a:pt x="35" y="24"/>
                                </a:lnTo>
                                <a:lnTo>
                                  <a:pt x="46" y="30"/>
                                </a:lnTo>
                                <a:lnTo>
                                  <a:pt x="58" y="32"/>
                                </a:lnTo>
                                <a:lnTo>
                                  <a:pt x="70" y="35"/>
                                </a:lnTo>
                                <a:lnTo>
                                  <a:pt x="82" y="36"/>
                                </a:lnTo>
                                <a:lnTo>
                                  <a:pt x="9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0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9"/>
                                </a:moveTo>
                                <a:lnTo>
                                  <a:pt x="13" y="13"/>
                                </a:lnTo>
                                <a:lnTo>
                                  <a:pt x="9" y="14"/>
                                </a:lnTo>
                                <a:lnTo>
                                  <a:pt x="4" y="12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4"/>
                                </a:lnTo>
                                <a:lnTo>
                                  <a:pt x="16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075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0" y="30"/>
                                </a:moveTo>
                                <a:lnTo>
                                  <a:pt x="12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3"/>
                                </a:lnTo>
                                <a:lnTo>
                                  <a:pt x="27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1148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2">
                                <a:moveTo>
                                  <a:pt x="82" y="36"/>
                                </a:moveTo>
                                <a:lnTo>
                                  <a:pt x="89" y="39"/>
                                </a:lnTo>
                                <a:lnTo>
                                  <a:pt x="97" y="39"/>
                                </a:lnTo>
                                <a:lnTo>
                                  <a:pt x="105" y="39"/>
                                </a:lnTo>
                                <a:lnTo>
                                  <a:pt x="112" y="41"/>
                                </a:lnTo>
                                <a:lnTo>
                                  <a:pt x="107" y="52"/>
                                </a:lnTo>
                                <a:lnTo>
                                  <a:pt x="100" y="61"/>
                                </a:lnTo>
                                <a:lnTo>
                                  <a:pt x="92" y="70"/>
                                </a:lnTo>
                                <a:lnTo>
                                  <a:pt x="84" y="77"/>
                                </a:lnTo>
                                <a:lnTo>
                                  <a:pt x="75" y="81"/>
                                </a:lnTo>
                                <a:lnTo>
                                  <a:pt x="69" y="85"/>
                                </a:lnTo>
                                <a:lnTo>
                                  <a:pt x="61" y="88"/>
                                </a:lnTo>
                                <a:lnTo>
                                  <a:pt x="52" y="85"/>
                                </a:lnTo>
                                <a:lnTo>
                                  <a:pt x="47" y="89"/>
                                </a:lnTo>
                                <a:lnTo>
                                  <a:pt x="38" y="92"/>
                                </a:lnTo>
                                <a:lnTo>
                                  <a:pt x="30" y="90"/>
                                </a:lnTo>
                                <a:lnTo>
                                  <a:pt x="23" y="87"/>
                                </a:lnTo>
                                <a:lnTo>
                                  <a:pt x="2" y="71"/>
                                </a:lnTo>
                                <a:lnTo>
                                  <a:pt x="2" y="72"/>
                                </a:lnTo>
                                <a:lnTo>
                                  <a:pt x="1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6" y="50"/>
                                </a:lnTo>
                                <a:lnTo>
                                  <a:pt x="14" y="41"/>
                                </a:lnTo>
                                <a:lnTo>
                                  <a:pt x="23" y="31"/>
                                </a:lnTo>
                                <a:lnTo>
                                  <a:pt x="24" y="23"/>
                                </a:lnTo>
                                <a:lnTo>
                                  <a:pt x="28" y="14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9"/>
                                </a:lnTo>
                                <a:lnTo>
                                  <a:pt x="38" y="16"/>
                                </a:lnTo>
                                <a:lnTo>
                                  <a:pt x="43" y="21"/>
                                </a:lnTo>
                                <a:lnTo>
                                  <a:pt x="51" y="23"/>
                                </a:lnTo>
                                <a:lnTo>
                                  <a:pt x="59" y="27"/>
                                </a:lnTo>
                                <a:lnTo>
                                  <a:pt x="68" y="28"/>
                                </a:lnTo>
                                <a:lnTo>
                                  <a:pt x="75" y="32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13280"/>
                            <a:ext cx="11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91">
                                <a:moveTo>
                                  <a:pt x="250" y="20"/>
                                </a:moveTo>
                                <a:lnTo>
                                  <a:pt x="258" y="11"/>
                                </a:lnTo>
                                <a:lnTo>
                                  <a:pt x="273" y="35"/>
                                </a:lnTo>
                                <a:lnTo>
                                  <a:pt x="286" y="60"/>
                                </a:lnTo>
                                <a:lnTo>
                                  <a:pt x="297" y="85"/>
                                </a:lnTo>
                                <a:lnTo>
                                  <a:pt x="304" y="110"/>
                                </a:lnTo>
                                <a:lnTo>
                                  <a:pt x="309" y="137"/>
                                </a:lnTo>
                                <a:lnTo>
                                  <a:pt x="315" y="163"/>
                                </a:lnTo>
                                <a:lnTo>
                                  <a:pt x="317" y="190"/>
                                </a:lnTo>
                                <a:lnTo>
                                  <a:pt x="320" y="218"/>
                                </a:lnTo>
                                <a:lnTo>
                                  <a:pt x="321" y="232"/>
                                </a:lnTo>
                                <a:lnTo>
                                  <a:pt x="317" y="249"/>
                                </a:lnTo>
                                <a:lnTo>
                                  <a:pt x="320" y="263"/>
                                </a:lnTo>
                                <a:lnTo>
                                  <a:pt x="334" y="272"/>
                                </a:lnTo>
                                <a:lnTo>
                                  <a:pt x="340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54" y="274"/>
                                </a:lnTo>
                                <a:lnTo>
                                  <a:pt x="362" y="275"/>
                                </a:lnTo>
                                <a:lnTo>
                                  <a:pt x="368" y="278"/>
                                </a:lnTo>
                                <a:lnTo>
                                  <a:pt x="373" y="280"/>
                                </a:lnTo>
                                <a:lnTo>
                                  <a:pt x="379" y="284"/>
                                </a:lnTo>
                                <a:lnTo>
                                  <a:pt x="382" y="289"/>
                                </a:lnTo>
                                <a:lnTo>
                                  <a:pt x="377" y="291"/>
                                </a:lnTo>
                                <a:lnTo>
                                  <a:pt x="373" y="291"/>
                                </a:lnTo>
                                <a:lnTo>
                                  <a:pt x="368" y="291"/>
                                </a:lnTo>
                                <a:lnTo>
                                  <a:pt x="363" y="291"/>
                                </a:lnTo>
                                <a:lnTo>
                                  <a:pt x="358" y="291"/>
                                </a:lnTo>
                                <a:lnTo>
                                  <a:pt x="354" y="289"/>
                                </a:lnTo>
                                <a:lnTo>
                                  <a:pt x="349" y="288"/>
                                </a:lnTo>
                                <a:lnTo>
                                  <a:pt x="344" y="287"/>
                                </a:lnTo>
                                <a:lnTo>
                                  <a:pt x="336" y="285"/>
                                </a:lnTo>
                                <a:lnTo>
                                  <a:pt x="330" y="284"/>
                                </a:lnTo>
                                <a:lnTo>
                                  <a:pt x="322" y="283"/>
                                </a:lnTo>
                                <a:lnTo>
                                  <a:pt x="316" y="282"/>
                                </a:lnTo>
                                <a:lnTo>
                                  <a:pt x="309" y="282"/>
                                </a:lnTo>
                                <a:lnTo>
                                  <a:pt x="303" y="280"/>
                                </a:lnTo>
                                <a:lnTo>
                                  <a:pt x="295" y="280"/>
                                </a:lnTo>
                                <a:lnTo>
                                  <a:pt x="289" y="279"/>
                                </a:lnTo>
                                <a:lnTo>
                                  <a:pt x="284" y="275"/>
                                </a:lnTo>
                                <a:lnTo>
                                  <a:pt x="276" y="274"/>
                                </a:lnTo>
                                <a:lnTo>
                                  <a:pt x="268" y="275"/>
                                </a:lnTo>
                                <a:lnTo>
                                  <a:pt x="261" y="272"/>
                                </a:lnTo>
                                <a:lnTo>
                                  <a:pt x="244" y="270"/>
                                </a:lnTo>
                                <a:lnTo>
                                  <a:pt x="227" y="266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61"/>
                                </a:lnTo>
                                <a:lnTo>
                                  <a:pt x="179" y="258"/>
                                </a:lnTo>
                                <a:lnTo>
                                  <a:pt x="163" y="256"/>
                                </a:lnTo>
                                <a:lnTo>
                                  <a:pt x="147" y="253"/>
                                </a:lnTo>
                                <a:lnTo>
                                  <a:pt x="131" y="251"/>
                                </a:lnTo>
                                <a:lnTo>
                                  <a:pt x="115" y="248"/>
                                </a:lnTo>
                                <a:lnTo>
                                  <a:pt x="98" y="245"/>
                                </a:lnTo>
                                <a:lnTo>
                                  <a:pt x="83" y="243"/>
                                </a:lnTo>
                                <a:lnTo>
                                  <a:pt x="66" y="240"/>
                                </a:lnTo>
                                <a:lnTo>
                                  <a:pt x="49" y="238"/>
                                </a:lnTo>
                                <a:lnTo>
                                  <a:pt x="34" y="234"/>
                                </a:lnTo>
                                <a:lnTo>
                                  <a:pt x="17" y="231"/>
                                </a:lnTo>
                                <a:lnTo>
                                  <a:pt x="0" y="227"/>
                                </a:lnTo>
                                <a:lnTo>
                                  <a:pt x="6" y="220"/>
                                </a:lnTo>
                                <a:lnTo>
                                  <a:pt x="12" y="212"/>
                                </a:lnTo>
                                <a:lnTo>
                                  <a:pt x="20" y="204"/>
                                </a:lnTo>
                                <a:lnTo>
                                  <a:pt x="27" y="196"/>
                                </a:lnTo>
                                <a:lnTo>
                                  <a:pt x="34" y="189"/>
                                </a:lnTo>
                                <a:lnTo>
                                  <a:pt x="41" y="181"/>
                                </a:lnTo>
                                <a:lnTo>
                                  <a:pt x="49" y="173"/>
                                </a:lnTo>
                                <a:lnTo>
                                  <a:pt x="57" y="165"/>
                                </a:lnTo>
                                <a:lnTo>
                                  <a:pt x="66" y="181"/>
                                </a:lnTo>
                                <a:lnTo>
                                  <a:pt x="72" y="199"/>
                                </a:lnTo>
                                <a:lnTo>
                                  <a:pt x="76" y="216"/>
                                </a:lnTo>
                                <a:lnTo>
                                  <a:pt x="77" y="234"/>
                                </a:lnTo>
                                <a:lnTo>
                                  <a:pt x="80" y="235"/>
                                </a:lnTo>
                                <a:lnTo>
                                  <a:pt x="83" y="236"/>
                                </a:lnTo>
                                <a:lnTo>
                                  <a:pt x="86" y="235"/>
                                </a:lnTo>
                                <a:lnTo>
                                  <a:pt x="90" y="235"/>
                                </a:lnTo>
                                <a:lnTo>
                                  <a:pt x="91" y="216"/>
                                </a:lnTo>
                                <a:lnTo>
                                  <a:pt x="86" y="195"/>
                                </a:lnTo>
                                <a:lnTo>
                                  <a:pt x="77" y="174"/>
                                </a:lnTo>
                                <a:lnTo>
                                  <a:pt x="67" y="155"/>
                                </a:lnTo>
                                <a:lnTo>
                                  <a:pt x="75" y="147"/>
                                </a:lnTo>
                                <a:lnTo>
                                  <a:pt x="80" y="159"/>
                                </a:lnTo>
                                <a:lnTo>
                                  <a:pt x="86" y="169"/>
                                </a:lnTo>
                                <a:lnTo>
                                  <a:pt x="93" y="178"/>
                                </a:lnTo>
                                <a:lnTo>
                                  <a:pt x="99" y="18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209"/>
                                </a:lnTo>
                                <a:lnTo>
                                  <a:pt x="109" y="221"/>
                                </a:lnTo>
                                <a:lnTo>
                                  <a:pt x="108" y="235"/>
                                </a:lnTo>
                                <a:lnTo>
                                  <a:pt x="109" y="236"/>
                                </a:lnTo>
                                <a:lnTo>
                                  <a:pt x="112" y="238"/>
                                </a:lnTo>
                                <a:lnTo>
                                  <a:pt x="113" y="238"/>
                                </a:lnTo>
                                <a:lnTo>
                                  <a:pt x="116" y="238"/>
                                </a:lnTo>
                                <a:lnTo>
                                  <a:pt x="117" y="234"/>
                                </a:lnTo>
                                <a:lnTo>
                                  <a:pt x="118" y="229"/>
                                </a:lnTo>
                                <a:lnTo>
                                  <a:pt x="118" y="223"/>
                                </a:lnTo>
                                <a:lnTo>
                                  <a:pt x="118" y="218"/>
                                </a:lnTo>
                                <a:lnTo>
                                  <a:pt x="120" y="221"/>
                                </a:lnTo>
                                <a:lnTo>
                                  <a:pt x="121" y="195"/>
                                </a:lnTo>
                                <a:lnTo>
                                  <a:pt x="117" y="172"/>
                                </a:lnTo>
                                <a:lnTo>
                                  <a:pt x="107" y="149"/>
                                </a:lnTo>
                                <a:lnTo>
                                  <a:pt x="94" y="127"/>
                                </a:lnTo>
                                <a:lnTo>
                                  <a:pt x="102" y="119"/>
                                </a:lnTo>
                                <a:lnTo>
                                  <a:pt x="112" y="131"/>
                                </a:lnTo>
                                <a:lnTo>
                                  <a:pt x="121" y="143"/>
                                </a:lnTo>
                                <a:lnTo>
                                  <a:pt x="129" y="158"/>
                                </a:lnTo>
                                <a:lnTo>
                                  <a:pt x="135" y="172"/>
                                </a:lnTo>
                                <a:lnTo>
                                  <a:pt x="139" y="187"/>
                                </a:lnTo>
                                <a:lnTo>
                                  <a:pt x="143" y="204"/>
                                </a:lnTo>
                                <a:lnTo>
                                  <a:pt x="144" y="221"/>
                                </a:lnTo>
                                <a:lnTo>
                                  <a:pt x="143" y="238"/>
                                </a:lnTo>
                                <a:lnTo>
                                  <a:pt x="145" y="239"/>
                                </a:lnTo>
                                <a:lnTo>
                                  <a:pt x="147" y="242"/>
                                </a:lnTo>
                                <a:lnTo>
                                  <a:pt x="149" y="243"/>
                                </a:lnTo>
                                <a:lnTo>
                                  <a:pt x="153" y="242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04"/>
                                </a:lnTo>
                                <a:lnTo>
                                  <a:pt x="158" y="185"/>
                                </a:lnTo>
                                <a:lnTo>
                                  <a:pt x="154" y="165"/>
                                </a:lnTo>
                                <a:lnTo>
                                  <a:pt x="148" y="147"/>
                                </a:lnTo>
                                <a:lnTo>
                                  <a:pt x="140" y="131"/>
                                </a:lnTo>
                                <a:lnTo>
                                  <a:pt x="130" y="114"/>
                                </a:lnTo>
                                <a:lnTo>
                                  <a:pt x="118" y="98"/>
                                </a:lnTo>
                                <a:lnTo>
                                  <a:pt x="126" y="91"/>
                                </a:lnTo>
                                <a:lnTo>
                                  <a:pt x="138" y="103"/>
                                </a:lnTo>
                                <a:lnTo>
                                  <a:pt x="147" y="118"/>
                                </a:lnTo>
                                <a:lnTo>
                                  <a:pt x="156" y="132"/>
                                </a:lnTo>
                                <a:lnTo>
                                  <a:pt x="162" y="147"/>
                                </a:lnTo>
                                <a:lnTo>
                                  <a:pt x="168" y="163"/>
                                </a:lnTo>
                                <a:lnTo>
                                  <a:pt x="172" y="180"/>
                                </a:lnTo>
                                <a:lnTo>
                                  <a:pt x="174" y="195"/>
                                </a:lnTo>
                                <a:lnTo>
                                  <a:pt x="175" y="211"/>
                                </a:lnTo>
                                <a:lnTo>
                                  <a:pt x="180" y="217"/>
                                </a:lnTo>
                                <a:lnTo>
                                  <a:pt x="181" y="226"/>
                                </a:lnTo>
                                <a:lnTo>
                                  <a:pt x="181" y="235"/>
                                </a:lnTo>
                                <a:lnTo>
                                  <a:pt x="184" y="244"/>
                                </a:lnTo>
                                <a:lnTo>
                                  <a:pt x="198" y="229"/>
                                </a:lnTo>
                                <a:lnTo>
                                  <a:pt x="195" y="208"/>
                                </a:lnTo>
                                <a:lnTo>
                                  <a:pt x="193" y="187"/>
                                </a:lnTo>
                                <a:lnTo>
                                  <a:pt x="188" y="167"/>
                                </a:lnTo>
                                <a:lnTo>
                                  <a:pt x="182" y="147"/>
                                </a:lnTo>
                                <a:lnTo>
                                  <a:pt x="176" y="128"/>
                                </a:lnTo>
                                <a:lnTo>
                                  <a:pt x="167" y="109"/>
                                </a:lnTo>
                                <a:lnTo>
                                  <a:pt x="157" y="92"/>
                                </a:lnTo>
                                <a:lnTo>
                                  <a:pt x="143" y="75"/>
                                </a:lnTo>
                                <a:lnTo>
                                  <a:pt x="149" y="65"/>
                                </a:lnTo>
                                <a:lnTo>
                                  <a:pt x="165" y="84"/>
                                </a:lnTo>
                                <a:lnTo>
                                  <a:pt x="177" y="105"/>
                                </a:lnTo>
                                <a:lnTo>
                                  <a:pt x="189" y="128"/>
                                </a:lnTo>
                                <a:lnTo>
                                  <a:pt x="198" y="151"/>
                                </a:lnTo>
                                <a:lnTo>
                                  <a:pt x="206" y="176"/>
                                </a:lnTo>
                                <a:lnTo>
                                  <a:pt x="211" y="200"/>
                                </a:lnTo>
                                <a:lnTo>
                                  <a:pt x="215" y="225"/>
                                </a:lnTo>
                                <a:lnTo>
                                  <a:pt x="216" y="248"/>
                                </a:lnTo>
                                <a:lnTo>
                                  <a:pt x="220" y="248"/>
                                </a:lnTo>
                                <a:lnTo>
                                  <a:pt x="221" y="247"/>
                                </a:lnTo>
                                <a:lnTo>
                                  <a:pt x="224" y="244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30"/>
                                </a:lnTo>
                                <a:lnTo>
                                  <a:pt x="222" y="220"/>
                                </a:lnTo>
                                <a:lnTo>
                                  <a:pt x="222" y="209"/>
                                </a:lnTo>
                                <a:lnTo>
                                  <a:pt x="227" y="200"/>
                                </a:lnTo>
                                <a:lnTo>
                                  <a:pt x="225" y="180"/>
                                </a:lnTo>
                                <a:lnTo>
                                  <a:pt x="220" y="159"/>
                                </a:lnTo>
                                <a:lnTo>
                                  <a:pt x="213" y="138"/>
                                </a:lnTo>
                                <a:lnTo>
                                  <a:pt x="207" y="119"/>
                                </a:lnTo>
                                <a:lnTo>
                                  <a:pt x="198" y="101"/>
                                </a:lnTo>
                                <a:lnTo>
                                  <a:pt x="189" y="82"/>
                                </a:lnTo>
                                <a:lnTo>
                                  <a:pt x="179" y="63"/>
                                </a:lnTo>
                                <a:lnTo>
                                  <a:pt x="167" y="45"/>
                                </a:lnTo>
                                <a:lnTo>
                                  <a:pt x="174" y="40"/>
                                </a:lnTo>
                                <a:lnTo>
                                  <a:pt x="190" y="58"/>
                                </a:lnTo>
                                <a:lnTo>
                                  <a:pt x="202" y="79"/>
                                </a:lnTo>
                                <a:lnTo>
                                  <a:pt x="209" y="101"/>
                                </a:lnTo>
                                <a:lnTo>
                                  <a:pt x="216" y="123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68"/>
                                </a:lnTo>
                                <a:lnTo>
                                  <a:pt x="235" y="190"/>
                                </a:lnTo>
                                <a:lnTo>
                                  <a:pt x="247" y="211"/>
                                </a:lnTo>
                                <a:lnTo>
                                  <a:pt x="247" y="222"/>
                                </a:lnTo>
                                <a:lnTo>
                                  <a:pt x="247" y="234"/>
                                </a:lnTo>
                                <a:lnTo>
                                  <a:pt x="248" y="244"/>
                                </a:lnTo>
                                <a:lnTo>
                                  <a:pt x="253" y="252"/>
                                </a:lnTo>
                                <a:lnTo>
                                  <a:pt x="253" y="221"/>
                                </a:lnTo>
                                <a:lnTo>
                                  <a:pt x="252" y="189"/>
                                </a:lnTo>
                                <a:lnTo>
                                  <a:pt x="249" y="159"/>
                                </a:lnTo>
                                <a:lnTo>
                                  <a:pt x="244" y="128"/>
                                </a:lnTo>
                                <a:lnTo>
                                  <a:pt x="236" y="100"/>
                                </a:lnTo>
                                <a:lnTo>
                                  <a:pt x="226" y="71"/>
                                </a:lnTo>
                                <a:lnTo>
                                  <a:pt x="212" y="44"/>
                                </a:lnTo>
                                <a:lnTo>
                                  <a:pt x="194" y="20"/>
                                </a:lnTo>
                                <a:lnTo>
                                  <a:pt x="200" y="13"/>
                                </a:lnTo>
                                <a:lnTo>
                                  <a:pt x="206" y="7"/>
                                </a:lnTo>
                                <a:lnTo>
                                  <a:pt x="212" y="2"/>
                                </a:lnTo>
                                <a:lnTo>
                                  <a:pt x="220" y="0"/>
                                </a:lnTo>
                                <a:lnTo>
                                  <a:pt x="229" y="5"/>
                                </a:lnTo>
                                <a:lnTo>
                                  <a:pt x="235" y="13"/>
                                </a:lnTo>
                                <a:lnTo>
                                  <a:pt x="240" y="20"/>
                                </a:lnTo>
                                <a:lnTo>
                                  <a:pt x="2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1580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8">
                                <a:moveTo>
                                  <a:pt x="9" y="0"/>
                                </a:moveTo>
                                <a:lnTo>
                                  <a:pt x="23" y="15"/>
                                </a:lnTo>
                                <a:lnTo>
                                  <a:pt x="34" y="31"/>
                                </a:lnTo>
                                <a:lnTo>
                                  <a:pt x="45" y="48"/>
                                </a:lnTo>
                                <a:lnTo>
                                  <a:pt x="54" y="64"/>
                                </a:lnTo>
                                <a:lnTo>
                                  <a:pt x="61" y="83"/>
                                </a:lnTo>
                                <a:lnTo>
                                  <a:pt x="68" y="101"/>
                                </a:lnTo>
                                <a:lnTo>
                                  <a:pt x="74" y="120"/>
                                </a:lnTo>
                                <a:lnTo>
                                  <a:pt x="78" y="139"/>
                                </a:lnTo>
                                <a:lnTo>
                                  <a:pt x="75" y="148"/>
                                </a:lnTo>
                                <a:lnTo>
                                  <a:pt x="77" y="157"/>
                                </a:lnTo>
                                <a:lnTo>
                                  <a:pt x="79" y="168"/>
                                </a:lnTo>
                                <a:lnTo>
                                  <a:pt x="81" y="178"/>
                                </a:lnTo>
                                <a:lnTo>
                                  <a:pt x="81" y="195"/>
                                </a:lnTo>
                                <a:lnTo>
                                  <a:pt x="82" y="213"/>
                                </a:lnTo>
                                <a:lnTo>
                                  <a:pt x="82" y="230"/>
                                </a:lnTo>
                                <a:lnTo>
                                  <a:pt x="81" y="248"/>
                                </a:lnTo>
                                <a:lnTo>
                                  <a:pt x="70" y="248"/>
                                </a:lnTo>
                                <a:lnTo>
                                  <a:pt x="68" y="206"/>
                                </a:lnTo>
                                <a:lnTo>
                                  <a:pt x="63" y="166"/>
                                </a:lnTo>
                                <a:lnTo>
                                  <a:pt x="55" y="129"/>
                                </a:lnTo>
                                <a:lnTo>
                                  <a:pt x="43" y="90"/>
                                </a:lnTo>
                                <a:lnTo>
                                  <a:pt x="38" y="80"/>
                                </a:lnTo>
                                <a:lnTo>
                                  <a:pt x="34" y="70"/>
                                </a:lnTo>
                                <a:lnTo>
                                  <a:pt x="31" y="59"/>
                                </a:lnTo>
                                <a:lnTo>
                                  <a:pt x="25" y="49"/>
                                </a:lnTo>
                                <a:lnTo>
                                  <a:pt x="20" y="39"/>
                                </a:lnTo>
                                <a:lnTo>
                                  <a:pt x="15" y="28"/>
                                </a:lnTo>
                                <a:lnTo>
                                  <a:pt x="8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17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23" y="2"/>
                                </a:moveTo>
                                <a:lnTo>
                                  <a:pt x="24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4" y="18"/>
                                </a:lnTo>
                                <a:lnTo>
                                  <a:pt x="9" y="15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5"/>
                                </a:lnTo>
                                <a:lnTo>
                                  <a:pt x="6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08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32" y="16"/>
                                </a:moveTo>
                                <a:lnTo>
                                  <a:pt x="29" y="19"/>
                                </a:lnTo>
                                <a:lnTo>
                                  <a:pt x="28" y="22"/>
                                </a:lnTo>
                                <a:lnTo>
                                  <a:pt x="26" y="26"/>
                                </a:lnTo>
                                <a:lnTo>
                                  <a:pt x="22" y="29"/>
                                </a:lnTo>
                                <a:lnTo>
                                  <a:pt x="20" y="21"/>
                                </a:lnTo>
                                <a:lnTo>
                                  <a:pt x="15" y="19"/>
                                </a:lnTo>
                                <a:lnTo>
                                  <a:pt x="8" y="17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14" y="6"/>
                                </a:lnTo>
                                <a:lnTo>
                                  <a:pt x="22" y="9"/>
                                </a:lnTo>
                                <a:lnTo>
                                  <a:pt x="28" y="12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2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4"/>
                                </a:moveTo>
                                <a:lnTo>
                                  <a:pt x="11" y="11"/>
                                </a:lnTo>
                                <a:lnTo>
                                  <a:pt x="6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9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29840"/>
                            <a:ext cx="93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19">
                                <a:moveTo>
                                  <a:pt x="135" y="19"/>
                                </a:moveTo>
                                <a:lnTo>
                                  <a:pt x="144" y="22"/>
                                </a:lnTo>
                                <a:lnTo>
                                  <a:pt x="153" y="26"/>
                                </a:lnTo>
                                <a:lnTo>
                                  <a:pt x="162" y="31"/>
                                </a:lnTo>
                                <a:lnTo>
                                  <a:pt x="171" y="35"/>
                                </a:lnTo>
                                <a:lnTo>
                                  <a:pt x="180" y="40"/>
                                </a:lnTo>
                                <a:lnTo>
                                  <a:pt x="189" y="45"/>
                                </a:lnTo>
                                <a:lnTo>
                                  <a:pt x="198" y="50"/>
                                </a:lnTo>
                                <a:lnTo>
                                  <a:pt x="207" y="54"/>
                                </a:lnTo>
                                <a:lnTo>
                                  <a:pt x="211" y="62"/>
                                </a:lnTo>
                                <a:lnTo>
                                  <a:pt x="216" y="68"/>
                                </a:lnTo>
                                <a:lnTo>
                                  <a:pt x="222" y="75"/>
                                </a:lnTo>
                                <a:lnTo>
                                  <a:pt x="227" y="81"/>
                                </a:lnTo>
                                <a:lnTo>
                                  <a:pt x="234" y="88"/>
                                </a:lnTo>
                                <a:lnTo>
                                  <a:pt x="239" y="94"/>
                                </a:lnTo>
                                <a:lnTo>
                                  <a:pt x="244" y="99"/>
                                </a:lnTo>
                                <a:lnTo>
                                  <a:pt x="248" y="106"/>
                                </a:lnTo>
                                <a:lnTo>
                                  <a:pt x="261" y="122"/>
                                </a:lnTo>
                                <a:lnTo>
                                  <a:pt x="271" y="140"/>
                                </a:lnTo>
                                <a:lnTo>
                                  <a:pt x="280" y="160"/>
                                </a:lnTo>
                                <a:lnTo>
                                  <a:pt x="286" y="178"/>
                                </a:lnTo>
                                <a:lnTo>
                                  <a:pt x="291" y="199"/>
                                </a:lnTo>
                                <a:lnTo>
                                  <a:pt x="295" y="218"/>
                                </a:lnTo>
                                <a:lnTo>
                                  <a:pt x="298" y="239"/>
                                </a:lnTo>
                                <a:lnTo>
                                  <a:pt x="302" y="259"/>
                                </a:lnTo>
                                <a:lnTo>
                                  <a:pt x="299" y="319"/>
                                </a:lnTo>
                                <a:lnTo>
                                  <a:pt x="298" y="319"/>
                                </a:lnTo>
                                <a:lnTo>
                                  <a:pt x="296" y="317"/>
                                </a:lnTo>
                                <a:lnTo>
                                  <a:pt x="294" y="316"/>
                                </a:lnTo>
                                <a:lnTo>
                                  <a:pt x="293" y="315"/>
                                </a:lnTo>
                                <a:lnTo>
                                  <a:pt x="294" y="275"/>
                                </a:lnTo>
                                <a:lnTo>
                                  <a:pt x="290" y="236"/>
                                </a:lnTo>
                                <a:lnTo>
                                  <a:pt x="281" y="200"/>
                                </a:lnTo>
                                <a:lnTo>
                                  <a:pt x="267" y="165"/>
                                </a:lnTo>
                                <a:lnTo>
                                  <a:pt x="248" y="133"/>
                                </a:lnTo>
                                <a:lnTo>
                                  <a:pt x="226" y="103"/>
                                </a:lnTo>
                                <a:lnTo>
                                  <a:pt x="199" y="75"/>
                                </a:lnTo>
                                <a:lnTo>
                                  <a:pt x="170" y="50"/>
                                </a:lnTo>
                                <a:lnTo>
                                  <a:pt x="149" y="41"/>
                                </a:lnTo>
                                <a:lnTo>
                                  <a:pt x="130" y="32"/>
                                </a:lnTo>
                                <a:lnTo>
                                  <a:pt x="109" y="22"/>
                                </a:lnTo>
                                <a:lnTo>
                                  <a:pt x="89" y="14"/>
                                </a:lnTo>
                                <a:lnTo>
                                  <a:pt x="67" y="8"/>
                                </a:lnTo>
                                <a:lnTo>
                                  <a:pt x="45" y="4"/>
                                </a:lnTo>
                                <a:lnTo>
                                  <a:pt x="23" y="4"/>
                                </a:lnTo>
                                <a:lnTo>
                                  <a:pt x="0" y="9"/>
                                </a:lnTo>
                                <a:lnTo>
                                  <a:pt x="7" y="5"/>
                                </a:lnTo>
                                <a:lnTo>
                                  <a:pt x="16" y="4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61" y="4"/>
                                </a:lnTo>
                                <a:lnTo>
                                  <a:pt x="73" y="4"/>
                                </a:lnTo>
                                <a:lnTo>
                                  <a:pt x="86" y="4"/>
                                </a:lnTo>
                                <a:lnTo>
                                  <a:pt x="98" y="4"/>
                                </a:lnTo>
                                <a:lnTo>
                                  <a:pt x="111" y="6"/>
                                </a:lnTo>
                                <a:lnTo>
                                  <a:pt x="122" y="10"/>
                                </a:lnTo>
                                <a:lnTo>
                                  <a:pt x="1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32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22" y="24"/>
                                </a:moveTo>
                                <a:lnTo>
                                  <a:pt x="14" y="21"/>
                                </a:lnTo>
                                <a:lnTo>
                                  <a:pt x="6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7"/>
                                </a:lnTo>
                                <a:lnTo>
                                  <a:pt x="5" y="0"/>
                                </a:lnTo>
                                <a:lnTo>
                                  <a:pt x="11" y="8"/>
                                </a:lnTo>
                                <a:lnTo>
                                  <a:pt x="20" y="12"/>
                                </a:lnTo>
                                <a:lnTo>
                                  <a:pt x="26" y="16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34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22"/>
                                </a:moveTo>
                                <a:lnTo>
                                  <a:pt x="18" y="26"/>
                                </a:lnTo>
                                <a:lnTo>
                                  <a:pt x="15" y="25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13" y="5"/>
                                </a:lnTo>
                                <a:lnTo>
                                  <a:pt x="18" y="10"/>
                                </a:lnTo>
                                <a:lnTo>
                                  <a:pt x="22" y="16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4136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5" y="13"/>
                                </a:moveTo>
                                <a:lnTo>
                                  <a:pt x="14" y="25"/>
                                </a:lnTo>
                                <a:lnTo>
                                  <a:pt x="11" y="35"/>
                                </a:lnTo>
                                <a:lnTo>
                                  <a:pt x="10" y="46"/>
                                </a:lnTo>
                                <a:lnTo>
                                  <a:pt x="14" y="56"/>
                                </a:lnTo>
                                <a:lnTo>
                                  <a:pt x="18" y="62"/>
                                </a:lnTo>
                                <a:lnTo>
                                  <a:pt x="22" y="66"/>
                                </a:lnTo>
                                <a:lnTo>
                                  <a:pt x="28" y="69"/>
                                </a:lnTo>
                                <a:lnTo>
                                  <a:pt x="35" y="70"/>
                                </a:lnTo>
                                <a:lnTo>
                                  <a:pt x="41" y="70"/>
                                </a:lnTo>
                                <a:lnTo>
                                  <a:pt x="47" y="71"/>
                                </a:lnTo>
                                <a:lnTo>
                                  <a:pt x="54" y="71"/>
                                </a:lnTo>
                                <a:lnTo>
                                  <a:pt x="60" y="73"/>
                                </a:lnTo>
                                <a:lnTo>
                                  <a:pt x="68" y="78"/>
                                </a:lnTo>
                                <a:lnTo>
                                  <a:pt x="74" y="84"/>
                                </a:lnTo>
                                <a:lnTo>
                                  <a:pt x="81" y="89"/>
                                </a:lnTo>
                                <a:lnTo>
                                  <a:pt x="88" y="95"/>
                                </a:lnTo>
                                <a:lnTo>
                                  <a:pt x="95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08" y="113"/>
                                </a:lnTo>
                                <a:lnTo>
                                  <a:pt x="115" y="118"/>
                                </a:lnTo>
                                <a:lnTo>
                                  <a:pt x="117" y="126"/>
                                </a:lnTo>
                                <a:lnTo>
                                  <a:pt x="106" y="114"/>
                                </a:lnTo>
                                <a:lnTo>
                                  <a:pt x="95" y="104"/>
                                </a:lnTo>
                                <a:lnTo>
                                  <a:pt x="82" y="96"/>
                                </a:lnTo>
                                <a:lnTo>
                                  <a:pt x="68" y="89"/>
                                </a:lnTo>
                                <a:lnTo>
                                  <a:pt x="55" y="84"/>
                                </a:lnTo>
                                <a:lnTo>
                                  <a:pt x="41" y="80"/>
                                </a:lnTo>
                                <a:lnTo>
                                  <a:pt x="26" y="78"/>
                                </a:lnTo>
                                <a:lnTo>
                                  <a:pt x="11" y="77"/>
                                </a:lnTo>
                                <a:lnTo>
                                  <a:pt x="5" y="69"/>
                                </a:lnTo>
                                <a:lnTo>
                                  <a:pt x="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lnTo>
                                  <a:pt x="5" y="31"/>
                                </a:lnTo>
                                <a:lnTo>
                                  <a:pt x="11" y="20"/>
                                </a:lnTo>
                                <a:lnTo>
                                  <a:pt x="18" y="9"/>
                                </a:lnTo>
                                <a:lnTo>
                                  <a:pt x="26" y="0"/>
                                </a:lnTo>
                                <a:lnTo>
                                  <a:pt x="17" y="15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431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18" y="25"/>
                                </a:moveTo>
                                <a:lnTo>
                                  <a:pt x="17" y="28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6" y="5"/>
                                </a:lnTo>
                                <a:lnTo>
                                  <a:pt x="22" y="11"/>
                                </a:lnTo>
                                <a:lnTo>
                                  <a:pt x="24" y="19"/>
                                </a:lnTo>
                                <a:lnTo>
                                  <a:pt x="1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4316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9">
                                <a:moveTo>
                                  <a:pt x="229" y="81"/>
                                </a:moveTo>
                                <a:lnTo>
                                  <a:pt x="238" y="92"/>
                                </a:lnTo>
                                <a:lnTo>
                                  <a:pt x="246" y="105"/>
                                </a:lnTo>
                                <a:lnTo>
                                  <a:pt x="254" y="118"/>
                                </a:lnTo>
                                <a:lnTo>
                                  <a:pt x="260" y="131"/>
                                </a:lnTo>
                                <a:lnTo>
                                  <a:pt x="267" y="145"/>
                                </a:lnTo>
                                <a:lnTo>
                                  <a:pt x="273" y="158"/>
                                </a:lnTo>
                                <a:lnTo>
                                  <a:pt x="278" y="174"/>
                                </a:lnTo>
                                <a:lnTo>
                                  <a:pt x="283" y="188"/>
                                </a:lnTo>
                                <a:lnTo>
                                  <a:pt x="276" y="198"/>
                                </a:lnTo>
                                <a:lnTo>
                                  <a:pt x="277" y="216"/>
                                </a:lnTo>
                                <a:lnTo>
                                  <a:pt x="279" y="233"/>
                                </a:lnTo>
                                <a:lnTo>
                                  <a:pt x="281" y="251"/>
                                </a:lnTo>
                                <a:lnTo>
                                  <a:pt x="279" y="269"/>
                                </a:lnTo>
                                <a:lnTo>
                                  <a:pt x="274" y="268"/>
                                </a:lnTo>
                                <a:lnTo>
                                  <a:pt x="273" y="264"/>
                                </a:lnTo>
                                <a:lnTo>
                                  <a:pt x="270" y="260"/>
                                </a:lnTo>
                                <a:lnTo>
                                  <a:pt x="265" y="259"/>
                                </a:lnTo>
                                <a:lnTo>
                                  <a:pt x="276" y="256"/>
                                </a:lnTo>
                                <a:lnTo>
                                  <a:pt x="276" y="220"/>
                                </a:lnTo>
                                <a:lnTo>
                                  <a:pt x="268" y="188"/>
                                </a:lnTo>
                                <a:lnTo>
                                  <a:pt x="256" y="157"/>
                                </a:lnTo>
                                <a:lnTo>
                                  <a:pt x="240" y="129"/>
                                </a:lnTo>
                                <a:lnTo>
                                  <a:pt x="219" y="103"/>
                                </a:lnTo>
                                <a:lnTo>
                                  <a:pt x="196" y="77"/>
                                </a:lnTo>
                                <a:lnTo>
                                  <a:pt x="172" y="54"/>
                                </a:lnTo>
                                <a:lnTo>
                                  <a:pt x="145" y="32"/>
                                </a:lnTo>
                                <a:lnTo>
                                  <a:pt x="138" y="29"/>
                                </a:lnTo>
                                <a:lnTo>
                                  <a:pt x="132" y="27"/>
                                </a:lnTo>
                                <a:lnTo>
                                  <a:pt x="126" y="24"/>
                                </a:lnTo>
                                <a:lnTo>
                                  <a:pt x="118" y="21"/>
                                </a:lnTo>
                                <a:lnTo>
                                  <a:pt x="110" y="18"/>
                                </a:lnTo>
                                <a:lnTo>
                                  <a:pt x="104" y="15"/>
                                </a:lnTo>
                                <a:lnTo>
                                  <a:pt x="97" y="11"/>
                                </a:lnTo>
                                <a:lnTo>
                                  <a:pt x="92" y="7"/>
                                </a:lnTo>
                                <a:lnTo>
                                  <a:pt x="79" y="7"/>
                                </a:lnTo>
                                <a:lnTo>
                                  <a:pt x="68" y="6"/>
                                </a:lnTo>
                                <a:lnTo>
                                  <a:pt x="56" y="5"/>
                                </a:lnTo>
                                <a:lnTo>
                                  <a:pt x="46" y="3"/>
                                </a:lnTo>
                                <a:lnTo>
                                  <a:pt x="35" y="3"/>
                                </a:lnTo>
                                <a:lnTo>
                                  <a:pt x="23" y="3"/>
                                </a:lnTo>
                                <a:lnTo>
                                  <a:pt x="11" y="5"/>
                                </a:lnTo>
                                <a:lnTo>
                                  <a:pt x="0" y="7"/>
                                </a:lnTo>
                                <a:lnTo>
                                  <a:pt x="15" y="3"/>
                                </a:lnTo>
                                <a:lnTo>
                                  <a:pt x="32" y="1"/>
                                </a:lnTo>
                                <a:lnTo>
                                  <a:pt x="50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1"/>
                                </a:lnTo>
                                <a:lnTo>
                                  <a:pt x="105" y="2"/>
                                </a:lnTo>
                                <a:lnTo>
                                  <a:pt x="122" y="5"/>
                                </a:lnTo>
                                <a:lnTo>
                                  <a:pt x="137" y="9"/>
                                </a:lnTo>
                                <a:lnTo>
                                  <a:pt x="150" y="15"/>
                                </a:lnTo>
                                <a:lnTo>
                                  <a:pt x="163" y="21"/>
                                </a:lnTo>
                                <a:lnTo>
                                  <a:pt x="176" y="31"/>
                                </a:lnTo>
                                <a:lnTo>
                                  <a:pt x="187" y="38"/>
                                </a:lnTo>
                                <a:lnTo>
                                  <a:pt x="199" y="49"/>
                                </a:lnTo>
                                <a:lnTo>
                                  <a:pt x="209" y="59"/>
                                </a:lnTo>
                                <a:lnTo>
                                  <a:pt x="219" y="69"/>
                                </a:lnTo>
                                <a:lnTo>
                                  <a:pt x="2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47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25" y="9"/>
                                </a:moveTo>
                                <a:lnTo>
                                  <a:pt x="23" y="11"/>
                                </a:lnTo>
                                <a:lnTo>
                                  <a:pt x="22" y="12"/>
                                </a:lnTo>
                                <a:lnTo>
                                  <a:pt x="22" y="15"/>
                                </a:lnTo>
                                <a:lnTo>
                                  <a:pt x="22" y="16"/>
                                </a:lnTo>
                                <a:lnTo>
                                  <a:pt x="16" y="15"/>
                                </a:lnTo>
                                <a:lnTo>
                                  <a:pt x="9" y="11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lnTo>
                                  <a:pt x="18" y="7"/>
                                </a:lnTo>
                                <a:lnTo>
                                  <a:pt x="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39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71"/>
                                </a:moveTo>
                                <a:lnTo>
                                  <a:pt x="59" y="69"/>
                                </a:lnTo>
                                <a:lnTo>
                                  <a:pt x="47" y="64"/>
                                </a:lnTo>
                                <a:lnTo>
                                  <a:pt x="38" y="58"/>
                                </a:lnTo>
                                <a:lnTo>
                                  <a:pt x="29" y="49"/>
                                </a:lnTo>
                                <a:lnTo>
                                  <a:pt x="21" y="39"/>
                                </a:lnTo>
                                <a:lnTo>
                                  <a:pt x="14" y="28"/>
                                </a:lnTo>
                                <a:lnTo>
                                  <a:pt x="6" y="18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lnTo>
                                  <a:pt x="9" y="11"/>
                                </a:lnTo>
                                <a:lnTo>
                                  <a:pt x="15" y="22"/>
                                </a:lnTo>
                                <a:lnTo>
                                  <a:pt x="23" y="31"/>
                                </a:lnTo>
                                <a:lnTo>
                                  <a:pt x="32" y="40"/>
                                </a:lnTo>
                                <a:lnTo>
                                  <a:pt x="41" y="48"/>
                                </a:lnTo>
                                <a:lnTo>
                                  <a:pt x="51" y="55"/>
                                </a:lnTo>
                                <a:lnTo>
                                  <a:pt x="60" y="63"/>
                                </a:lnTo>
                                <a:lnTo>
                                  <a:pt x="7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53960"/>
                            <a:ext cx="71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8">
                                <a:moveTo>
                                  <a:pt x="216" y="126"/>
                                </a:moveTo>
                                <a:lnTo>
                                  <a:pt x="225" y="151"/>
                                </a:lnTo>
                                <a:lnTo>
                                  <a:pt x="231" y="177"/>
                                </a:lnTo>
                                <a:lnTo>
                                  <a:pt x="234" y="204"/>
                                </a:lnTo>
                                <a:lnTo>
                                  <a:pt x="234" y="228"/>
                                </a:lnTo>
                                <a:lnTo>
                                  <a:pt x="230" y="228"/>
                                </a:lnTo>
                                <a:lnTo>
                                  <a:pt x="227" y="201"/>
                                </a:lnTo>
                                <a:lnTo>
                                  <a:pt x="224" y="174"/>
                                </a:lnTo>
                                <a:lnTo>
                                  <a:pt x="216" y="147"/>
                                </a:lnTo>
                                <a:lnTo>
                                  <a:pt x="206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3" y="124"/>
                                </a:lnTo>
                                <a:lnTo>
                                  <a:pt x="203" y="124"/>
                                </a:lnTo>
                                <a:lnTo>
                                  <a:pt x="202" y="125"/>
                                </a:lnTo>
                                <a:lnTo>
                                  <a:pt x="186" y="100"/>
                                </a:lnTo>
                                <a:lnTo>
                                  <a:pt x="170" y="77"/>
                                </a:lnTo>
                                <a:lnTo>
                                  <a:pt x="150" y="57"/>
                                </a:lnTo>
                                <a:lnTo>
                                  <a:pt x="129" y="40"/>
                                </a:lnTo>
                                <a:lnTo>
                                  <a:pt x="106" y="26"/>
                                </a:lnTo>
                                <a:lnTo>
                                  <a:pt x="80" y="15"/>
                                </a:lnTo>
                                <a:lnTo>
                                  <a:pt x="53" y="10"/>
                                </a:lnTo>
                                <a:lnTo>
                                  <a:pt x="25" y="10"/>
                                </a:lnTo>
                                <a:lnTo>
                                  <a:pt x="18" y="9"/>
                                </a:lnTo>
                                <a:lnTo>
                                  <a:pt x="12" y="6"/>
                                </a:lnTo>
                                <a:lnTo>
                                  <a:pt x="7" y="6"/>
                                </a:lnTo>
                                <a:lnTo>
                                  <a:pt x="0" y="8"/>
                                </a:lnTo>
                                <a:lnTo>
                                  <a:pt x="6" y="5"/>
                                </a:lnTo>
                                <a:lnTo>
                                  <a:pt x="13" y="4"/>
                                </a:lnTo>
                                <a:lnTo>
                                  <a:pt x="22" y="4"/>
                                </a:lnTo>
                                <a:lnTo>
                                  <a:pt x="30" y="4"/>
                                </a:lnTo>
                                <a:lnTo>
                                  <a:pt x="39" y="5"/>
                                </a:lnTo>
                                <a:lnTo>
                                  <a:pt x="47" y="5"/>
                                </a:lnTo>
                                <a:lnTo>
                                  <a:pt x="54" y="4"/>
                                </a:lnTo>
                                <a:lnTo>
                                  <a:pt x="59" y="0"/>
                                </a:lnTo>
                                <a:lnTo>
                                  <a:pt x="86" y="4"/>
                                </a:lnTo>
                                <a:lnTo>
                                  <a:pt x="111" y="13"/>
                                </a:lnTo>
                                <a:lnTo>
                                  <a:pt x="134" y="24"/>
                                </a:lnTo>
                                <a:lnTo>
                                  <a:pt x="156" y="41"/>
                                </a:lnTo>
                                <a:lnTo>
                                  <a:pt x="175" y="59"/>
                                </a:lnTo>
                                <a:lnTo>
                                  <a:pt x="191" y="80"/>
                                </a:lnTo>
                                <a:lnTo>
                                  <a:pt x="206" y="103"/>
                                </a:lnTo>
                                <a:lnTo>
                                  <a:pt x="21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5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">
                                <a:moveTo>
                                  <a:pt x="58" y="7"/>
                                </a:moveTo>
                                <a:lnTo>
                                  <a:pt x="55" y="7"/>
                                </a:lnTo>
                                <a:lnTo>
                                  <a:pt x="53" y="5"/>
                                </a:lnTo>
                                <a:lnTo>
                                  <a:pt x="52" y="7"/>
                                </a:lnTo>
                                <a:lnTo>
                                  <a:pt x="49" y="8"/>
                                </a:lnTo>
                                <a:lnTo>
                                  <a:pt x="49" y="9"/>
                                </a:lnTo>
                                <a:lnTo>
                                  <a:pt x="50" y="11"/>
                                </a:lnTo>
                                <a:lnTo>
                                  <a:pt x="50" y="12"/>
                                </a:lnTo>
                                <a:lnTo>
                                  <a:pt x="52" y="12"/>
                                </a:lnTo>
                                <a:lnTo>
                                  <a:pt x="54" y="11"/>
                                </a:lnTo>
                                <a:lnTo>
                                  <a:pt x="50" y="12"/>
                                </a:lnTo>
                                <a:lnTo>
                                  <a:pt x="44" y="12"/>
                                </a:lnTo>
                                <a:lnTo>
                                  <a:pt x="39" y="11"/>
                                </a:lnTo>
                                <a:lnTo>
                                  <a:pt x="31" y="8"/>
                                </a:lnTo>
                                <a:lnTo>
                                  <a:pt x="25" y="7"/>
                                </a:lnTo>
                                <a:lnTo>
                                  <a:pt x="17" y="5"/>
                                </a:lnTo>
                                <a:lnTo>
                                  <a:pt x="8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2"/>
                                </a:lnTo>
                                <a:lnTo>
                                  <a:pt x="41" y="2"/>
                                </a:lnTo>
                                <a:lnTo>
                                  <a:pt x="48" y="3"/>
                                </a:lnTo>
                                <a:lnTo>
                                  <a:pt x="53" y="5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564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12"/>
                                </a:moveTo>
                                <a:lnTo>
                                  <a:pt x="17" y="24"/>
                                </a:lnTo>
                                <a:lnTo>
                                  <a:pt x="18" y="20"/>
                                </a:lnTo>
                                <a:lnTo>
                                  <a:pt x="15" y="18"/>
                                </a:lnTo>
                                <a:lnTo>
                                  <a:pt x="12" y="15"/>
                                </a:lnTo>
                                <a:lnTo>
                                  <a:pt x="6" y="14"/>
                                </a:lnTo>
                                <a:lnTo>
                                  <a:pt x="3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6" y="0"/>
                                </a:lnTo>
                                <a:lnTo>
                                  <a:pt x="12" y="3"/>
                                </a:lnTo>
                                <a:lnTo>
                                  <a:pt x="15" y="6"/>
                                </a:lnTo>
                                <a:lnTo>
                                  <a:pt x="18" y="10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864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2">
                                <a:moveTo>
                                  <a:pt x="62" y="0"/>
                                </a:moveTo>
                                <a:lnTo>
                                  <a:pt x="55" y="6"/>
                                </a:lnTo>
                                <a:lnTo>
                                  <a:pt x="48" y="13"/>
                                </a:lnTo>
                                <a:lnTo>
                                  <a:pt x="40" y="19"/>
                                </a:lnTo>
                                <a:lnTo>
                                  <a:pt x="34" y="27"/>
                                </a:lnTo>
                                <a:lnTo>
                                  <a:pt x="29" y="35"/>
                                </a:lnTo>
                                <a:lnTo>
                                  <a:pt x="25" y="44"/>
                                </a:lnTo>
                                <a:lnTo>
                                  <a:pt x="23" y="52"/>
                                </a:lnTo>
                                <a:lnTo>
                                  <a:pt x="25" y="61"/>
                                </a:lnTo>
                                <a:lnTo>
                                  <a:pt x="31" y="53"/>
                                </a:lnTo>
                                <a:lnTo>
                                  <a:pt x="39" y="46"/>
                                </a:lnTo>
                                <a:lnTo>
                                  <a:pt x="45" y="39"/>
                                </a:lnTo>
                                <a:lnTo>
                                  <a:pt x="53" y="31"/>
                                </a:lnTo>
                                <a:lnTo>
                                  <a:pt x="61" y="25"/>
                                </a:lnTo>
                                <a:lnTo>
                                  <a:pt x="68" y="19"/>
                                </a:lnTo>
                                <a:lnTo>
                                  <a:pt x="77" y="15"/>
                                </a:lnTo>
                                <a:lnTo>
                                  <a:pt x="88" y="14"/>
                                </a:lnTo>
                                <a:lnTo>
                                  <a:pt x="91" y="14"/>
                                </a:lnTo>
                                <a:lnTo>
                                  <a:pt x="95" y="15"/>
                                </a:lnTo>
                                <a:lnTo>
                                  <a:pt x="98" y="19"/>
                                </a:lnTo>
                                <a:lnTo>
                                  <a:pt x="102" y="21"/>
                                </a:lnTo>
                                <a:lnTo>
                                  <a:pt x="96" y="23"/>
                                </a:lnTo>
                                <a:lnTo>
                                  <a:pt x="91" y="25"/>
                                </a:lnTo>
                                <a:lnTo>
                                  <a:pt x="86" y="25"/>
                                </a:lnTo>
                                <a:lnTo>
                                  <a:pt x="81" y="23"/>
                                </a:lnTo>
                                <a:lnTo>
                                  <a:pt x="76" y="22"/>
                                </a:lnTo>
                                <a:lnTo>
                                  <a:pt x="71" y="22"/>
                                </a:lnTo>
                                <a:lnTo>
                                  <a:pt x="66" y="25"/>
                                </a:lnTo>
                                <a:lnTo>
                                  <a:pt x="61" y="28"/>
                                </a:lnTo>
                                <a:lnTo>
                                  <a:pt x="54" y="35"/>
                                </a:lnTo>
                                <a:lnTo>
                                  <a:pt x="48" y="39"/>
                                </a:lnTo>
                                <a:lnTo>
                                  <a:pt x="43" y="44"/>
                                </a:lnTo>
                                <a:lnTo>
                                  <a:pt x="40" y="52"/>
                                </a:lnTo>
                                <a:lnTo>
                                  <a:pt x="48" y="59"/>
                                </a:lnTo>
                                <a:lnTo>
                                  <a:pt x="57" y="57"/>
                                </a:lnTo>
                                <a:lnTo>
                                  <a:pt x="64" y="49"/>
                                </a:lnTo>
                                <a:lnTo>
                                  <a:pt x="72" y="45"/>
                                </a:lnTo>
                                <a:lnTo>
                                  <a:pt x="64" y="52"/>
                                </a:lnTo>
                                <a:lnTo>
                                  <a:pt x="57" y="59"/>
                                </a:lnTo>
                                <a:lnTo>
                                  <a:pt x="50" y="68"/>
                                </a:lnTo>
                                <a:lnTo>
                                  <a:pt x="44" y="77"/>
                                </a:lnTo>
                                <a:lnTo>
                                  <a:pt x="38" y="88"/>
                                </a:lnTo>
                                <a:lnTo>
                                  <a:pt x="35" y="98"/>
                                </a:lnTo>
                                <a:lnTo>
                                  <a:pt x="35" y="110"/>
                                </a:lnTo>
                                <a:lnTo>
                                  <a:pt x="38" y="121"/>
                                </a:lnTo>
                                <a:lnTo>
                                  <a:pt x="44" y="128"/>
                                </a:lnTo>
                                <a:lnTo>
                                  <a:pt x="53" y="129"/>
                                </a:lnTo>
                                <a:lnTo>
                                  <a:pt x="63" y="129"/>
                                </a:lnTo>
                                <a:lnTo>
                                  <a:pt x="72" y="129"/>
                                </a:lnTo>
                                <a:lnTo>
                                  <a:pt x="70" y="130"/>
                                </a:lnTo>
                                <a:lnTo>
                                  <a:pt x="67" y="132"/>
                                </a:lnTo>
                                <a:lnTo>
                                  <a:pt x="64" y="133"/>
                                </a:lnTo>
                                <a:lnTo>
                                  <a:pt x="62" y="135"/>
                                </a:lnTo>
                                <a:lnTo>
                                  <a:pt x="63" y="138"/>
                                </a:lnTo>
                                <a:lnTo>
                                  <a:pt x="66" y="142"/>
                                </a:lnTo>
                                <a:lnTo>
                                  <a:pt x="68" y="145"/>
                                </a:lnTo>
                                <a:lnTo>
                                  <a:pt x="71" y="147"/>
                                </a:lnTo>
                                <a:lnTo>
                                  <a:pt x="80" y="145"/>
                                </a:lnTo>
                                <a:lnTo>
                                  <a:pt x="89" y="141"/>
                                </a:lnTo>
                                <a:lnTo>
                                  <a:pt x="96" y="137"/>
                                </a:lnTo>
                                <a:lnTo>
                                  <a:pt x="107" y="135"/>
                                </a:lnTo>
                                <a:lnTo>
                                  <a:pt x="99" y="139"/>
                                </a:lnTo>
                                <a:lnTo>
                                  <a:pt x="91" y="145"/>
                                </a:lnTo>
                                <a:lnTo>
                                  <a:pt x="82" y="147"/>
                                </a:lnTo>
                                <a:lnTo>
                                  <a:pt x="75" y="150"/>
                                </a:lnTo>
                                <a:lnTo>
                                  <a:pt x="66" y="151"/>
                                </a:lnTo>
                                <a:lnTo>
                                  <a:pt x="57" y="151"/>
                                </a:lnTo>
                                <a:lnTo>
                                  <a:pt x="49" y="148"/>
                                </a:lnTo>
                                <a:lnTo>
                                  <a:pt x="40" y="143"/>
                                </a:lnTo>
                                <a:lnTo>
                                  <a:pt x="38" y="146"/>
                                </a:lnTo>
                                <a:lnTo>
                                  <a:pt x="36" y="150"/>
                                </a:lnTo>
                                <a:lnTo>
                                  <a:pt x="36" y="152"/>
                                </a:lnTo>
                                <a:lnTo>
                                  <a:pt x="38" y="156"/>
                                </a:lnTo>
                                <a:lnTo>
                                  <a:pt x="44" y="159"/>
                                </a:lnTo>
                                <a:lnTo>
                                  <a:pt x="50" y="161"/>
                                </a:lnTo>
                                <a:lnTo>
                                  <a:pt x="57" y="165"/>
                                </a:lnTo>
                                <a:lnTo>
                                  <a:pt x="63" y="168"/>
                                </a:lnTo>
                                <a:lnTo>
                                  <a:pt x="68" y="172"/>
                                </a:lnTo>
                                <a:lnTo>
                                  <a:pt x="75" y="173"/>
                                </a:lnTo>
                                <a:lnTo>
                                  <a:pt x="80" y="174"/>
                                </a:lnTo>
                                <a:lnTo>
                                  <a:pt x="85" y="174"/>
                                </a:lnTo>
                                <a:lnTo>
                                  <a:pt x="93" y="170"/>
                                </a:lnTo>
                                <a:lnTo>
                                  <a:pt x="100" y="165"/>
                                </a:lnTo>
                                <a:lnTo>
                                  <a:pt x="107" y="159"/>
                                </a:lnTo>
                                <a:lnTo>
                                  <a:pt x="114" y="151"/>
                                </a:lnTo>
                                <a:lnTo>
                                  <a:pt x="121" y="146"/>
                                </a:lnTo>
                                <a:lnTo>
                                  <a:pt x="129" y="141"/>
                                </a:lnTo>
                                <a:lnTo>
                                  <a:pt x="136" y="138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48"/>
                                </a:lnTo>
                                <a:lnTo>
                                  <a:pt x="132" y="156"/>
                                </a:lnTo>
                                <a:lnTo>
                                  <a:pt x="125" y="163"/>
                                </a:lnTo>
                                <a:lnTo>
                                  <a:pt x="117" y="168"/>
                                </a:lnTo>
                                <a:lnTo>
                                  <a:pt x="108" y="172"/>
                                </a:lnTo>
                                <a:lnTo>
                                  <a:pt x="99" y="175"/>
                                </a:lnTo>
                                <a:lnTo>
                                  <a:pt x="89" y="177"/>
                                </a:lnTo>
                                <a:lnTo>
                                  <a:pt x="79" y="178"/>
                                </a:lnTo>
                                <a:lnTo>
                                  <a:pt x="72" y="177"/>
                                </a:lnTo>
                                <a:lnTo>
                                  <a:pt x="67" y="175"/>
                                </a:lnTo>
                                <a:lnTo>
                                  <a:pt x="61" y="173"/>
                                </a:lnTo>
                                <a:lnTo>
                                  <a:pt x="55" y="170"/>
                                </a:lnTo>
                                <a:lnTo>
                                  <a:pt x="50" y="169"/>
                                </a:lnTo>
                                <a:lnTo>
                                  <a:pt x="45" y="166"/>
                                </a:lnTo>
                                <a:lnTo>
                                  <a:pt x="40" y="165"/>
                                </a:lnTo>
                                <a:lnTo>
                                  <a:pt x="35" y="164"/>
                                </a:lnTo>
                                <a:lnTo>
                                  <a:pt x="38" y="173"/>
                                </a:lnTo>
                                <a:lnTo>
                                  <a:pt x="43" y="181"/>
                                </a:lnTo>
                                <a:lnTo>
                                  <a:pt x="49" y="187"/>
                                </a:lnTo>
                                <a:lnTo>
                                  <a:pt x="54" y="192"/>
                                </a:lnTo>
                                <a:lnTo>
                                  <a:pt x="40" y="187"/>
                                </a:lnTo>
                                <a:lnTo>
                                  <a:pt x="30" y="181"/>
                                </a:lnTo>
                                <a:lnTo>
                                  <a:pt x="21" y="170"/>
                                </a:lnTo>
                                <a:lnTo>
                                  <a:pt x="14" y="159"/>
                                </a:lnTo>
                                <a:lnTo>
                                  <a:pt x="9" y="146"/>
                                </a:lnTo>
                                <a:lnTo>
                                  <a:pt x="5" y="132"/>
                                </a:lnTo>
                                <a:lnTo>
                                  <a:pt x="3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88"/>
                                </a:lnTo>
                                <a:lnTo>
                                  <a:pt x="4" y="72"/>
                                </a:lnTo>
                                <a:lnTo>
                                  <a:pt x="9" y="57"/>
                                </a:lnTo>
                                <a:lnTo>
                                  <a:pt x="17" y="43"/>
                                </a:lnTo>
                                <a:lnTo>
                                  <a:pt x="26" y="30"/>
                                </a:lnTo>
                                <a:lnTo>
                                  <a:pt x="36" y="18"/>
                                </a:lnTo>
                                <a:lnTo>
                                  <a:pt x="49" y="8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5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10"/>
                                </a:move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13"/>
                                </a:moveTo>
                                <a:lnTo>
                                  <a:pt x="4" y="0"/>
                                </a:lnTo>
                                <a:lnTo>
                                  <a:pt x="18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620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0">
                                <a:moveTo>
                                  <a:pt x="187" y="93"/>
                                </a:moveTo>
                                <a:lnTo>
                                  <a:pt x="191" y="118"/>
                                </a:lnTo>
                                <a:lnTo>
                                  <a:pt x="197" y="141"/>
                                </a:lnTo>
                                <a:lnTo>
                                  <a:pt x="201" y="165"/>
                                </a:lnTo>
                                <a:lnTo>
                                  <a:pt x="201" y="190"/>
                                </a:lnTo>
                                <a:lnTo>
                                  <a:pt x="197" y="190"/>
                                </a:lnTo>
                                <a:lnTo>
                                  <a:pt x="196" y="164"/>
                                </a:lnTo>
                                <a:lnTo>
                                  <a:pt x="192" y="140"/>
                                </a:lnTo>
                                <a:lnTo>
                                  <a:pt x="183" y="115"/>
                                </a:lnTo>
                                <a:lnTo>
                                  <a:pt x="173" y="93"/>
                                </a:lnTo>
                                <a:lnTo>
                                  <a:pt x="159" y="72"/>
                                </a:lnTo>
                                <a:lnTo>
                                  <a:pt x="141" y="53"/>
                                </a:lnTo>
                                <a:lnTo>
                                  <a:pt x="122" y="38"/>
                                </a:lnTo>
                                <a:lnTo>
                                  <a:pt x="100" y="23"/>
                                </a:lnTo>
                                <a:lnTo>
                                  <a:pt x="90" y="17"/>
                                </a:lnTo>
                                <a:lnTo>
                                  <a:pt x="77" y="13"/>
                                </a:lnTo>
                                <a:lnTo>
                                  <a:pt x="64" y="12"/>
                                </a:lnTo>
                                <a:lnTo>
                                  <a:pt x="51" y="11"/>
                                </a:lnTo>
                                <a:lnTo>
                                  <a:pt x="37" y="11"/>
                                </a:lnTo>
                                <a:lnTo>
                                  <a:pt x="24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lnTo>
                                  <a:pt x="24" y="2"/>
                                </a:lnTo>
                                <a:lnTo>
                                  <a:pt x="30" y="2"/>
                                </a:lnTo>
                                <a:lnTo>
                                  <a:pt x="36" y="2"/>
                                </a:lnTo>
                                <a:lnTo>
                                  <a:pt x="42" y="0"/>
                                </a:lnTo>
                                <a:lnTo>
                                  <a:pt x="65" y="0"/>
                                </a:lnTo>
                                <a:lnTo>
                                  <a:pt x="89" y="4"/>
                                </a:lnTo>
                                <a:lnTo>
                                  <a:pt x="109" y="13"/>
                                </a:lnTo>
                                <a:lnTo>
                                  <a:pt x="128" y="25"/>
                                </a:lnTo>
                                <a:lnTo>
                                  <a:pt x="145" y="39"/>
                                </a:lnTo>
                                <a:lnTo>
                                  <a:pt x="162" y="56"/>
                                </a:lnTo>
                                <a:lnTo>
                                  <a:pt x="176" y="74"/>
                                </a:lnTo>
                                <a:lnTo>
                                  <a:pt x="18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6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1" y="19"/>
                                </a:moveTo>
                                <a:lnTo>
                                  <a:pt x="17" y="26"/>
                                </a:lnTo>
                                <a:lnTo>
                                  <a:pt x="10" y="19"/>
                                </a:lnTo>
                                <a:lnTo>
                                  <a:pt x="8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0" y="5"/>
                                </a:lnTo>
                                <a:lnTo>
                                  <a:pt x="17" y="9"/>
                                </a:lnTo>
                                <a:lnTo>
                                  <a:pt x="22" y="13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7280"/>
                            <a:ext cx="57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3">
                                <a:moveTo>
                                  <a:pt x="21" y="6"/>
                                </a:moveTo>
                                <a:lnTo>
                                  <a:pt x="9" y="44"/>
                                </a:lnTo>
                                <a:lnTo>
                                  <a:pt x="4" y="84"/>
                                </a:lnTo>
                                <a:lnTo>
                                  <a:pt x="7" y="123"/>
                                </a:lnTo>
                                <a:lnTo>
                                  <a:pt x="21" y="160"/>
                                </a:lnTo>
                                <a:lnTo>
                                  <a:pt x="23" y="175"/>
                                </a:lnTo>
                                <a:lnTo>
                                  <a:pt x="30" y="187"/>
                                </a:lnTo>
                                <a:lnTo>
                                  <a:pt x="37" y="200"/>
                                </a:lnTo>
                                <a:lnTo>
                                  <a:pt x="45" y="212"/>
                                </a:lnTo>
                                <a:lnTo>
                                  <a:pt x="54" y="224"/>
                                </a:lnTo>
                                <a:lnTo>
                                  <a:pt x="63" y="235"/>
                                </a:lnTo>
                                <a:lnTo>
                                  <a:pt x="71" y="248"/>
                                </a:lnTo>
                                <a:lnTo>
                                  <a:pt x="76" y="261"/>
                                </a:lnTo>
                                <a:lnTo>
                                  <a:pt x="84" y="266"/>
                                </a:lnTo>
                                <a:lnTo>
                                  <a:pt x="91" y="273"/>
                                </a:lnTo>
                                <a:lnTo>
                                  <a:pt x="99" y="278"/>
                                </a:lnTo>
                                <a:lnTo>
                                  <a:pt x="107" y="279"/>
                                </a:lnTo>
                                <a:lnTo>
                                  <a:pt x="114" y="286"/>
                                </a:lnTo>
                                <a:lnTo>
                                  <a:pt x="125" y="292"/>
                                </a:lnTo>
                                <a:lnTo>
                                  <a:pt x="135" y="296"/>
                                </a:lnTo>
                                <a:lnTo>
                                  <a:pt x="145" y="298"/>
                                </a:lnTo>
                                <a:lnTo>
                                  <a:pt x="157" y="301"/>
                                </a:lnTo>
                                <a:lnTo>
                                  <a:pt x="168" y="302"/>
                                </a:lnTo>
                                <a:lnTo>
                                  <a:pt x="180" y="304"/>
                                </a:lnTo>
                                <a:lnTo>
                                  <a:pt x="190" y="305"/>
                                </a:lnTo>
                                <a:lnTo>
                                  <a:pt x="190" y="313"/>
                                </a:lnTo>
                                <a:lnTo>
                                  <a:pt x="169" y="311"/>
                                </a:lnTo>
                                <a:lnTo>
                                  <a:pt x="150" y="307"/>
                                </a:lnTo>
                                <a:lnTo>
                                  <a:pt x="131" y="301"/>
                                </a:lnTo>
                                <a:lnTo>
                                  <a:pt x="113" y="293"/>
                                </a:lnTo>
                                <a:lnTo>
                                  <a:pt x="96" y="283"/>
                                </a:lnTo>
                                <a:lnTo>
                                  <a:pt x="81" y="271"/>
                                </a:lnTo>
                                <a:lnTo>
                                  <a:pt x="66" y="258"/>
                                </a:lnTo>
                                <a:lnTo>
                                  <a:pt x="52" y="244"/>
                                </a:lnTo>
                                <a:lnTo>
                                  <a:pt x="40" y="242"/>
                                </a:lnTo>
                                <a:lnTo>
                                  <a:pt x="34" y="225"/>
                                </a:lnTo>
                                <a:lnTo>
                                  <a:pt x="26" y="209"/>
                                </a:lnTo>
                                <a:lnTo>
                                  <a:pt x="17" y="193"/>
                                </a:lnTo>
                                <a:lnTo>
                                  <a:pt x="8" y="177"/>
                                </a:lnTo>
                                <a:lnTo>
                                  <a:pt x="3" y="133"/>
                                </a:lnTo>
                                <a:lnTo>
                                  <a:pt x="0" y="87"/>
                                </a:lnTo>
                                <a:lnTo>
                                  <a:pt x="3" y="40"/>
                                </a:lnTo>
                                <a:lnTo>
                                  <a:pt x="17" y="0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15"/>
                                </a:moveTo>
                                <a:lnTo>
                                  <a:pt x="21" y="14"/>
                                </a:lnTo>
                                <a:lnTo>
                                  <a:pt x="14" y="11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2" y="5"/>
                                </a:lnTo>
                                <a:lnTo>
                                  <a:pt x="20" y="2"/>
                                </a:lnTo>
                                <a:lnTo>
                                  <a:pt x="26" y="0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5"/>
                                </a:move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73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7" y="13"/>
                                </a:moveTo>
                                <a:lnTo>
                                  <a:pt x="17" y="16"/>
                                </a:lnTo>
                                <a:lnTo>
                                  <a:pt x="15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75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1" y="7"/>
                                </a:moveTo>
                                <a:lnTo>
                                  <a:pt x="25" y="15"/>
                                </a:lnTo>
                                <a:lnTo>
                                  <a:pt x="23" y="15"/>
                                </a:lnTo>
                                <a:lnTo>
                                  <a:pt x="22" y="15"/>
                                </a:lnTo>
                                <a:lnTo>
                                  <a:pt x="20" y="16"/>
                                </a:lnTo>
                                <a:lnTo>
                                  <a:pt x="18" y="15"/>
                                </a:lnTo>
                                <a:lnTo>
                                  <a:pt x="16" y="19"/>
                                </a:lnTo>
                                <a:lnTo>
                                  <a:pt x="11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18"/>
                                </a:lnTo>
                                <a:lnTo>
                                  <a:pt x="8" y="16"/>
                                </a:lnTo>
                                <a:lnTo>
                                  <a:pt x="15" y="13"/>
                                </a:lnTo>
                                <a:lnTo>
                                  <a:pt x="17" y="7"/>
                                </a:lnTo>
                                <a:lnTo>
                                  <a:pt x="22" y="7"/>
                                </a:lnTo>
                                <a:lnTo>
                                  <a:pt x="27" y="5"/>
                                </a:lnTo>
                                <a:lnTo>
                                  <a:pt x="32" y="2"/>
                                </a:lnTo>
                                <a:lnTo>
                                  <a:pt x="38" y="0"/>
                                </a:lnTo>
                                <a:lnTo>
                                  <a:pt x="39" y="1"/>
                                </a:lnTo>
                                <a:lnTo>
                                  <a:pt x="39" y="3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700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38">
                                <a:moveTo>
                                  <a:pt x="6" y="37"/>
                                </a:moveTo>
                                <a:lnTo>
                                  <a:pt x="8" y="59"/>
                                </a:lnTo>
                                <a:lnTo>
                                  <a:pt x="13" y="82"/>
                                </a:lnTo>
                                <a:lnTo>
                                  <a:pt x="19" y="105"/>
                                </a:lnTo>
                                <a:lnTo>
                                  <a:pt x="28" y="127"/>
                                </a:lnTo>
                                <a:lnTo>
                                  <a:pt x="41" y="149"/>
                                </a:lnTo>
                                <a:lnTo>
                                  <a:pt x="55" y="170"/>
                                </a:lnTo>
                                <a:lnTo>
                                  <a:pt x="71" y="189"/>
                                </a:lnTo>
                                <a:lnTo>
                                  <a:pt x="88" y="206"/>
                                </a:lnTo>
                                <a:lnTo>
                                  <a:pt x="88" y="207"/>
                                </a:lnTo>
                                <a:lnTo>
                                  <a:pt x="86" y="208"/>
                                </a:lnTo>
                                <a:lnTo>
                                  <a:pt x="85" y="210"/>
                                </a:lnTo>
                                <a:lnTo>
                                  <a:pt x="83" y="211"/>
                                </a:lnTo>
                                <a:lnTo>
                                  <a:pt x="91" y="216"/>
                                </a:lnTo>
                                <a:lnTo>
                                  <a:pt x="99" y="221"/>
                                </a:lnTo>
                                <a:lnTo>
                                  <a:pt x="106" y="225"/>
                                </a:lnTo>
                                <a:lnTo>
                                  <a:pt x="114" y="228"/>
                                </a:lnTo>
                                <a:lnTo>
                                  <a:pt x="122" y="231"/>
                                </a:lnTo>
                                <a:lnTo>
                                  <a:pt x="129" y="234"/>
                                </a:lnTo>
                                <a:lnTo>
                                  <a:pt x="138" y="235"/>
                                </a:lnTo>
                                <a:lnTo>
                                  <a:pt x="146" y="238"/>
                                </a:lnTo>
                                <a:lnTo>
                                  <a:pt x="135" y="238"/>
                                </a:lnTo>
                                <a:lnTo>
                                  <a:pt x="123" y="235"/>
                                </a:lnTo>
                                <a:lnTo>
                                  <a:pt x="113" y="233"/>
                                </a:lnTo>
                                <a:lnTo>
                                  <a:pt x="101" y="229"/>
                                </a:lnTo>
                                <a:lnTo>
                                  <a:pt x="92" y="225"/>
                                </a:lnTo>
                                <a:lnTo>
                                  <a:pt x="82" y="219"/>
                                </a:lnTo>
                                <a:lnTo>
                                  <a:pt x="73" y="212"/>
                                </a:lnTo>
                                <a:lnTo>
                                  <a:pt x="64" y="206"/>
                                </a:lnTo>
                                <a:lnTo>
                                  <a:pt x="54" y="202"/>
                                </a:lnTo>
                                <a:lnTo>
                                  <a:pt x="45" y="195"/>
                                </a:lnTo>
                                <a:lnTo>
                                  <a:pt x="37" y="186"/>
                                </a:lnTo>
                                <a:lnTo>
                                  <a:pt x="30" y="176"/>
                                </a:lnTo>
                                <a:lnTo>
                                  <a:pt x="23" y="166"/>
                                </a:lnTo>
                                <a:lnTo>
                                  <a:pt x="17" y="154"/>
                                </a:lnTo>
                                <a:lnTo>
                                  <a:pt x="12" y="144"/>
                                </a:lnTo>
                                <a:lnTo>
                                  <a:pt x="6" y="133"/>
                                </a:lnTo>
                                <a:lnTo>
                                  <a:pt x="5" y="110"/>
                                </a:lnTo>
                                <a:lnTo>
                                  <a:pt x="3" y="88"/>
                                </a:lnTo>
                                <a:lnTo>
                                  <a:pt x="0" y="65"/>
                                </a:lnTo>
                                <a:lnTo>
                                  <a:pt x="4" y="43"/>
                                </a:lnTo>
                                <a:lnTo>
                                  <a:pt x="3" y="33"/>
                                </a:lnTo>
                                <a:lnTo>
                                  <a:pt x="4" y="22"/>
                                </a:lnTo>
                                <a:lnTo>
                                  <a:pt x="8" y="11"/>
                                </a:lnTo>
                                <a:lnTo>
                                  <a:pt x="10" y="0"/>
                                </a:lnTo>
                                <a:lnTo>
                                  <a:pt x="13" y="8"/>
                                </a:lnTo>
                                <a:lnTo>
                                  <a:pt x="13" y="17"/>
                                </a:lnTo>
                                <a:lnTo>
                                  <a:pt x="10" y="28"/>
                                </a:lnTo>
                                <a:lnTo>
                                  <a:pt x="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7700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4">
                                <a:moveTo>
                                  <a:pt x="160" y="66"/>
                                </a:moveTo>
                                <a:lnTo>
                                  <a:pt x="164" y="90"/>
                                </a:lnTo>
                                <a:lnTo>
                                  <a:pt x="173" y="113"/>
                                </a:lnTo>
                                <a:lnTo>
                                  <a:pt x="178" y="139"/>
                                </a:lnTo>
                                <a:lnTo>
                                  <a:pt x="174" y="164"/>
                                </a:lnTo>
                                <a:lnTo>
                                  <a:pt x="169" y="11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59" y="99"/>
                                </a:lnTo>
                                <a:lnTo>
                                  <a:pt x="149" y="82"/>
                                </a:lnTo>
                                <a:lnTo>
                                  <a:pt x="138" y="66"/>
                                </a:lnTo>
                                <a:lnTo>
                                  <a:pt x="125" y="52"/>
                                </a:lnTo>
                                <a:lnTo>
                                  <a:pt x="113" y="39"/>
                                </a:lnTo>
                                <a:lnTo>
                                  <a:pt x="99" y="29"/>
                                </a:lnTo>
                                <a:lnTo>
                                  <a:pt x="82" y="20"/>
                                </a:lnTo>
                                <a:lnTo>
                                  <a:pt x="65" y="13"/>
                                </a:lnTo>
                                <a:lnTo>
                                  <a:pt x="47" y="8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29" y="11"/>
                                </a:lnTo>
                                <a:lnTo>
                                  <a:pt x="23" y="11"/>
                                </a:lnTo>
                                <a:lnTo>
                                  <a:pt x="16" y="12"/>
                                </a:lnTo>
                                <a:lnTo>
                                  <a:pt x="10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28" y="4"/>
                                </a:lnTo>
                                <a:lnTo>
                                  <a:pt x="37" y="4"/>
                                </a:lnTo>
                                <a:lnTo>
                                  <a:pt x="47" y="4"/>
                                </a:lnTo>
                                <a:lnTo>
                                  <a:pt x="56" y="4"/>
                                </a:lnTo>
                                <a:lnTo>
                                  <a:pt x="63" y="0"/>
                                </a:lnTo>
                                <a:lnTo>
                                  <a:pt x="77" y="4"/>
                                </a:lnTo>
                                <a:lnTo>
                                  <a:pt x="90" y="10"/>
                                </a:lnTo>
                                <a:lnTo>
                                  <a:pt x="104" y="16"/>
                                </a:lnTo>
                                <a:lnTo>
                                  <a:pt x="115" y="24"/>
                                </a:lnTo>
                                <a:lnTo>
                                  <a:pt x="128" y="33"/>
                                </a:lnTo>
                                <a:lnTo>
                                  <a:pt x="140" y="43"/>
                                </a:lnTo>
                                <a:lnTo>
                                  <a:pt x="150" y="55"/>
                                </a:lnTo>
                                <a:lnTo>
                                  <a:pt x="16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9520"/>
                            <a:ext cx="60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18">
                                <a:moveTo>
                                  <a:pt x="14" y="0"/>
                                </a:moveTo>
                                <a:lnTo>
                                  <a:pt x="13" y="20"/>
                                </a:lnTo>
                                <a:lnTo>
                                  <a:pt x="10" y="36"/>
                                </a:lnTo>
                                <a:lnTo>
                                  <a:pt x="9" y="53"/>
                                </a:lnTo>
                                <a:lnTo>
                                  <a:pt x="9" y="74"/>
                                </a:lnTo>
                                <a:lnTo>
                                  <a:pt x="8" y="91"/>
                                </a:lnTo>
                                <a:lnTo>
                                  <a:pt x="10" y="107"/>
                                </a:lnTo>
                                <a:lnTo>
                                  <a:pt x="15" y="122"/>
                                </a:lnTo>
                                <a:lnTo>
                                  <a:pt x="22" y="136"/>
                                </a:lnTo>
                                <a:lnTo>
                                  <a:pt x="30" y="150"/>
                                </a:lnTo>
                                <a:lnTo>
                                  <a:pt x="37" y="164"/>
                                </a:lnTo>
                                <a:lnTo>
                                  <a:pt x="45" y="180"/>
                                </a:lnTo>
                                <a:lnTo>
                                  <a:pt x="50" y="195"/>
                                </a:lnTo>
                                <a:lnTo>
                                  <a:pt x="58" y="207"/>
                                </a:lnTo>
                                <a:lnTo>
                                  <a:pt x="67" y="216"/>
                                </a:lnTo>
                                <a:lnTo>
                                  <a:pt x="76" y="225"/>
                                </a:lnTo>
                                <a:lnTo>
                                  <a:pt x="85" y="231"/>
                                </a:lnTo>
                                <a:lnTo>
                                  <a:pt x="94" y="239"/>
                                </a:lnTo>
                                <a:lnTo>
                                  <a:pt x="103" y="247"/>
                                </a:lnTo>
                                <a:lnTo>
                                  <a:pt x="112" y="257"/>
                                </a:lnTo>
                                <a:lnTo>
                                  <a:pt x="119" y="270"/>
                                </a:lnTo>
                                <a:lnTo>
                                  <a:pt x="132" y="272"/>
                                </a:lnTo>
                                <a:lnTo>
                                  <a:pt x="142" y="279"/>
                                </a:lnTo>
                                <a:lnTo>
                                  <a:pt x="151" y="288"/>
                                </a:lnTo>
                                <a:lnTo>
                                  <a:pt x="159" y="297"/>
                                </a:lnTo>
                                <a:lnTo>
                                  <a:pt x="167" y="305"/>
                                </a:lnTo>
                                <a:lnTo>
                                  <a:pt x="176" y="311"/>
                                </a:lnTo>
                                <a:lnTo>
                                  <a:pt x="187" y="315"/>
                                </a:lnTo>
                                <a:lnTo>
                                  <a:pt x="203" y="314"/>
                                </a:lnTo>
                                <a:lnTo>
                                  <a:pt x="203" y="318"/>
                                </a:lnTo>
                                <a:lnTo>
                                  <a:pt x="181" y="315"/>
                                </a:lnTo>
                                <a:lnTo>
                                  <a:pt x="160" y="311"/>
                                </a:lnTo>
                                <a:lnTo>
                                  <a:pt x="142" y="305"/>
                                </a:lnTo>
                                <a:lnTo>
                                  <a:pt x="124" y="297"/>
                                </a:lnTo>
                                <a:lnTo>
                                  <a:pt x="108" y="287"/>
                                </a:lnTo>
                                <a:lnTo>
                                  <a:pt x="92" y="275"/>
                                </a:lnTo>
                                <a:lnTo>
                                  <a:pt x="76" y="261"/>
                                </a:lnTo>
                                <a:lnTo>
                                  <a:pt x="60" y="247"/>
                                </a:lnTo>
                                <a:lnTo>
                                  <a:pt x="58" y="239"/>
                                </a:lnTo>
                                <a:lnTo>
                                  <a:pt x="53" y="231"/>
                                </a:lnTo>
                                <a:lnTo>
                                  <a:pt x="48" y="226"/>
                                </a:lnTo>
                                <a:lnTo>
                                  <a:pt x="40" y="222"/>
                                </a:lnTo>
                                <a:lnTo>
                                  <a:pt x="36" y="208"/>
                                </a:lnTo>
                                <a:lnTo>
                                  <a:pt x="28" y="195"/>
                                </a:lnTo>
                                <a:lnTo>
                                  <a:pt x="22" y="181"/>
                                </a:lnTo>
                                <a:lnTo>
                                  <a:pt x="19" y="164"/>
                                </a:lnTo>
                                <a:lnTo>
                                  <a:pt x="12" y="156"/>
                                </a:lnTo>
                                <a:lnTo>
                                  <a:pt x="5" y="127"/>
                                </a:lnTo>
                                <a:lnTo>
                                  <a:pt x="1" y="94"/>
                                </a:lnTo>
                                <a:lnTo>
                                  <a:pt x="0" y="63"/>
                                </a:lnTo>
                                <a:lnTo>
                                  <a:pt x="5" y="35"/>
                                </a:lnTo>
                                <a:lnTo>
                                  <a:pt x="5" y="25"/>
                                </a:lnTo>
                                <a:lnTo>
                                  <a:pt x="6" y="16"/>
                                </a:lnTo>
                                <a:lnTo>
                                  <a:pt x="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82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23" y="12"/>
                                </a:moveTo>
                                <a:lnTo>
                                  <a:pt x="17" y="15"/>
                                </a:lnTo>
                                <a:lnTo>
                                  <a:pt x="11" y="12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9" y="3"/>
                                </a:lnTo>
                                <a:lnTo>
                                  <a:pt x="15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83840"/>
                            <a:ext cx="24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7">
                                <a:moveTo>
                                  <a:pt x="16" y="0"/>
                                </a:moveTo>
                                <a:lnTo>
                                  <a:pt x="13" y="18"/>
                                </a:lnTo>
                                <a:lnTo>
                                  <a:pt x="13" y="37"/>
                                </a:lnTo>
                                <a:lnTo>
                                  <a:pt x="17" y="52"/>
                                </a:lnTo>
                                <a:lnTo>
                                  <a:pt x="22" y="68"/>
                                </a:lnTo>
                                <a:lnTo>
                                  <a:pt x="28" y="83"/>
                                </a:lnTo>
                                <a:lnTo>
                                  <a:pt x="36" y="98"/>
                                </a:lnTo>
                                <a:lnTo>
                                  <a:pt x="43" y="113"/>
                                </a:lnTo>
                                <a:lnTo>
                                  <a:pt x="48" y="128"/>
                                </a:lnTo>
                                <a:lnTo>
                                  <a:pt x="53" y="135"/>
                                </a:lnTo>
                                <a:lnTo>
                                  <a:pt x="58" y="140"/>
                                </a:lnTo>
                                <a:lnTo>
                                  <a:pt x="64" y="145"/>
                                </a:lnTo>
                                <a:lnTo>
                                  <a:pt x="72" y="149"/>
                                </a:lnTo>
                                <a:lnTo>
                                  <a:pt x="78" y="153"/>
                                </a:lnTo>
                                <a:lnTo>
                                  <a:pt x="85" y="158"/>
                                </a:lnTo>
                                <a:lnTo>
                                  <a:pt x="89" y="162"/>
                                </a:lnTo>
                                <a:lnTo>
                                  <a:pt x="93" y="167"/>
                                </a:lnTo>
                                <a:lnTo>
                                  <a:pt x="89" y="167"/>
                                </a:lnTo>
                                <a:lnTo>
                                  <a:pt x="84" y="164"/>
                                </a:lnTo>
                                <a:lnTo>
                                  <a:pt x="78" y="162"/>
                                </a:lnTo>
                                <a:lnTo>
                                  <a:pt x="75" y="158"/>
                                </a:lnTo>
                                <a:lnTo>
                                  <a:pt x="69" y="157"/>
                                </a:lnTo>
                                <a:lnTo>
                                  <a:pt x="64" y="154"/>
                                </a:lnTo>
                                <a:lnTo>
                                  <a:pt x="58" y="155"/>
                                </a:lnTo>
                                <a:lnTo>
                                  <a:pt x="53" y="158"/>
                                </a:lnTo>
                                <a:lnTo>
                                  <a:pt x="44" y="145"/>
                                </a:lnTo>
                                <a:lnTo>
                                  <a:pt x="36" y="133"/>
                                </a:lnTo>
                                <a:lnTo>
                                  <a:pt x="28" y="119"/>
                                </a:lnTo>
                                <a:lnTo>
                                  <a:pt x="21" y="106"/>
                                </a:lnTo>
                                <a:lnTo>
                                  <a:pt x="14" y="92"/>
                                </a:lnTo>
                                <a:lnTo>
                                  <a:pt x="9" y="78"/>
                                </a:lnTo>
                                <a:lnTo>
                                  <a:pt x="4" y="64"/>
                                </a:lnTo>
                                <a:lnTo>
                                  <a:pt x="0" y="48"/>
                                </a:lnTo>
                                <a:lnTo>
                                  <a:pt x="7" y="38"/>
                                </a:lnTo>
                                <a:lnTo>
                                  <a:pt x="7" y="26"/>
                                </a:lnTo>
                                <a:lnTo>
                                  <a:pt x="7" y="12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384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0">
                                <a:moveTo>
                                  <a:pt x="80" y="15"/>
                                </a:moveTo>
                                <a:lnTo>
                                  <a:pt x="62" y="30"/>
                                </a:lnTo>
                                <a:lnTo>
                                  <a:pt x="57" y="25"/>
                                </a:lnTo>
                                <a:lnTo>
                                  <a:pt x="52" y="21"/>
                                </a:lnTo>
                                <a:lnTo>
                                  <a:pt x="46" y="16"/>
                                </a:lnTo>
                                <a:lnTo>
                                  <a:pt x="41" y="13"/>
                                </a:lnTo>
                                <a:lnTo>
                                  <a:pt x="36" y="11"/>
                                </a:lnTo>
                                <a:lnTo>
                                  <a:pt x="30" y="8"/>
                                </a:lnTo>
                                <a:lnTo>
                                  <a:pt x="23" y="8"/>
                                </a:lnTo>
                                <a:lnTo>
                                  <a:pt x="17" y="9"/>
                                </a:lnTo>
                                <a:lnTo>
                                  <a:pt x="13" y="11"/>
                                </a:lnTo>
                                <a:lnTo>
                                  <a:pt x="9" y="12"/>
                                </a:lnTo>
                                <a:lnTo>
                                  <a:pt x="4" y="13"/>
                                </a:lnTo>
                                <a:lnTo>
                                  <a:pt x="0" y="15"/>
                                </a:lnTo>
                                <a:lnTo>
                                  <a:pt x="5" y="12"/>
                                </a:lnTo>
                                <a:lnTo>
                                  <a:pt x="12" y="9"/>
                                </a:lnTo>
                                <a:lnTo>
                                  <a:pt x="20" y="6"/>
                                </a:lnTo>
                                <a:lnTo>
                                  <a:pt x="29" y="3"/>
                                </a:lnTo>
                                <a:lnTo>
                                  <a:pt x="38" y="2"/>
                                </a:lnTo>
                                <a:lnTo>
                                  <a:pt x="45" y="0"/>
                                </a:lnTo>
                                <a:lnTo>
                                  <a:pt x="54" y="2"/>
                                </a:lnTo>
                                <a:lnTo>
                                  <a:pt x="62" y="4"/>
                                </a:lnTo>
                                <a:lnTo>
                                  <a:pt x="67" y="7"/>
                                </a:lnTo>
                                <a:lnTo>
                                  <a:pt x="71" y="11"/>
                                </a:lnTo>
                                <a:lnTo>
                                  <a:pt x="75" y="13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881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29"/>
                                </a:moveTo>
                                <a:lnTo>
                                  <a:pt x="92" y="26"/>
                                </a:lnTo>
                                <a:lnTo>
                                  <a:pt x="103" y="49"/>
                                </a:lnTo>
                                <a:lnTo>
                                  <a:pt x="112" y="73"/>
                                </a:lnTo>
                                <a:lnTo>
                                  <a:pt x="118" y="96"/>
                                </a:lnTo>
                                <a:lnTo>
                                  <a:pt x="120" y="120"/>
                                </a:lnTo>
                                <a:lnTo>
                                  <a:pt x="114" y="113"/>
                                </a:lnTo>
                                <a:lnTo>
                                  <a:pt x="111" y="101"/>
                                </a:lnTo>
                                <a:lnTo>
                                  <a:pt x="110" y="88"/>
                                </a:lnTo>
                                <a:lnTo>
                                  <a:pt x="107" y="76"/>
                                </a:lnTo>
                                <a:lnTo>
                                  <a:pt x="106" y="71"/>
                                </a:lnTo>
                                <a:lnTo>
                                  <a:pt x="105" y="66"/>
                                </a:lnTo>
                                <a:lnTo>
                                  <a:pt x="101" y="64"/>
                                </a:lnTo>
                                <a:lnTo>
                                  <a:pt x="96" y="64"/>
                                </a:lnTo>
                                <a:lnTo>
                                  <a:pt x="89" y="56"/>
                                </a:lnTo>
                                <a:lnTo>
                                  <a:pt x="84" y="48"/>
                                </a:lnTo>
                                <a:lnTo>
                                  <a:pt x="78" y="40"/>
                                </a:lnTo>
                                <a:lnTo>
                                  <a:pt x="71" y="34"/>
                                </a:lnTo>
                                <a:lnTo>
                                  <a:pt x="65" y="27"/>
                                </a:lnTo>
                                <a:lnTo>
                                  <a:pt x="57" y="22"/>
                                </a:lnTo>
                                <a:lnTo>
                                  <a:pt x="48" y="17"/>
                                </a:lnTo>
                                <a:lnTo>
                                  <a:pt x="39" y="15"/>
                                </a:lnTo>
                                <a:lnTo>
                                  <a:pt x="39" y="11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15" y="0"/>
                                </a:lnTo>
                                <a:lnTo>
                                  <a:pt x="28" y="2"/>
                                </a:lnTo>
                                <a:lnTo>
                                  <a:pt x="39" y="3"/>
                                </a:lnTo>
                                <a:lnTo>
                                  <a:pt x="51" y="5"/>
                                </a:lnTo>
                                <a:lnTo>
                                  <a:pt x="62" y="9"/>
                                </a:lnTo>
                                <a:lnTo>
                                  <a:pt x="73" y="15"/>
                                </a:lnTo>
                                <a:lnTo>
                                  <a:pt x="83" y="21"/>
                                </a:lnTo>
                                <a:lnTo>
                                  <a:pt x="9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9140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1">
                                <a:moveTo>
                                  <a:pt x="225" y="36"/>
                                </a:moveTo>
                                <a:lnTo>
                                  <a:pt x="225" y="64"/>
                                </a:lnTo>
                                <a:lnTo>
                                  <a:pt x="223" y="91"/>
                                </a:lnTo>
                                <a:lnTo>
                                  <a:pt x="216" y="117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43"/>
                                </a:lnTo>
                                <a:lnTo>
                                  <a:pt x="196" y="157"/>
                                </a:lnTo>
                                <a:lnTo>
                                  <a:pt x="185" y="170"/>
                                </a:lnTo>
                                <a:lnTo>
                                  <a:pt x="173" y="182"/>
                                </a:lnTo>
                                <a:lnTo>
                                  <a:pt x="160" y="191"/>
                                </a:lnTo>
                                <a:lnTo>
                                  <a:pt x="144" y="200"/>
                                </a:lnTo>
                                <a:lnTo>
                                  <a:pt x="130" y="206"/>
                                </a:lnTo>
                                <a:lnTo>
                                  <a:pt x="114" y="210"/>
                                </a:lnTo>
                                <a:lnTo>
                                  <a:pt x="98" y="211"/>
                                </a:lnTo>
                                <a:lnTo>
                                  <a:pt x="88" y="211"/>
                                </a:lnTo>
                                <a:lnTo>
                                  <a:pt x="79" y="210"/>
                                </a:lnTo>
                                <a:lnTo>
                                  <a:pt x="70" y="207"/>
                                </a:lnTo>
                                <a:lnTo>
                                  <a:pt x="61" y="204"/>
                                </a:lnTo>
                                <a:lnTo>
                                  <a:pt x="53" y="200"/>
                                </a:lnTo>
                                <a:lnTo>
                                  <a:pt x="44" y="196"/>
                                </a:lnTo>
                                <a:lnTo>
                                  <a:pt x="37" y="191"/>
                                </a:lnTo>
                                <a:lnTo>
                                  <a:pt x="29" y="184"/>
                                </a:lnTo>
                                <a:lnTo>
                                  <a:pt x="18" y="166"/>
                                </a:lnTo>
                                <a:lnTo>
                                  <a:pt x="9" y="148"/>
                                </a:lnTo>
                                <a:lnTo>
                                  <a:pt x="3" y="129"/>
                                </a:lnTo>
                                <a:lnTo>
                                  <a:pt x="0" y="109"/>
                                </a:lnTo>
                                <a:lnTo>
                                  <a:pt x="2" y="121"/>
                                </a:lnTo>
                                <a:lnTo>
                                  <a:pt x="7" y="133"/>
                                </a:lnTo>
                                <a:lnTo>
                                  <a:pt x="14" y="143"/>
                                </a:lnTo>
                                <a:lnTo>
                                  <a:pt x="21" y="152"/>
                                </a:lnTo>
                                <a:lnTo>
                                  <a:pt x="30" y="161"/>
                                </a:lnTo>
                                <a:lnTo>
                                  <a:pt x="39" y="169"/>
                                </a:lnTo>
                                <a:lnTo>
                                  <a:pt x="50" y="175"/>
                                </a:lnTo>
                                <a:lnTo>
                                  <a:pt x="60" y="182"/>
                                </a:lnTo>
                                <a:lnTo>
                                  <a:pt x="74" y="185"/>
                                </a:lnTo>
                                <a:lnTo>
                                  <a:pt x="87" y="187"/>
                                </a:lnTo>
                                <a:lnTo>
                                  <a:pt x="101" y="188"/>
                                </a:lnTo>
                                <a:lnTo>
                                  <a:pt x="114" y="187"/>
                                </a:lnTo>
                                <a:lnTo>
                                  <a:pt x="126" y="183"/>
                                </a:lnTo>
                                <a:lnTo>
                                  <a:pt x="138" y="178"/>
                                </a:lnTo>
                                <a:lnTo>
                                  <a:pt x="150" y="170"/>
                                </a:lnTo>
                                <a:lnTo>
                                  <a:pt x="161" y="161"/>
                                </a:lnTo>
                                <a:lnTo>
                                  <a:pt x="173" y="151"/>
                                </a:lnTo>
                                <a:lnTo>
                                  <a:pt x="182" y="139"/>
                                </a:lnTo>
                                <a:lnTo>
                                  <a:pt x="189" y="126"/>
                                </a:lnTo>
                                <a:lnTo>
                                  <a:pt x="196" y="112"/>
                                </a:lnTo>
                                <a:lnTo>
                                  <a:pt x="200" y="99"/>
                                </a:lnTo>
                                <a:lnTo>
                                  <a:pt x="203" y="85"/>
                                </a:lnTo>
                                <a:lnTo>
                                  <a:pt x="205" y="69"/>
                                </a:lnTo>
                                <a:lnTo>
                                  <a:pt x="205" y="55"/>
                                </a:lnTo>
                                <a:lnTo>
                                  <a:pt x="202" y="41"/>
                                </a:lnTo>
                                <a:lnTo>
                                  <a:pt x="200" y="27"/>
                                </a:lnTo>
                                <a:lnTo>
                                  <a:pt x="196" y="14"/>
                                </a:lnTo>
                                <a:lnTo>
                                  <a:pt x="188" y="1"/>
                                </a:lnTo>
                                <a:lnTo>
                                  <a:pt x="205" y="0"/>
                                </a:lnTo>
                                <a:lnTo>
                                  <a:pt x="215" y="7"/>
                                </a:lnTo>
                                <a:lnTo>
                                  <a:pt x="221" y="20"/>
                                </a:lnTo>
                                <a:lnTo>
                                  <a:pt x="2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94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23" y="5"/>
                                </a:moveTo>
                                <a:lnTo>
                                  <a:pt x="21" y="12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12" y="3"/>
                                </a:lnTo>
                                <a:lnTo>
                                  <a:pt x="18" y="4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9536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2">
                                <a:moveTo>
                                  <a:pt x="149" y="80"/>
                                </a:moveTo>
                                <a:lnTo>
                                  <a:pt x="144" y="94"/>
                                </a:lnTo>
                                <a:lnTo>
                                  <a:pt x="138" y="107"/>
                                </a:lnTo>
                                <a:lnTo>
                                  <a:pt x="131" y="120"/>
                                </a:lnTo>
                                <a:lnTo>
                                  <a:pt x="122" y="131"/>
                                </a:lnTo>
                                <a:lnTo>
                                  <a:pt x="112" y="141"/>
                                </a:lnTo>
                                <a:lnTo>
                                  <a:pt x="100" y="149"/>
                                </a:lnTo>
                                <a:lnTo>
                                  <a:pt x="87" y="156"/>
                                </a:lnTo>
                                <a:lnTo>
                                  <a:pt x="73" y="160"/>
                                </a:lnTo>
                                <a:lnTo>
                                  <a:pt x="67" y="162"/>
                                </a:lnTo>
                                <a:lnTo>
                                  <a:pt x="62" y="162"/>
                                </a:lnTo>
                                <a:lnTo>
                                  <a:pt x="55" y="160"/>
                                </a:lnTo>
                                <a:lnTo>
                                  <a:pt x="49" y="159"/>
                                </a:lnTo>
                                <a:lnTo>
                                  <a:pt x="44" y="158"/>
                                </a:lnTo>
                                <a:lnTo>
                                  <a:pt x="37" y="155"/>
                                </a:lnTo>
                                <a:lnTo>
                                  <a:pt x="32" y="153"/>
                                </a:lnTo>
                                <a:lnTo>
                                  <a:pt x="27" y="149"/>
                                </a:lnTo>
                                <a:lnTo>
                                  <a:pt x="17" y="136"/>
                                </a:lnTo>
                                <a:lnTo>
                                  <a:pt x="8" y="123"/>
                                </a:lnTo>
                                <a:lnTo>
                                  <a:pt x="3" y="109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13" y="116"/>
                                </a:lnTo>
                                <a:lnTo>
                                  <a:pt x="21" y="125"/>
                                </a:lnTo>
                                <a:lnTo>
                                  <a:pt x="33" y="132"/>
                                </a:lnTo>
                                <a:lnTo>
                                  <a:pt x="40" y="133"/>
                                </a:lnTo>
                                <a:lnTo>
                                  <a:pt x="45" y="134"/>
                                </a:lnTo>
                                <a:lnTo>
                                  <a:pt x="51" y="133"/>
                                </a:lnTo>
                                <a:lnTo>
                                  <a:pt x="58" y="133"/>
                                </a:lnTo>
                                <a:lnTo>
                                  <a:pt x="64" y="132"/>
                                </a:lnTo>
                                <a:lnTo>
                                  <a:pt x="71" y="131"/>
                                </a:lnTo>
                                <a:lnTo>
                                  <a:pt x="76" y="131"/>
                                </a:lnTo>
                                <a:lnTo>
                                  <a:pt x="81" y="129"/>
                                </a:lnTo>
                                <a:lnTo>
                                  <a:pt x="90" y="120"/>
                                </a:lnTo>
                                <a:lnTo>
                                  <a:pt x="99" y="110"/>
                                </a:lnTo>
                                <a:lnTo>
                                  <a:pt x="108" y="98"/>
                                </a:lnTo>
                                <a:lnTo>
                                  <a:pt x="117" y="87"/>
                                </a:lnTo>
                                <a:lnTo>
                                  <a:pt x="123" y="75"/>
                                </a:lnTo>
                                <a:lnTo>
                                  <a:pt x="127" y="62"/>
                                </a:lnTo>
                                <a:lnTo>
                                  <a:pt x="128" y="48"/>
                                </a:lnTo>
                                <a:lnTo>
                                  <a:pt x="127" y="34"/>
                                </a:lnTo>
                                <a:lnTo>
                                  <a:pt x="128" y="29"/>
                                </a:lnTo>
                                <a:lnTo>
                                  <a:pt x="126" y="25"/>
                                </a:lnTo>
                                <a:lnTo>
                                  <a:pt x="122" y="20"/>
                                </a:lnTo>
                                <a:lnTo>
                                  <a:pt x="122" y="14"/>
                                </a:lnTo>
                                <a:lnTo>
                                  <a:pt x="137" y="0"/>
                                </a:lnTo>
                                <a:lnTo>
                                  <a:pt x="147" y="17"/>
                                </a:lnTo>
                                <a:lnTo>
                                  <a:pt x="153" y="38"/>
                                </a:lnTo>
                                <a:lnTo>
                                  <a:pt x="153" y="60"/>
                                </a:lnTo>
                                <a:lnTo>
                                  <a:pt x="14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960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6">
                                <a:moveTo>
                                  <a:pt x="75" y="10"/>
                                </a:moveTo>
                                <a:lnTo>
                                  <a:pt x="68" y="15"/>
                                </a:lnTo>
                                <a:lnTo>
                                  <a:pt x="61" y="20"/>
                                </a:lnTo>
                                <a:lnTo>
                                  <a:pt x="54" y="28"/>
                                </a:lnTo>
                                <a:lnTo>
                                  <a:pt x="47" y="35"/>
                                </a:lnTo>
                                <a:lnTo>
                                  <a:pt x="40" y="41"/>
                                </a:lnTo>
                                <a:lnTo>
                                  <a:pt x="32" y="45"/>
                                </a:lnTo>
                                <a:lnTo>
                                  <a:pt x="24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8"/>
                                </a:lnTo>
                                <a:lnTo>
                                  <a:pt x="10" y="51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8" y="67"/>
                                </a:lnTo>
                                <a:lnTo>
                                  <a:pt x="24" y="73"/>
                                </a:lnTo>
                                <a:lnTo>
                                  <a:pt x="31" y="80"/>
                                </a:lnTo>
                                <a:lnTo>
                                  <a:pt x="40" y="84"/>
                                </a:lnTo>
                                <a:lnTo>
                                  <a:pt x="45" y="79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60" y="64"/>
                                </a:lnTo>
                                <a:lnTo>
                                  <a:pt x="65" y="59"/>
                                </a:lnTo>
                                <a:lnTo>
                                  <a:pt x="70" y="54"/>
                                </a:lnTo>
                                <a:lnTo>
                                  <a:pt x="75" y="49"/>
                                </a:lnTo>
                                <a:lnTo>
                                  <a:pt x="81" y="44"/>
                                </a:lnTo>
                                <a:lnTo>
                                  <a:pt x="81" y="44"/>
                                </a:lnTo>
                                <a:lnTo>
                                  <a:pt x="79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1"/>
                                </a:lnTo>
                                <a:lnTo>
                                  <a:pt x="86" y="35"/>
                                </a:lnTo>
                                <a:lnTo>
                                  <a:pt x="84" y="55"/>
                                </a:lnTo>
                                <a:lnTo>
                                  <a:pt x="81" y="75"/>
                                </a:lnTo>
                                <a:lnTo>
                                  <a:pt x="73" y="91"/>
                                </a:lnTo>
                                <a:lnTo>
                                  <a:pt x="59" y="104"/>
                                </a:lnTo>
                                <a:lnTo>
                                  <a:pt x="29" y="106"/>
                                </a:lnTo>
                                <a:lnTo>
                                  <a:pt x="20" y="98"/>
                                </a:lnTo>
                                <a:lnTo>
                                  <a:pt x="11" y="91"/>
                                </a:lnTo>
                                <a:lnTo>
                                  <a:pt x="4" y="82"/>
                                </a:lnTo>
                                <a:lnTo>
                                  <a:pt x="0" y="72"/>
                                </a:lnTo>
                                <a:lnTo>
                                  <a:pt x="2" y="51"/>
                                </a:lnTo>
                                <a:lnTo>
                                  <a:pt x="9" y="33"/>
                                </a:lnTo>
                                <a:lnTo>
                                  <a:pt x="19" y="18"/>
                                </a:lnTo>
                                <a:lnTo>
                                  <a:pt x="32" y="4"/>
                                </a:lnTo>
                                <a:lnTo>
                                  <a:pt x="37" y="2"/>
                                </a:lnTo>
                                <a:lnTo>
                                  <a:pt x="43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1"/>
                                </a:lnTo>
                                <a:lnTo>
                                  <a:pt x="65" y="2"/>
                                </a:lnTo>
                                <a:lnTo>
                                  <a:pt x="70" y="6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011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50" y="61"/>
                                </a:moveTo>
                                <a:lnTo>
                                  <a:pt x="44" y="66"/>
                                </a:lnTo>
                                <a:lnTo>
                                  <a:pt x="39" y="59"/>
                                </a:lnTo>
                                <a:lnTo>
                                  <a:pt x="34" y="53"/>
                                </a:lnTo>
                                <a:lnTo>
                                  <a:pt x="30" y="45"/>
                                </a:lnTo>
                                <a:lnTo>
                                  <a:pt x="25" y="37"/>
                                </a:lnTo>
                                <a:lnTo>
                                  <a:pt x="20" y="31"/>
                                </a:lnTo>
                                <a:lnTo>
                                  <a:pt x="14" y="25"/>
                                </a:lnTo>
                                <a:lnTo>
                                  <a:pt x="8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22" y="12"/>
                                </a:lnTo>
                                <a:lnTo>
                                  <a:pt x="30" y="18"/>
                                </a:lnTo>
                                <a:lnTo>
                                  <a:pt x="36" y="26"/>
                                </a:lnTo>
                                <a:lnTo>
                                  <a:pt x="41" y="34"/>
                                </a:lnTo>
                                <a:lnTo>
                                  <a:pt x="47" y="41"/>
                                </a:lnTo>
                                <a:lnTo>
                                  <a:pt x="49" y="50"/>
                                </a:lnTo>
                                <a:lnTo>
                                  <a:pt x="5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148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1">
                                <a:moveTo>
                                  <a:pt x="166" y="265"/>
                                </a:moveTo>
                                <a:lnTo>
                                  <a:pt x="173" y="271"/>
                                </a:lnTo>
                                <a:lnTo>
                                  <a:pt x="179" y="276"/>
                                </a:lnTo>
                                <a:lnTo>
                                  <a:pt x="188" y="278"/>
                                </a:lnTo>
                                <a:lnTo>
                                  <a:pt x="196" y="281"/>
                                </a:lnTo>
                                <a:lnTo>
                                  <a:pt x="205" y="282"/>
                                </a:lnTo>
                                <a:lnTo>
                                  <a:pt x="214" y="282"/>
                                </a:lnTo>
                                <a:lnTo>
                                  <a:pt x="221" y="282"/>
                                </a:lnTo>
                                <a:lnTo>
                                  <a:pt x="229" y="282"/>
                                </a:lnTo>
                                <a:lnTo>
                                  <a:pt x="229" y="283"/>
                                </a:lnTo>
                                <a:lnTo>
                                  <a:pt x="230" y="286"/>
                                </a:lnTo>
                                <a:lnTo>
                                  <a:pt x="232" y="287"/>
                                </a:lnTo>
                                <a:lnTo>
                                  <a:pt x="232" y="290"/>
                                </a:lnTo>
                                <a:lnTo>
                                  <a:pt x="224" y="291"/>
                                </a:lnTo>
                                <a:lnTo>
                                  <a:pt x="216" y="290"/>
                                </a:lnTo>
                                <a:lnTo>
                                  <a:pt x="209" y="289"/>
                                </a:lnTo>
                                <a:lnTo>
                                  <a:pt x="201" y="286"/>
                                </a:lnTo>
                                <a:lnTo>
                                  <a:pt x="192" y="285"/>
                                </a:lnTo>
                                <a:lnTo>
                                  <a:pt x="184" y="283"/>
                                </a:lnTo>
                                <a:lnTo>
                                  <a:pt x="176" y="282"/>
                                </a:lnTo>
                                <a:lnTo>
                                  <a:pt x="169" y="283"/>
                                </a:lnTo>
                                <a:lnTo>
                                  <a:pt x="164" y="282"/>
                                </a:lnTo>
                                <a:lnTo>
                                  <a:pt x="159" y="277"/>
                                </a:lnTo>
                                <a:lnTo>
                                  <a:pt x="153" y="274"/>
                                </a:lnTo>
                                <a:lnTo>
                                  <a:pt x="148" y="276"/>
                                </a:lnTo>
                                <a:lnTo>
                                  <a:pt x="129" y="264"/>
                                </a:lnTo>
                                <a:lnTo>
                                  <a:pt x="109" y="250"/>
                                </a:lnTo>
                                <a:lnTo>
                                  <a:pt x="89" y="233"/>
                                </a:lnTo>
                                <a:lnTo>
                                  <a:pt x="70" y="216"/>
                                </a:lnTo>
                                <a:lnTo>
                                  <a:pt x="53" y="197"/>
                                </a:lnTo>
                                <a:lnTo>
                                  <a:pt x="39" y="178"/>
                                </a:lnTo>
                                <a:lnTo>
                                  <a:pt x="29" y="156"/>
                                </a:lnTo>
                                <a:lnTo>
                                  <a:pt x="23" y="134"/>
                                </a:lnTo>
                                <a:lnTo>
                                  <a:pt x="14" y="125"/>
                                </a:lnTo>
                                <a:lnTo>
                                  <a:pt x="9" y="112"/>
                                </a:lnTo>
                                <a:lnTo>
                                  <a:pt x="5" y="98"/>
                                </a:lnTo>
                                <a:lnTo>
                                  <a:pt x="0" y="85"/>
                                </a:lnTo>
                                <a:lnTo>
                                  <a:pt x="2" y="0"/>
                                </a:lnTo>
                                <a:lnTo>
                                  <a:pt x="9" y="38"/>
                                </a:lnTo>
                                <a:lnTo>
                                  <a:pt x="20" y="77"/>
                                </a:lnTo>
                                <a:lnTo>
                                  <a:pt x="34" y="116"/>
                                </a:lnTo>
                                <a:lnTo>
                                  <a:pt x="52" y="153"/>
                                </a:lnTo>
                                <a:lnTo>
                                  <a:pt x="74" y="188"/>
                                </a:lnTo>
                                <a:lnTo>
                                  <a:pt x="100" y="219"/>
                                </a:lnTo>
                                <a:lnTo>
                                  <a:pt x="130" y="245"/>
                                </a:lnTo>
                                <a:lnTo>
                                  <a:pt x="166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0688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12" y="1"/>
                                </a:moveTo>
                                <a:lnTo>
                                  <a:pt x="106" y="10"/>
                                </a:lnTo>
                                <a:lnTo>
                                  <a:pt x="100" y="20"/>
                                </a:lnTo>
                                <a:lnTo>
                                  <a:pt x="92" y="29"/>
                                </a:lnTo>
                                <a:lnTo>
                                  <a:pt x="85" y="39"/>
                                </a:lnTo>
                                <a:lnTo>
                                  <a:pt x="77" y="46"/>
                                </a:lnTo>
                                <a:lnTo>
                                  <a:pt x="67" y="53"/>
                                </a:lnTo>
                                <a:lnTo>
                                  <a:pt x="56" y="57"/>
                                </a:lnTo>
                                <a:lnTo>
                                  <a:pt x="45" y="59"/>
                                </a:lnTo>
                                <a:lnTo>
                                  <a:pt x="38" y="59"/>
                                </a:lnTo>
                                <a:lnTo>
                                  <a:pt x="32" y="59"/>
                                </a:lnTo>
                                <a:lnTo>
                                  <a:pt x="26" y="59"/>
                                </a:lnTo>
                                <a:lnTo>
                                  <a:pt x="19" y="58"/>
                                </a:lnTo>
                                <a:lnTo>
                                  <a:pt x="13" y="57"/>
                                </a:lnTo>
                                <a:lnTo>
                                  <a:pt x="8" y="53"/>
                                </a:lnTo>
                                <a:lnTo>
                                  <a:pt x="3" y="49"/>
                                </a:lnTo>
                                <a:lnTo>
                                  <a:pt x="0" y="44"/>
                                </a:lnTo>
                                <a:lnTo>
                                  <a:pt x="33" y="54"/>
                                </a:lnTo>
                                <a:lnTo>
                                  <a:pt x="45" y="51"/>
                                </a:lnTo>
                                <a:lnTo>
                                  <a:pt x="54" y="48"/>
                                </a:lnTo>
                                <a:lnTo>
                                  <a:pt x="64" y="41"/>
                                </a:lnTo>
                                <a:lnTo>
                                  <a:pt x="72" y="35"/>
                                </a:lnTo>
                                <a:lnTo>
                                  <a:pt x="80" y="26"/>
                                </a:lnTo>
                                <a:lnTo>
                                  <a:pt x="87" y="18"/>
                                </a:lnTo>
                                <a:lnTo>
                                  <a:pt x="95" y="9"/>
                                </a:lnTo>
                                <a:lnTo>
                                  <a:pt x="101" y="0"/>
                                </a:lnTo>
                                <a:lnTo>
                                  <a:pt x="1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0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9"/>
                                </a:moveTo>
                                <a:lnTo>
                                  <a:pt x="13" y="9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0796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78">
                                <a:moveTo>
                                  <a:pt x="6" y="99"/>
                                </a:moveTo>
                                <a:lnTo>
                                  <a:pt x="11" y="116"/>
                                </a:lnTo>
                                <a:lnTo>
                                  <a:pt x="14" y="131"/>
                                </a:lnTo>
                                <a:lnTo>
                                  <a:pt x="18" y="148"/>
                                </a:lnTo>
                                <a:lnTo>
                                  <a:pt x="22" y="165"/>
                                </a:lnTo>
                                <a:lnTo>
                                  <a:pt x="27" y="187"/>
                                </a:lnTo>
                                <a:lnTo>
                                  <a:pt x="34" y="209"/>
                                </a:lnTo>
                                <a:lnTo>
                                  <a:pt x="45" y="229"/>
                                </a:lnTo>
                                <a:lnTo>
                                  <a:pt x="56" y="250"/>
                                </a:lnTo>
                                <a:lnTo>
                                  <a:pt x="69" y="271"/>
                                </a:lnTo>
                                <a:lnTo>
                                  <a:pt x="83" y="289"/>
                                </a:lnTo>
                                <a:lnTo>
                                  <a:pt x="98" y="307"/>
                                </a:lnTo>
                                <a:lnTo>
                                  <a:pt x="114" y="324"/>
                                </a:lnTo>
                                <a:lnTo>
                                  <a:pt x="127" y="334"/>
                                </a:lnTo>
                                <a:lnTo>
                                  <a:pt x="139" y="342"/>
                                </a:lnTo>
                                <a:lnTo>
                                  <a:pt x="154" y="351"/>
                                </a:lnTo>
                                <a:lnTo>
                                  <a:pt x="169" y="357"/>
                                </a:lnTo>
                                <a:lnTo>
                                  <a:pt x="184" y="362"/>
                                </a:lnTo>
                                <a:lnTo>
                                  <a:pt x="200" y="366"/>
                                </a:lnTo>
                                <a:lnTo>
                                  <a:pt x="215" y="369"/>
                                </a:lnTo>
                                <a:lnTo>
                                  <a:pt x="232" y="370"/>
                                </a:lnTo>
                                <a:lnTo>
                                  <a:pt x="232" y="378"/>
                                </a:lnTo>
                                <a:lnTo>
                                  <a:pt x="214" y="375"/>
                                </a:lnTo>
                                <a:lnTo>
                                  <a:pt x="196" y="371"/>
                                </a:lnTo>
                                <a:lnTo>
                                  <a:pt x="179" y="366"/>
                                </a:lnTo>
                                <a:lnTo>
                                  <a:pt x="163" y="360"/>
                                </a:lnTo>
                                <a:lnTo>
                                  <a:pt x="147" y="353"/>
                                </a:lnTo>
                                <a:lnTo>
                                  <a:pt x="130" y="345"/>
                                </a:lnTo>
                                <a:lnTo>
                                  <a:pt x="115" y="338"/>
                                </a:lnTo>
                                <a:lnTo>
                                  <a:pt x="100" y="329"/>
                                </a:lnTo>
                                <a:lnTo>
                                  <a:pt x="87" y="315"/>
                                </a:lnTo>
                                <a:lnTo>
                                  <a:pt x="73" y="299"/>
                                </a:lnTo>
                                <a:lnTo>
                                  <a:pt x="60" y="285"/>
                                </a:lnTo>
                                <a:lnTo>
                                  <a:pt x="48" y="269"/>
                                </a:lnTo>
                                <a:lnTo>
                                  <a:pt x="38" y="254"/>
                                </a:lnTo>
                                <a:lnTo>
                                  <a:pt x="28" y="238"/>
                                </a:lnTo>
                                <a:lnTo>
                                  <a:pt x="22" y="220"/>
                                </a:lnTo>
                                <a:lnTo>
                                  <a:pt x="16" y="202"/>
                                </a:lnTo>
                                <a:lnTo>
                                  <a:pt x="18" y="202"/>
                                </a:lnTo>
                                <a:lnTo>
                                  <a:pt x="7" y="169"/>
                                </a:lnTo>
                                <a:lnTo>
                                  <a:pt x="4" y="134"/>
                                </a:lnTo>
                                <a:lnTo>
                                  <a:pt x="1" y="98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10" y="24"/>
                                </a:lnTo>
                                <a:lnTo>
                                  <a:pt x="6" y="49"/>
                                </a:lnTo>
                                <a:lnTo>
                                  <a:pt x="5" y="73"/>
                                </a:lnTo>
                                <a:lnTo>
                                  <a:pt x="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08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3">
                                <a:moveTo>
                                  <a:pt x="81" y="216"/>
                                </a:moveTo>
                                <a:lnTo>
                                  <a:pt x="88" y="222"/>
                                </a:lnTo>
                                <a:lnTo>
                                  <a:pt x="95" y="227"/>
                                </a:lnTo>
                                <a:lnTo>
                                  <a:pt x="102" y="233"/>
                                </a:lnTo>
                                <a:lnTo>
                                  <a:pt x="109" y="235"/>
                                </a:lnTo>
                                <a:lnTo>
                                  <a:pt x="118" y="239"/>
                                </a:lnTo>
                                <a:lnTo>
                                  <a:pt x="126" y="242"/>
                                </a:lnTo>
                                <a:lnTo>
                                  <a:pt x="134" y="244"/>
                                </a:lnTo>
                                <a:lnTo>
                                  <a:pt x="141" y="247"/>
                                </a:lnTo>
                                <a:lnTo>
                                  <a:pt x="141" y="253"/>
                                </a:lnTo>
                                <a:lnTo>
                                  <a:pt x="131" y="252"/>
                                </a:lnTo>
                                <a:lnTo>
                                  <a:pt x="120" y="248"/>
                                </a:lnTo>
                                <a:lnTo>
                                  <a:pt x="111" y="244"/>
                                </a:lnTo>
                                <a:lnTo>
                                  <a:pt x="100" y="239"/>
                                </a:lnTo>
                                <a:lnTo>
                                  <a:pt x="90" y="234"/>
                                </a:lnTo>
                                <a:lnTo>
                                  <a:pt x="81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1"/>
                                </a:lnTo>
                                <a:lnTo>
                                  <a:pt x="50" y="204"/>
                                </a:lnTo>
                                <a:lnTo>
                                  <a:pt x="40" y="189"/>
                                </a:lnTo>
                                <a:lnTo>
                                  <a:pt x="31" y="172"/>
                                </a:lnTo>
                                <a:lnTo>
                                  <a:pt x="22" y="154"/>
                                </a:lnTo>
                                <a:lnTo>
                                  <a:pt x="14" y="136"/>
                                </a:lnTo>
                                <a:lnTo>
                                  <a:pt x="9" y="118"/>
                                </a:lnTo>
                                <a:lnTo>
                                  <a:pt x="4" y="98"/>
                                </a:lnTo>
                                <a:lnTo>
                                  <a:pt x="0" y="79"/>
                                </a:lnTo>
                                <a:lnTo>
                                  <a:pt x="7" y="69"/>
                                </a:lnTo>
                                <a:lnTo>
                                  <a:pt x="7" y="58"/>
                                </a:lnTo>
                                <a:lnTo>
                                  <a:pt x="5" y="47"/>
                                </a:lnTo>
                                <a:lnTo>
                                  <a:pt x="7" y="35"/>
                                </a:lnTo>
                                <a:lnTo>
                                  <a:pt x="9" y="26"/>
                                </a:lnTo>
                                <a:lnTo>
                                  <a:pt x="12" y="16"/>
                                </a:lnTo>
                                <a:lnTo>
                                  <a:pt x="16" y="8"/>
                                </a:lnTo>
                                <a:lnTo>
                                  <a:pt x="21" y="0"/>
                                </a:lnTo>
                                <a:lnTo>
                                  <a:pt x="13" y="30"/>
                                </a:lnTo>
                                <a:lnTo>
                                  <a:pt x="12" y="58"/>
                                </a:lnTo>
                                <a:lnTo>
                                  <a:pt x="14" y="88"/>
                                </a:lnTo>
                                <a:lnTo>
                                  <a:pt x="22" y="115"/>
                                </a:lnTo>
                                <a:lnTo>
                                  <a:pt x="34" y="142"/>
                                </a:lnTo>
                                <a:lnTo>
                                  <a:pt x="48" y="168"/>
                                </a:lnTo>
                                <a:lnTo>
                                  <a:pt x="63" y="193"/>
                                </a:lnTo>
                                <a:lnTo>
                                  <a:pt x="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0976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28">
                                <a:moveTo>
                                  <a:pt x="5" y="74"/>
                                </a:moveTo>
                                <a:lnTo>
                                  <a:pt x="7" y="97"/>
                                </a:lnTo>
                                <a:lnTo>
                                  <a:pt x="13" y="116"/>
                                </a:lnTo>
                                <a:lnTo>
                                  <a:pt x="22" y="136"/>
                                </a:lnTo>
                                <a:lnTo>
                                  <a:pt x="26" y="156"/>
                                </a:lnTo>
                                <a:lnTo>
                                  <a:pt x="35" y="182"/>
                                </a:lnTo>
                                <a:lnTo>
                                  <a:pt x="46" y="209"/>
                                </a:lnTo>
                                <a:lnTo>
                                  <a:pt x="62" y="234"/>
                                </a:lnTo>
                                <a:lnTo>
                                  <a:pt x="80" y="258"/>
                                </a:lnTo>
                                <a:lnTo>
                                  <a:pt x="100" y="279"/>
                                </a:lnTo>
                                <a:lnTo>
                                  <a:pt x="122" y="297"/>
                                </a:lnTo>
                                <a:lnTo>
                                  <a:pt x="146" y="311"/>
                                </a:lnTo>
                                <a:lnTo>
                                  <a:pt x="173" y="320"/>
                                </a:lnTo>
                                <a:lnTo>
                                  <a:pt x="180" y="320"/>
                                </a:lnTo>
                                <a:lnTo>
                                  <a:pt x="186" y="320"/>
                                </a:lnTo>
                                <a:lnTo>
                                  <a:pt x="191" y="323"/>
                                </a:lnTo>
                                <a:lnTo>
                                  <a:pt x="196" y="328"/>
                                </a:lnTo>
                                <a:lnTo>
                                  <a:pt x="181" y="327"/>
                                </a:lnTo>
                                <a:lnTo>
                                  <a:pt x="167" y="323"/>
                                </a:lnTo>
                                <a:lnTo>
                                  <a:pt x="153" y="318"/>
                                </a:lnTo>
                                <a:lnTo>
                                  <a:pt x="140" y="311"/>
                                </a:lnTo>
                                <a:lnTo>
                                  <a:pt x="126" y="303"/>
                                </a:lnTo>
                                <a:lnTo>
                                  <a:pt x="113" y="297"/>
                                </a:lnTo>
                                <a:lnTo>
                                  <a:pt x="99" y="290"/>
                                </a:lnTo>
                                <a:lnTo>
                                  <a:pt x="85" y="287"/>
                                </a:lnTo>
                                <a:lnTo>
                                  <a:pt x="69" y="270"/>
                                </a:lnTo>
                                <a:lnTo>
                                  <a:pt x="57" y="254"/>
                                </a:lnTo>
                                <a:lnTo>
                                  <a:pt x="45" y="238"/>
                                </a:lnTo>
                                <a:lnTo>
                                  <a:pt x="35" y="221"/>
                                </a:lnTo>
                                <a:lnTo>
                                  <a:pt x="26" y="203"/>
                                </a:lnTo>
                                <a:lnTo>
                                  <a:pt x="19" y="185"/>
                                </a:lnTo>
                                <a:lnTo>
                                  <a:pt x="13" y="165"/>
                                </a:lnTo>
                                <a:lnTo>
                                  <a:pt x="8" y="143"/>
                                </a:lnTo>
                                <a:lnTo>
                                  <a:pt x="7" y="138"/>
                                </a:lnTo>
                                <a:lnTo>
                                  <a:pt x="4" y="132"/>
                                </a:lnTo>
                                <a:lnTo>
                                  <a:pt x="3" y="124"/>
                                </a:lnTo>
                                <a:lnTo>
                                  <a:pt x="0" y="116"/>
                                </a:lnTo>
                                <a:lnTo>
                                  <a:pt x="0" y="39"/>
                                </a:lnTo>
                                <a:lnTo>
                                  <a:pt x="7" y="31"/>
                                </a:lnTo>
                                <a:lnTo>
                                  <a:pt x="8" y="21"/>
                                </a:lnTo>
                                <a:lnTo>
                                  <a:pt x="10" y="10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  <a:lnTo>
                                  <a:pt x="12" y="17"/>
                                </a:lnTo>
                                <a:lnTo>
                                  <a:pt x="8" y="35"/>
                                </a:lnTo>
                                <a:lnTo>
                                  <a:pt x="7" y="53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1048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4">
                                <a:moveTo>
                                  <a:pt x="10" y="0"/>
                                </a:moveTo>
                                <a:lnTo>
                                  <a:pt x="8" y="20"/>
                                </a:lnTo>
                                <a:lnTo>
                                  <a:pt x="6" y="39"/>
                                </a:lnTo>
                                <a:lnTo>
                                  <a:pt x="5" y="58"/>
                                </a:lnTo>
                                <a:lnTo>
                                  <a:pt x="7" y="78"/>
                                </a:lnTo>
                                <a:lnTo>
                                  <a:pt x="11" y="86"/>
                                </a:lnTo>
                                <a:lnTo>
                                  <a:pt x="12" y="95"/>
                                </a:lnTo>
                                <a:lnTo>
                                  <a:pt x="15" y="104"/>
                                </a:lnTo>
                                <a:lnTo>
                                  <a:pt x="17" y="113"/>
                                </a:lnTo>
                                <a:lnTo>
                                  <a:pt x="25" y="124"/>
                                </a:lnTo>
                                <a:lnTo>
                                  <a:pt x="33" y="136"/>
                                </a:lnTo>
                                <a:lnTo>
                                  <a:pt x="39" y="149"/>
                                </a:lnTo>
                                <a:lnTo>
                                  <a:pt x="47" y="160"/>
                                </a:lnTo>
                                <a:lnTo>
                                  <a:pt x="55" y="172"/>
                                </a:lnTo>
                                <a:lnTo>
                                  <a:pt x="64" y="181"/>
                                </a:lnTo>
                                <a:lnTo>
                                  <a:pt x="75" y="188"/>
                                </a:lnTo>
                                <a:lnTo>
                                  <a:pt x="88" y="191"/>
                                </a:lnTo>
                                <a:lnTo>
                                  <a:pt x="110" y="204"/>
                                </a:lnTo>
                                <a:lnTo>
                                  <a:pt x="101" y="203"/>
                                </a:lnTo>
                                <a:lnTo>
                                  <a:pt x="93" y="202"/>
                                </a:lnTo>
                                <a:lnTo>
                                  <a:pt x="85" y="199"/>
                                </a:lnTo>
                                <a:lnTo>
                                  <a:pt x="78" y="195"/>
                                </a:lnTo>
                                <a:lnTo>
                                  <a:pt x="71" y="191"/>
                                </a:lnTo>
                                <a:lnTo>
                                  <a:pt x="64" y="188"/>
                                </a:lnTo>
                                <a:lnTo>
                                  <a:pt x="57" y="182"/>
                                </a:lnTo>
                                <a:lnTo>
                                  <a:pt x="51" y="176"/>
                                </a:lnTo>
                                <a:lnTo>
                                  <a:pt x="38" y="173"/>
                                </a:lnTo>
                                <a:lnTo>
                                  <a:pt x="29" y="164"/>
                                </a:lnTo>
                                <a:lnTo>
                                  <a:pt x="21" y="154"/>
                                </a:lnTo>
                                <a:lnTo>
                                  <a:pt x="14" y="144"/>
                                </a:lnTo>
                                <a:lnTo>
                                  <a:pt x="3" y="113"/>
                                </a:lnTo>
                                <a:lnTo>
                                  <a:pt x="0" y="80"/>
                                </a:lnTo>
                                <a:lnTo>
                                  <a:pt x="0" y="47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5" y="6"/>
                                </a:lnTo>
                                <a:lnTo>
                                  <a:pt x="6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112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30" y="43"/>
                                </a:moveTo>
                                <a:lnTo>
                                  <a:pt x="27" y="48"/>
                                </a:lnTo>
                                <a:lnTo>
                                  <a:pt x="19" y="39"/>
                                </a:lnTo>
                                <a:lnTo>
                                  <a:pt x="11" y="27"/>
                                </a:lnTo>
                                <a:lnTo>
                                  <a:pt x="5" y="15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"/>
                                </a:lnTo>
                                <a:lnTo>
                                  <a:pt x="16" y="12"/>
                                </a:lnTo>
                                <a:lnTo>
                                  <a:pt x="21" y="22"/>
                                </a:lnTo>
                                <a:lnTo>
                                  <a:pt x="27" y="32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13720"/>
                            <a:ext cx="48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78">
                                <a:moveTo>
                                  <a:pt x="10" y="0"/>
                                </a:moveTo>
                                <a:lnTo>
                                  <a:pt x="6" y="17"/>
                                </a:lnTo>
                                <a:lnTo>
                                  <a:pt x="5" y="33"/>
                                </a:lnTo>
                                <a:lnTo>
                                  <a:pt x="3" y="50"/>
                                </a:lnTo>
                                <a:lnTo>
                                  <a:pt x="5" y="67"/>
                                </a:lnTo>
                                <a:lnTo>
                                  <a:pt x="15" y="75"/>
                                </a:lnTo>
                                <a:lnTo>
                                  <a:pt x="16" y="90"/>
                                </a:lnTo>
                                <a:lnTo>
                                  <a:pt x="16" y="107"/>
                                </a:lnTo>
                                <a:lnTo>
                                  <a:pt x="20" y="125"/>
                                </a:lnTo>
                                <a:lnTo>
                                  <a:pt x="32" y="148"/>
                                </a:lnTo>
                                <a:lnTo>
                                  <a:pt x="43" y="173"/>
                                </a:lnTo>
                                <a:lnTo>
                                  <a:pt x="57" y="196"/>
                                </a:lnTo>
                                <a:lnTo>
                                  <a:pt x="73" y="219"/>
                                </a:lnTo>
                                <a:lnTo>
                                  <a:pt x="91" y="238"/>
                                </a:lnTo>
                                <a:lnTo>
                                  <a:pt x="111" y="254"/>
                                </a:lnTo>
                                <a:lnTo>
                                  <a:pt x="135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66" y="275"/>
                                </a:lnTo>
                                <a:lnTo>
                                  <a:pt x="162" y="278"/>
                                </a:lnTo>
                                <a:lnTo>
                                  <a:pt x="142" y="272"/>
                                </a:lnTo>
                                <a:lnTo>
                                  <a:pt x="123" y="264"/>
                                </a:lnTo>
                                <a:lnTo>
                                  <a:pt x="103" y="257"/>
                                </a:lnTo>
                                <a:lnTo>
                                  <a:pt x="84" y="247"/>
                                </a:lnTo>
                                <a:lnTo>
                                  <a:pt x="67" y="237"/>
                                </a:lnTo>
                                <a:lnTo>
                                  <a:pt x="52" y="223"/>
                                </a:lnTo>
                                <a:lnTo>
                                  <a:pt x="38" y="206"/>
                                </a:lnTo>
                                <a:lnTo>
                                  <a:pt x="28" y="186"/>
                                </a:lnTo>
                                <a:lnTo>
                                  <a:pt x="7" y="143"/>
                                </a:lnTo>
                                <a:lnTo>
                                  <a:pt x="0" y="97"/>
                                </a:lnTo>
                                <a:lnTo>
                                  <a:pt x="0" y="49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20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20" y="9"/>
                                </a:moveTo>
                                <a:lnTo>
                                  <a:pt x="15" y="9"/>
                                </a:lnTo>
                                <a:lnTo>
                                  <a:pt x="9" y="10"/>
                                </a:lnTo>
                                <a:lnTo>
                                  <a:pt x="4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4" y="6"/>
                                </a:lnTo>
                                <a:lnTo>
                                  <a:pt x="8" y="4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2776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66" y="102"/>
                                </a:moveTo>
                                <a:lnTo>
                                  <a:pt x="78" y="106"/>
                                </a:lnTo>
                                <a:lnTo>
                                  <a:pt x="71" y="108"/>
                                </a:lnTo>
                                <a:lnTo>
                                  <a:pt x="62" y="106"/>
                                </a:lnTo>
                                <a:lnTo>
                                  <a:pt x="54" y="102"/>
                                </a:lnTo>
                                <a:lnTo>
                                  <a:pt x="46" y="98"/>
                                </a:lnTo>
                                <a:lnTo>
                                  <a:pt x="42" y="96"/>
                                </a:lnTo>
                                <a:lnTo>
                                  <a:pt x="37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90"/>
                                </a:lnTo>
                                <a:lnTo>
                                  <a:pt x="9" y="71"/>
                                </a:lnTo>
                                <a:lnTo>
                                  <a:pt x="2" y="50"/>
                                </a:lnTo>
                                <a:lnTo>
                                  <a:pt x="1" y="2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6" y="14"/>
                                </a:lnTo>
                                <a:lnTo>
                                  <a:pt x="10" y="30"/>
                                </a:lnTo>
                                <a:lnTo>
                                  <a:pt x="15" y="44"/>
                                </a:lnTo>
                                <a:lnTo>
                                  <a:pt x="21" y="58"/>
                                </a:lnTo>
                                <a:lnTo>
                                  <a:pt x="30" y="72"/>
                                </a:lnTo>
                                <a:lnTo>
                                  <a:pt x="41" y="84"/>
                                </a:lnTo>
                                <a:lnTo>
                                  <a:pt x="52" y="94"/>
                                </a:lnTo>
                                <a:lnTo>
                                  <a:pt x="6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3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18" y="3"/>
                                </a:moveTo>
                                <a:lnTo>
                                  <a:pt x="16" y="8"/>
                                </a:lnTo>
                                <a:lnTo>
                                  <a:pt x="10" y="8"/>
                                </a:lnTo>
                                <a:lnTo>
                                  <a:pt x="4" y="7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3964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9">
                                <a:moveTo>
                                  <a:pt x="119" y="69"/>
                                </a:moveTo>
                                <a:lnTo>
                                  <a:pt x="116" y="77"/>
                                </a:lnTo>
                                <a:lnTo>
                                  <a:pt x="111" y="81"/>
                                </a:lnTo>
                                <a:lnTo>
                                  <a:pt x="105" y="81"/>
                                </a:lnTo>
                                <a:lnTo>
                                  <a:pt x="97" y="80"/>
                                </a:lnTo>
                                <a:lnTo>
                                  <a:pt x="90" y="76"/>
                                </a:lnTo>
                                <a:lnTo>
                                  <a:pt x="81" y="73"/>
                                </a:lnTo>
                                <a:lnTo>
                                  <a:pt x="72" y="72"/>
                                </a:lnTo>
                                <a:lnTo>
                                  <a:pt x="64" y="72"/>
                                </a:lnTo>
                                <a:lnTo>
                                  <a:pt x="56" y="75"/>
                                </a:lnTo>
                                <a:lnTo>
                                  <a:pt x="50" y="78"/>
                                </a:lnTo>
                                <a:lnTo>
                                  <a:pt x="46" y="86"/>
                                </a:lnTo>
                                <a:lnTo>
                                  <a:pt x="49" y="94"/>
                                </a:lnTo>
                                <a:lnTo>
                                  <a:pt x="55" y="97"/>
                                </a:lnTo>
                                <a:lnTo>
                                  <a:pt x="63" y="98"/>
                                </a:lnTo>
                                <a:lnTo>
                                  <a:pt x="70" y="98"/>
                                </a:lnTo>
                                <a:lnTo>
                                  <a:pt x="78" y="98"/>
                                </a:lnTo>
                                <a:lnTo>
                                  <a:pt x="86" y="99"/>
                                </a:lnTo>
                                <a:lnTo>
                                  <a:pt x="93" y="99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08"/>
                                </a:lnTo>
                                <a:lnTo>
                                  <a:pt x="98" y="108"/>
                                </a:lnTo>
                                <a:lnTo>
                                  <a:pt x="88" y="107"/>
                                </a:lnTo>
                                <a:lnTo>
                                  <a:pt x="78" y="107"/>
                                </a:lnTo>
                                <a:lnTo>
                                  <a:pt x="68" y="106"/>
                                </a:lnTo>
                                <a:lnTo>
                                  <a:pt x="56" y="106"/>
                                </a:lnTo>
                                <a:lnTo>
                                  <a:pt x="46" y="104"/>
                                </a:lnTo>
                                <a:lnTo>
                                  <a:pt x="36" y="104"/>
                                </a:lnTo>
                                <a:lnTo>
                                  <a:pt x="27" y="104"/>
                                </a:lnTo>
                                <a:lnTo>
                                  <a:pt x="23" y="108"/>
                                </a:lnTo>
                                <a:lnTo>
                                  <a:pt x="23" y="112"/>
                                </a:lnTo>
                                <a:lnTo>
                                  <a:pt x="24" y="116"/>
                                </a:lnTo>
                                <a:lnTo>
                                  <a:pt x="27" y="120"/>
                                </a:lnTo>
                                <a:lnTo>
                                  <a:pt x="37" y="124"/>
                                </a:lnTo>
                                <a:lnTo>
                                  <a:pt x="46" y="125"/>
                                </a:lnTo>
                                <a:lnTo>
                                  <a:pt x="56" y="126"/>
                                </a:lnTo>
                                <a:lnTo>
                                  <a:pt x="66" y="127"/>
                                </a:lnTo>
                                <a:lnTo>
                                  <a:pt x="77" y="129"/>
                                </a:lnTo>
                                <a:lnTo>
                                  <a:pt x="87" y="129"/>
                                </a:lnTo>
                                <a:lnTo>
                                  <a:pt x="97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11" y="139"/>
                                </a:lnTo>
                                <a:lnTo>
                                  <a:pt x="97" y="137"/>
                                </a:lnTo>
                                <a:lnTo>
                                  <a:pt x="83" y="135"/>
                                </a:lnTo>
                                <a:lnTo>
                                  <a:pt x="70" y="135"/>
                                </a:lnTo>
                                <a:lnTo>
                                  <a:pt x="56" y="135"/>
                                </a:lnTo>
                                <a:lnTo>
                                  <a:pt x="42" y="137"/>
                                </a:lnTo>
                                <a:lnTo>
                                  <a:pt x="28" y="137"/>
                                </a:lnTo>
                                <a:lnTo>
                                  <a:pt x="14" y="137"/>
                                </a:lnTo>
                                <a:lnTo>
                                  <a:pt x="0" y="135"/>
                                </a:lnTo>
                                <a:lnTo>
                                  <a:pt x="9" y="120"/>
                                </a:lnTo>
                                <a:lnTo>
                                  <a:pt x="18" y="104"/>
                                </a:lnTo>
                                <a:lnTo>
                                  <a:pt x="25" y="87"/>
                                </a:lnTo>
                                <a:lnTo>
                                  <a:pt x="34" y="71"/>
                                </a:lnTo>
                                <a:lnTo>
                                  <a:pt x="42" y="53"/>
                                </a:lnTo>
                                <a:lnTo>
                                  <a:pt x="50" y="36"/>
                                </a:lnTo>
                                <a:lnTo>
                                  <a:pt x="56" y="18"/>
                                </a:lnTo>
                                <a:lnTo>
                                  <a:pt x="61" y="0"/>
                                </a:lnTo>
                                <a:lnTo>
                                  <a:pt x="65" y="10"/>
                                </a:lnTo>
                                <a:lnTo>
                                  <a:pt x="72" y="20"/>
                                </a:lnTo>
                                <a:lnTo>
                                  <a:pt x="78" y="29"/>
                                </a:lnTo>
                                <a:lnTo>
                                  <a:pt x="84" y="40"/>
                                </a:lnTo>
                                <a:lnTo>
                                  <a:pt x="93" y="49"/>
                                </a:lnTo>
                                <a:lnTo>
                                  <a:pt x="101" y="57"/>
                                </a:lnTo>
                                <a:lnTo>
                                  <a:pt x="110" y="63"/>
                                </a:lnTo>
                                <a:lnTo>
                                  <a:pt x="1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55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7" y="11"/>
                                </a:moveTo>
                                <a:lnTo>
                                  <a:pt x="30" y="17"/>
                                </a:lnTo>
                                <a:lnTo>
                                  <a:pt x="21" y="17"/>
                                </a:lnTo>
                                <a:lnTo>
                                  <a:pt x="11" y="16"/>
                                </a:lnTo>
                                <a:lnTo>
                                  <a:pt x="0" y="15"/>
                                </a:lnTo>
                                <a:lnTo>
                                  <a:pt x="2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4"/>
                                </a:lnTo>
                                <a:lnTo>
                                  <a:pt x="3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92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">
                                <a:moveTo>
                                  <a:pt x="90" y="6"/>
                                </a:moveTo>
                                <a:lnTo>
                                  <a:pt x="90" y="8"/>
                                </a:lnTo>
                                <a:lnTo>
                                  <a:pt x="91" y="9"/>
                                </a:lnTo>
                                <a:lnTo>
                                  <a:pt x="93" y="12"/>
                                </a:lnTo>
                                <a:lnTo>
                                  <a:pt x="94" y="13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5" y="1"/>
                                </a:lnTo>
                                <a:lnTo>
                                  <a:pt x="35" y="1"/>
                                </a:lnTo>
                                <a:lnTo>
                                  <a:pt x="45" y="1"/>
                                </a:lnTo>
                                <a:lnTo>
                                  <a:pt x="57" y="3"/>
                                </a:lnTo>
                                <a:lnTo>
                                  <a:pt x="67" y="3"/>
                                </a:lnTo>
                                <a:lnTo>
                                  <a:pt x="79" y="4"/>
                                </a:lnTo>
                                <a:lnTo>
                                  <a:pt x="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95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51" y="15"/>
                                </a:moveTo>
                                <a:lnTo>
                                  <a:pt x="45" y="16"/>
                                </a:lnTo>
                                <a:lnTo>
                                  <a:pt x="39" y="16"/>
                                </a:lnTo>
                                <a:lnTo>
                                  <a:pt x="32" y="17"/>
                                </a:lnTo>
                                <a:lnTo>
                                  <a:pt x="25" y="16"/>
                                </a:lnTo>
                                <a:lnTo>
                                  <a:pt x="18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2"/>
                                </a:lnTo>
                                <a:lnTo>
                                  <a:pt x="18" y="2"/>
                                </a:lnTo>
                                <a:lnTo>
                                  <a:pt x="25" y="3"/>
                                </a:lnTo>
                                <a:lnTo>
                                  <a:pt x="32" y="4"/>
                                </a:lnTo>
                                <a:lnTo>
                                  <a:pt x="37" y="6"/>
                                </a:lnTo>
                                <a:lnTo>
                                  <a:pt x="44" y="8"/>
                                </a:lnTo>
                                <a:lnTo>
                                  <a:pt x="48" y="11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02640"/>
                            <a:ext cx="54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">
                                <a:moveTo>
                                  <a:pt x="124" y="5"/>
                                </a:moveTo>
                                <a:lnTo>
                                  <a:pt x="124" y="6"/>
                                </a:lnTo>
                                <a:lnTo>
                                  <a:pt x="124" y="7"/>
                                </a:lnTo>
                                <a:lnTo>
                                  <a:pt x="126" y="9"/>
                                </a:lnTo>
                                <a:lnTo>
                                  <a:pt x="127" y="10"/>
                                </a:lnTo>
                                <a:lnTo>
                                  <a:pt x="132" y="1"/>
                                </a:lnTo>
                                <a:lnTo>
                                  <a:pt x="131" y="4"/>
                                </a:lnTo>
                                <a:lnTo>
                                  <a:pt x="132" y="7"/>
                                </a:lnTo>
                                <a:lnTo>
                                  <a:pt x="136" y="7"/>
                                </a:lnTo>
                                <a:lnTo>
                                  <a:pt x="139" y="7"/>
                                </a:lnTo>
                                <a:lnTo>
                                  <a:pt x="142" y="7"/>
                                </a:lnTo>
                                <a:lnTo>
                                  <a:pt x="142" y="4"/>
                                </a:lnTo>
                                <a:lnTo>
                                  <a:pt x="144" y="10"/>
                                </a:lnTo>
                                <a:lnTo>
                                  <a:pt x="148" y="13"/>
                                </a:lnTo>
                                <a:lnTo>
                                  <a:pt x="154" y="14"/>
                                </a:lnTo>
                                <a:lnTo>
                                  <a:pt x="160" y="14"/>
                                </a:lnTo>
                                <a:lnTo>
                                  <a:pt x="167" y="14"/>
                                </a:lnTo>
                                <a:lnTo>
                                  <a:pt x="173" y="14"/>
                                </a:lnTo>
                                <a:lnTo>
                                  <a:pt x="180" y="16"/>
                                </a:lnTo>
                                <a:lnTo>
                                  <a:pt x="183" y="20"/>
                                </a:lnTo>
                                <a:lnTo>
                                  <a:pt x="176" y="27"/>
                                </a:lnTo>
                                <a:lnTo>
                                  <a:pt x="167" y="29"/>
                                </a:lnTo>
                                <a:lnTo>
                                  <a:pt x="158" y="31"/>
                                </a:lnTo>
                                <a:lnTo>
                                  <a:pt x="148" y="29"/>
                                </a:lnTo>
                                <a:lnTo>
                                  <a:pt x="137" y="27"/>
                                </a:lnTo>
                                <a:lnTo>
                                  <a:pt x="127" y="26"/>
                                </a:lnTo>
                                <a:lnTo>
                                  <a:pt x="117" y="24"/>
                                </a:lnTo>
                                <a:lnTo>
                                  <a:pt x="108" y="24"/>
                                </a:lnTo>
                                <a:lnTo>
                                  <a:pt x="94" y="23"/>
                                </a:lnTo>
                                <a:lnTo>
                                  <a:pt x="81" y="22"/>
                                </a:lnTo>
                                <a:lnTo>
                                  <a:pt x="67" y="19"/>
                                </a:lnTo>
                                <a:lnTo>
                                  <a:pt x="54" y="18"/>
                                </a:lnTo>
                                <a:lnTo>
                                  <a:pt x="40" y="15"/>
                                </a:lnTo>
                                <a:lnTo>
                                  <a:pt x="27" y="13"/>
                                </a:lnTo>
                                <a:lnTo>
                                  <a:pt x="13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5" y="0"/>
                                </a:lnTo>
                                <a:lnTo>
                                  <a:pt x="31" y="1"/>
                                </a:lnTo>
                                <a:lnTo>
                                  <a:pt x="46" y="2"/>
                                </a:lnTo>
                                <a:lnTo>
                                  <a:pt x="63" y="4"/>
                                </a:lnTo>
                                <a:lnTo>
                                  <a:pt x="78" y="5"/>
                                </a:lnTo>
                                <a:lnTo>
                                  <a:pt x="94" y="6"/>
                                </a:lnTo>
                                <a:lnTo>
                                  <a:pt x="109" y="6"/>
                                </a:lnTo>
                                <a:lnTo>
                                  <a:pt x="1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04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">
                                <a:moveTo>
                                  <a:pt x="95" y="15"/>
                                </a:moveTo>
                                <a:lnTo>
                                  <a:pt x="83" y="14"/>
                                </a:lnTo>
                                <a:lnTo>
                                  <a:pt x="72" y="13"/>
                                </a:lnTo>
                                <a:lnTo>
                                  <a:pt x="59" y="10"/>
                                </a:lnTo>
                                <a:lnTo>
                                  <a:pt x="47" y="8"/>
                                </a:lnTo>
                                <a:lnTo>
                                  <a:pt x="36" y="5"/>
                                </a:lnTo>
                                <a:lnTo>
                                  <a:pt x="24" y="2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4" y="1"/>
                                </a:lnTo>
                                <a:lnTo>
                                  <a:pt x="37" y="2"/>
                                </a:lnTo>
                                <a:lnTo>
                                  <a:pt x="49" y="4"/>
                                </a:lnTo>
                                <a:lnTo>
                                  <a:pt x="60" y="6"/>
                                </a:lnTo>
                                <a:lnTo>
                                  <a:pt x="72" y="9"/>
                                </a:lnTo>
                                <a:lnTo>
                                  <a:pt x="83" y="11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12720"/>
                            <a:ext cx="89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">
                                <a:moveTo>
                                  <a:pt x="119" y="8"/>
                                </a:moveTo>
                                <a:lnTo>
                                  <a:pt x="116" y="8"/>
                                </a:lnTo>
                                <a:lnTo>
                                  <a:pt x="116" y="4"/>
                                </a:lnTo>
                                <a:lnTo>
                                  <a:pt x="119" y="4"/>
                                </a:lnTo>
                                <a:lnTo>
                                  <a:pt x="119" y="6"/>
                                </a:lnTo>
                                <a:lnTo>
                                  <a:pt x="120" y="8"/>
                                </a:lnTo>
                                <a:lnTo>
                                  <a:pt x="123" y="9"/>
                                </a:lnTo>
                                <a:lnTo>
                                  <a:pt x="124" y="10"/>
                                </a:lnTo>
                                <a:lnTo>
                                  <a:pt x="146" y="10"/>
                                </a:lnTo>
                                <a:lnTo>
                                  <a:pt x="166" y="12"/>
                                </a:lnTo>
                                <a:lnTo>
                                  <a:pt x="185" y="13"/>
                                </a:lnTo>
                                <a:lnTo>
                                  <a:pt x="205" y="15"/>
                                </a:lnTo>
                                <a:lnTo>
                                  <a:pt x="224" y="18"/>
                                </a:lnTo>
                                <a:lnTo>
                                  <a:pt x="243" y="19"/>
                                </a:lnTo>
                                <a:lnTo>
                                  <a:pt x="262" y="21"/>
                                </a:lnTo>
                                <a:lnTo>
                                  <a:pt x="284" y="21"/>
                                </a:lnTo>
                                <a:lnTo>
                                  <a:pt x="285" y="23"/>
                                </a:lnTo>
                                <a:lnTo>
                                  <a:pt x="288" y="24"/>
                                </a:lnTo>
                                <a:lnTo>
                                  <a:pt x="288" y="27"/>
                                </a:lnTo>
                                <a:lnTo>
                                  <a:pt x="288" y="31"/>
                                </a:lnTo>
                                <a:lnTo>
                                  <a:pt x="267" y="34"/>
                                </a:lnTo>
                                <a:lnTo>
                                  <a:pt x="246" y="35"/>
                                </a:lnTo>
                                <a:lnTo>
                                  <a:pt x="225" y="35"/>
                                </a:lnTo>
                                <a:lnTo>
                                  <a:pt x="205" y="34"/>
                                </a:lnTo>
                                <a:lnTo>
                                  <a:pt x="184" y="31"/>
                                </a:lnTo>
                                <a:lnTo>
                                  <a:pt x="164" y="30"/>
                                </a:lnTo>
                                <a:lnTo>
                                  <a:pt x="142" y="27"/>
                                </a:lnTo>
                                <a:lnTo>
                                  <a:pt x="121" y="24"/>
                                </a:lnTo>
                                <a:lnTo>
                                  <a:pt x="106" y="24"/>
                                </a:lnTo>
                                <a:lnTo>
                                  <a:pt x="92" y="23"/>
                                </a:lnTo>
                                <a:lnTo>
                                  <a:pt x="76" y="22"/>
                                </a:lnTo>
                                <a:lnTo>
                                  <a:pt x="61" y="21"/>
                                </a:lnTo>
                                <a:lnTo>
                                  <a:pt x="46" y="19"/>
                                </a:lnTo>
                                <a:lnTo>
                                  <a:pt x="30" y="18"/>
                                </a:lnTo>
                                <a:lnTo>
                                  <a:pt x="15" y="15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8" y="5"/>
                                </a:lnTo>
                                <a:lnTo>
                                  <a:pt x="15" y="1"/>
                                </a:lnTo>
                                <a:lnTo>
                                  <a:pt x="24" y="0"/>
                                </a:lnTo>
                                <a:lnTo>
                                  <a:pt x="35" y="1"/>
                                </a:lnTo>
                                <a:lnTo>
                                  <a:pt x="47" y="3"/>
                                </a:lnTo>
                                <a:lnTo>
                                  <a:pt x="58" y="5"/>
                                </a:lnTo>
                                <a:lnTo>
                                  <a:pt x="71" y="6"/>
                                </a:lnTo>
                                <a:lnTo>
                                  <a:pt x="83" y="8"/>
                                </a:lnTo>
                                <a:lnTo>
                                  <a:pt x="94" y="9"/>
                                </a:lnTo>
                                <a:lnTo>
                                  <a:pt x="107" y="9"/>
                                </a:lnTo>
                                <a:lnTo>
                                  <a:pt x="1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14160"/>
                            <a:ext cx="45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2">
                                <a:moveTo>
                                  <a:pt x="149" y="17"/>
                                </a:moveTo>
                                <a:lnTo>
                                  <a:pt x="152" y="20"/>
                                </a:lnTo>
                                <a:lnTo>
                                  <a:pt x="155" y="26"/>
                                </a:lnTo>
                                <a:lnTo>
                                  <a:pt x="157" y="30"/>
                                </a:lnTo>
                                <a:lnTo>
                                  <a:pt x="153" y="32"/>
                                </a:lnTo>
                                <a:lnTo>
                                  <a:pt x="134" y="28"/>
                                </a:lnTo>
                                <a:lnTo>
                                  <a:pt x="116" y="26"/>
                                </a:lnTo>
                                <a:lnTo>
                                  <a:pt x="96" y="23"/>
                                </a:lnTo>
                                <a:lnTo>
                                  <a:pt x="79" y="22"/>
                                </a:lnTo>
                                <a:lnTo>
                                  <a:pt x="59" y="20"/>
                                </a:lnTo>
                                <a:lnTo>
                                  <a:pt x="41" y="20"/>
                                </a:lnTo>
                                <a:lnTo>
                                  <a:pt x="23" y="20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6"/>
                                </a:lnTo>
                                <a:lnTo>
                                  <a:pt x="7" y="6"/>
                                </a:lnTo>
                                <a:lnTo>
                                  <a:pt x="11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0"/>
                                </a:lnTo>
                                <a:lnTo>
                                  <a:pt x="34" y="1"/>
                                </a:lnTo>
                                <a:lnTo>
                                  <a:pt x="50" y="2"/>
                                </a:lnTo>
                                <a:lnTo>
                                  <a:pt x="68" y="5"/>
                                </a:lnTo>
                                <a:lnTo>
                                  <a:pt x="85" y="8"/>
                                </a:lnTo>
                                <a:lnTo>
                                  <a:pt x="102" y="10"/>
                                </a:lnTo>
                                <a:lnTo>
                                  <a:pt x="117" y="13"/>
                                </a:lnTo>
                                <a:lnTo>
                                  <a:pt x="134" y="14"/>
                                </a:lnTo>
                                <a:lnTo>
                                  <a:pt x="14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152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">
                                <a:moveTo>
                                  <a:pt x="85" y="9"/>
                                </a:moveTo>
                                <a:lnTo>
                                  <a:pt x="88" y="8"/>
                                </a:lnTo>
                                <a:lnTo>
                                  <a:pt x="88" y="9"/>
                                </a:lnTo>
                                <a:lnTo>
                                  <a:pt x="94" y="10"/>
                                </a:lnTo>
                                <a:lnTo>
                                  <a:pt x="101" y="10"/>
                                </a:lnTo>
                                <a:lnTo>
                                  <a:pt x="109" y="10"/>
                                </a:lnTo>
                                <a:lnTo>
                                  <a:pt x="115" y="12"/>
                                </a:lnTo>
                                <a:lnTo>
                                  <a:pt x="121" y="13"/>
                                </a:lnTo>
                                <a:lnTo>
                                  <a:pt x="128" y="16"/>
                                </a:lnTo>
                                <a:lnTo>
                                  <a:pt x="133" y="19"/>
                                </a:lnTo>
                                <a:lnTo>
                                  <a:pt x="137" y="26"/>
                                </a:lnTo>
                                <a:lnTo>
                                  <a:pt x="130" y="30"/>
                                </a:lnTo>
                                <a:lnTo>
                                  <a:pt x="5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6" y="5"/>
                                </a:lnTo>
                                <a:lnTo>
                                  <a:pt x="14" y="5"/>
                                </a:lnTo>
                                <a:lnTo>
                                  <a:pt x="21" y="5"/>
                                </a:lnTo>
                                <a:lnTo>
                                  <a:pt x="29" y="7"/>
                                </a:lnTo>
                                <a:lnTo>
                                  <a:pt x="37" y="7"/>
                                </a:lnTo>
                                <a:lnTo>
                                  <a:pt x="44" y="7"/>
                                </a:lnTo>
                                <a:lnTo>
                                  <a:pt x="51" y="4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70" y="8"/>
                                </a:lnTo>
                                <a:lnTo>
                                  <a:pt x="78" y="9"/>
                                </a:lnTo>
                                <a:lnTo>
                                  <a:pt x="8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5"/>
                                </a:moveTo>
                                <a:lnTo>
                                  <a:pt x="13" y="7"/>
                                </a:lnTo>
                                <a:lnTo>
                                  <a:pt x="8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7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">
                                <a:moveTo>
                                  <a:pt x="43" y="4"/>
                                </a:moveTo>
                                <a:lnTo>
                                  <a:pt x="38" y="7"/>
                                </a:lnTo>
                                <a:lnTo>
                                  <a:pt x="34" y="8"/>
                                </a:lnTo>
                                <a:lnTo>
                                  <a:pt x="28" y="8"/>
                                </a:lnTo>
                                <a:lnTo>
                                  <a:pt x="23" y="7"/>
                                </a:lnTo>
                                <a:lnTo>
                                  <a:pt x="17" y="5"/>
                                </a:lnTo>
                                <a:lnTo>
                                  <a:pt x="11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25320"/>
                            <a:ext cx="10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0">
                                <a:moveTo>
                                  <a:pt x="186" y="14"/>
                                </a:moveTo>
                                <a:lnTo>
                                  <a:pt x="190" y="10"/>
                                </a:lnTo>
                                <a:lnTo>
                                  <a:pt x="190" y="13"/>
                                </a:lnTo>
                                <a:lnTo>
                                  <a:pt x="206" y="14"/>
                                </a:lnTo>
                                <a:lnTo>
                                  <a:pt x="224" y="17"/>
                                </a:lnTo>
                                <a:lnTo>
                                  <a:pt x="242" y="18"/>
                                </a:lnTo>
                                <a:lnTo>
                                  <a:pt x="260" y="21"/>
                                </a:lnTo>
                                <a:lnTo>
                                  <a:pt x="278" y="22"/>
                                </a:lnTo>
                                <a:lnTo>
                                  <a:pt x="297" y="23"/>
                                </a:lnTo>
                                <a:lnTo>
                                  <a:pt x="315" y="23"/>
                                </a:lnTo>
                                <a:lnTo>
                                  <a:pt x="333" y="25"/>
                                </a:lnTo>
                                <a:lnTo>
                                  <a:pt x="333" y="32"/>
                                </a:lnTo>
                                <a:lnTo>
                                  <a:pt x="328" y="36"/>
                                </a:lnTo>
                                <a:lnTo>
                                  <a:pt x="320" y="39"/>
                                </a:lnTo>
                                <a:lnTo>
                                  <a:pt x="314" y="40"/>
                                </a:lnTo>
                                <a:lnTo>
                                  <a:pt x="306" y="39"/>
                                </a:lnTo>
                                <a:lnTo>
                                  <a:pt x="299" y="39"/>
                                </a:lnTo>
                                <a:lnTo>
                                  <a:pt x="290" y="38"/>
                                </a:lnTo>
                                <a:lnTo>
                                  <a:pt x="282" y="36"/>
                                </a:lnTo>
                                <a:lnTo>
                                  <a:pt x="274" y="36"/>
                                </a:lnTo>
                                <a:lnTo>
                                  <a:pt x="266" y="35"/>
                                </a:lnTo>
                                <a:lnTo>
                                  <a:pt x="258" y="36"/>
                                </a:lnTo>
                                <a:lnTo>
                                  <a:pt x="249" y="38"/>
                                </a:lnTo>
                                <a:lnTo>
                                  <a:pt x="242" y="36"/>
                                </a:lnTo>
                                <a:lnTo>
                                  <a:pt x="236" y="35"/>
                                </a:lnTo>
                                <a:lnTo>
                                  <a:pt x="231" y="34"/>
                                </a:lnTo>
                                <a:lnTo>
                                  <a:pt x="224" y="32"/>
                                </a:lnTo>
                                <a:lnTo>
                                  <a:pt x="219" y="32"/>
                                </a:lnTo>
                                <a:lnTo>
                                  <a:pt x="213" y="31"/>
                                </a:lnTo>
                                <a:lnTo>
                                  <a:pt x="206" y="31"/>
                                </a:lnTo>
                                <a:lnTo>
                                  <a:pt x="200" y="30"/>
                                </a:lnTo>
                                <a:lnTo>
                                  <a:pt x="175" y="28"/>
                                </a:lnTo>
                                <a:lnTo>
                                  <a:pt x="151" y="27"/>
                                </a:lnTo>
                                <a:lnTo>
                                  <a:pt x="127" y="25"/>
                                </a:lnTo>
                                <a:lnTo>
                                  <a:pt x="101" y="22"/>
                                </a:lnTo>
                                <a:lnTo>
                                  <a:pt x="76" y="19"/>
                                </a:lnTo>
                                <a:lnTo>
                                  <a:pt x="51" y="17"/>
                                </a:lnTo>
                                <a:lnTo>
                                  <a:pt x="26" y="16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37" y="3"/>
                                </a:lnTo>
                                <a:lnTo>
                                  <a:pt x="58" y="5"/>
                                </a:lnTo>
                                <a:lnTo>
                                  <a:pt x="79" y="8"/>
                                </a:lnTo>
                                <a:lnTo>
                                  <a:pt x="100" y="9"/>
                                </a:lnTo>
                                <a:lnTo>
                                  <a:pt x="122" y="10"/>
                                </a:lnTo>
                                <a:lnTo>
                                  <a:pt x="142" y="12"/>
                                </a:lnTo>
                                <a:lnTo>
                                  <a:pt x="164" y="13"/>
                                </a:lnTo>
                                <a:lnTo>
                                  <a:pt x="18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26760"/>
                            <a:ext cx="22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84">
                                <a:moveTo>
                                  <a:pt x="240" y="18"/>
                                </a:moveTo>
                                <a:lnTo>
                                  <a:pt x="244" y="22"/>
                                </a:lnTo>
                                <a:lnTo>
                                  <a:pt x="267" y="25"/>
                                </a:lnTo>
                                <a:lnTo>
                                  <a:pt x="288" y="27"/>
                                </a:lnTo>
                                <a:lnTo>
                                  <a:pt x="311" y="29"/>
                                </a:lnTo>
                                <a:lnTo>
                                  <a:pt x="333" y="31"/>
                                </a:lnTo>
                                <a:lnTo>
                                  <a:pt x="356" y="33"/>
                                </a:lnTo>
                                <a:lnTo>
                                  <a:pt x="378" y="35"/>
                                </a:lnTo>
                                <a:lnTo>
                                  <a:pt x="401" y="38"/>
                                </a:lnTo>
                                <a:lnTo>
                                  <a:pt x="423" y="40"/>
                                </a:lnTo>
                                <a:lnTo>
                                  <a:pt x="437" y="39"/>
                                </a:lnTo>
                                <a:lnTo>
                                  <a:pt x="452" y="40"/>
                                </a:lnTo>
                                <a:lnTo>
                                  <a:pt x="467" y="42"/>
                                </a:lnTo>
                                <a:lnTo>
                                  <a:pt x="482" y="44"/>
                                </a:lnTo>
                                <a:lnTo>
                                  <a:pt x="497" y="47"/>
                                </a:lnTo>
                                <a:lnTo>
                                  <a:pt x="513" y="49"/>
                                </a:lnTo>
                                <a:lnTo>
                                  <a:pt x="528" y="49"/>
                                </a:lnTo>
                                <a:lnTo>
                                  <a:pt x="544" y="49"/>
                                </a:lnTo>
                                <a:lnTo>
                                  <a:pt x="551" y="51"/>
                                </a:lnTo>
                                <a:lnTo>
                                  <a:pt x="560" y="52"/>
                                </a:lnTo>
                                <a:lnTo>
                                  <a:pt x="570" y="52"/>
                                </a:lnTo>
                                <a:lnTo>
                                  <a:pt x="579" y="53"/>
                                </a:lnTo>
                                <a:lnTo>
                                  <a:pt x="590" y="53"/>
                                </a:lnTo>
                                <a:lnTo>
                                  <a:pt x="599" y="54"/>
                                </a:lnTo>
                                <a:lnTo>
                                  <a:pt x="608" y="54"/>
                                </a:lnTo>
                                <a:lnTo>
                                  <a:pt x="617" y="57"/>
                                </a:lnTo>
                                <a:lnTo>
                                  <a:pt x="626" y="58"/>
                                </a:lnTo>
                                <a:lnTo>
                                  <a:pt x="635" y="58"/>
                                </a:lnTo>
                                <a:lnTo>
                                  <a:pt x="645" y="60"/>
                                </a:lnTo>
                                <a:lnTo>
                                  <a:pt x="655" y="60"/>
                                </a:lnTo>
                                <a:lnTo>
                                  <a:pt x="667" y="61"/>
                                </a:lnTo>
                                <a:lnTo>
                                  <a:pt x="677" y="62"/>
                                </a:lnTo>
                                <a:lnTo>
                                  <a:pt x="687" y="63"/>
                                </a:lnTo>
                                <a:lnTo>
                                  <a:pt x="696" y="65"/>
                                </a:lnTo>
                                <a:lnTo>
                                  <a:pt x="697" y="70"/>
                                </a:lnTo>
                                <a:lnTo>
                                  <a:pt x="697" y="75"/>
                                </a:lnTo>
                                <a:lnTo>
                                  <a:pt x="696" y="80"/>
                                </a:lnTo>
                                <a:lnTo>
                                  <a:pt x="692" y="84"/>
                                </a:lnTo>
                                <a:lnTo>
                                  <a:pt x="656" y="79"/>
                                </a:lnTo>
                                <a:lnTo>
                                  <a:pt x="622" y="74"/>
                                </a:lnTo>
                                <a:lnTo>
                                  <a:pt x="585" y="69"/>
                                </a:lnTo>
                                <a:lnTo>
                                  <a:pt x="549" y="63"/>
                                </a:lnTo>
                                <a:lnTo>
                                  <a:pt x="511" y="60"/>
                                </a:lnTo>
                                <a:lnTo>
                                  <a:pt x="476" y="56"/>
                                </a:lnTo>
                                <a:lnTo>
                                  <a:pt x="438" y="52"/>
                                </a:lnTo>
                                <a:lnTo>
                                  <a:pt x="401" y="48"/>
                                </a:lnTo>
                                <a:lnTo>
                                  <a:pt x="363" y="44"/>
                                </a:lnTo>
                                <a:lnTo>
                                  <a:pt x="326" y="42"/>
                                </a:lnTo>
                                <a:lnTo>
                                  <a:pt x="288" y="38"/>
                                </a:lnTo>
                                <a:lnTo>
                                  <a:pt x="250" y="34"/>
                                </a:lnTo>
                                <a:lnTo>
                                  <a:pt x="213" y="30"/>
                                </a:lnTo>
                                <a:lnTo>
                                  <a:pt x="176" y="27"/>
                                </a:lnTo>
                                <a:lnTo>
                                  <a:pt x="138" y="23"/>
                                </a:lnTo>
                                <a:lnTo>
                                  <a:pt x="101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lnTo>
                                  <a:pt x="9" y="17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0"/>
                                </a:lnTo>
                                <a:lnTo>
                                  <a:pt x="64" y="2"/>
                                </a:lnTo>
                                <a:lnTo>
                                  <a:pt x="78" y="2"/>
                                </a:lnTo>
                                <a:lnTo>
                                  <a:pt x="92" y="3"/>
                                </a:lnTo>
                                <a:lnTo>
                                  <a:pt x="106" y="4"/>
                                </a:lnTo>
                                <a:lnTo>
                                  <a:pt x="122" y="5"/>
                                </a:lnTo>
                                <a:lnTo>
                                  <a:pt x="136" y="8"/>
                                </a:lnTo>
                                <a:lnTo>
                                  <a:pt x="150" y="9"/>
                                </a:lnTo>
                                <a:lnTo>
                                  <a:pt x="164" y="11"/>
                                </a:lnTo>
                                <a:lnTo>
                                  <a:pt x="179" y="12"/>
                                </a:lnTo>
                                <a:lnTo>
                                  <a:pt x="194" y="14"/>
                                </a:lnTo>
                                <a:lnTo>
                                  <a:pt x="209" y="16"/>
                                </a:lnTo>
                                <a:lnTo>
                                  <a:pt x="224" y="17"/>
                                </a:lnTo>
                                <a:lnTo>
                                  <a:pt x="2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28560"/>
                            <a:ext cx="97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5">
                                <a:moveTo>
                                  <a:pt x="259" y="25"/>
                                </a:moveTo>
                                <a:lnTo>
                                  <a:pt x="268" y="24"/>
                                </a:lnTo>
                                <a:lnTo>
                                  <a:pt x="277" y="24"/>
                                </a:lnTo>
                                <a:lnTo>
                                  <a:pt x="285" y="26"/>
                                </a:lnTo>
                                <a:lnTo>
                                  <a:pt x="292" y="31"/>
                                </a:lnTo>
                                <a:lnTo>
                                  <a:pt x="298" y="28"/>
                                </a:lnTo>
                                <a:lnTo>
                                  <a:pt x="304" y="29"/>
                                </a:lnTo>
                                <a:lnTo>
                                  <a:pt x="309" y="33"/>
                                </a:lnTo>
                                <a:lnTo>
                                  <a:pt x="314" y="34"/>
                                </a:lnTo>
                                <a:lnTo>
                                  <a:pt x="298" y="35"/>
                                </a:lnTo>
                                <a:lnTo>
                                  <a:pt x="281" y="35"/>
                                </a:lnTo>
                                <a:lnTo>
                                  <a:pt x="264" y="35"/>
                                </a:lnTo>
                                <a:lnTo>
                                  <a:pt x="246" y="35"/>
                                </a:lnTo>
                                <a:lnTo>
                                  <a:pt x="230" y="34"/>
                                </a:lnTo>
                                <a:lnTo>
                                  <a:pt x="213" y="34"/>
                                </a:lnTo>
                                <a:lnTo>
                                  <a:pt x="195" y="33"/>
                                </a:lnTo>
                                <a:lnTo>
                                  <a:pt x="178" y="31"/>
                                </a:lnTo>
                                <a:lnTo>
                                  <a:pt x="162" y="30"/>
                                </a:lnTo>
                                <a:lnTo>
                                  <a:pt x="144" y="29"/>
                                </a:lnTo>
                                <a:lnTo>
                                  <a:pt x="127" y="28"/>
                                </a:lnTo>
                                <a:lnTo>
                                  <a:pt x="110" y="26"/>
                                </a:lnTo>
                                <a:lnTo>
                                  <a:pt x="94" y="25"/>
                                </a:lnTo>
                                <a:lnTo>
                                  <a:pt x="77" y="25"/>
                                </a:lnTo>
                                <a:lnTo>
                                  <a:pt x="60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5"/>
                                </a:lnTo>
                                <a:lnTo>
                                  <a:pt x="43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25" y="20"/>
                                </a:lnTo>
                                <a:lnTo>
                                  <a:pt x="16" y="18"/>
                                </a:lnTo>
                                <a:lnTo>
                                  <a:pt x="8" y="16"/>
                                </a:lnTo>
                                <a:lnTo>
                                  <a:pt x="0" y="13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9" y="0"/>
                                </a:lnTo>
                                <a:lnTo>
                                  <a:pt x="27" y="2"/>
                                </a:lnTo>
                                <a:lnTo>
                                  <a:pt x="36" y="3"/>
                                </a:lnTo>
                                <a:lnTo>
                                  <a:pt x="45" y="4"/>
                                </a:lnTo>
                                <a:lnTo>
                                  <a:pt x="54" y="4"/>
                                </a:lnTo>
                                <a:lnTo>
                                  <a:pt x="60" y="3"/>
                                </a:lnTo>
                                <a:lnTo>
                                  <a:pt x="85" y="6"/>
                                </a:lnTo>
                                <a:lnTo>
                                  <a:pt x="109" y="8"/>
                                </a:lnTo>
                                <a:lnTo>
                                  <a:pt x="134" y="9"/>
                                </a:lnTo>
                                <a:lnTo>
                                  <a:pt x="159" y="11"/>
                                </a:lnTo>
                                <a:lnTo>
                                  <a:pt x="185" y="12"/>
                                </a:lnTo>
                                <a:lnTo>
                                  <a:pt x="210" y="15"/>
                                </a:lnTo>
                                <a:lnTo>
                                  <a:pt x="235" y="18"/>
                                </a:lnTo>
                                <a:lnTo>
                                  <a:pt x="2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36120"/>
                            <a:ext cx="216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6">
                                <a:moveTo>
                                  <a:pt x="226" y="20"/>
                                </a:moveTo>
                                <a:lnTo>
                                  <a:pt x="236" y="22"/>
                                </a:lnTo>
                                <a:lnTo>
                                  <a:pt x="245" y="23"/>
                                </a:lnTo>
                                <a:lnTo>
                                  <a:pt x="255" y="23"/>
                                </a:lnTo>
                                <a:lnTo>
                                  <a:pt x="264" y="24"/>
                                </a:lnTo>
                                <a:lnTo>
                                  <a:pt x="273" y="24"/>
                                </a:lnTo>
                                <a:lnTo>
                                  <a:pt x="282" y="25"/>
                                </a:lnTo>
                                <a:lnTo>
                                  <a:pt x="291" y="25"/>
                                </a:lnTo>
                                <a:lnTo>
                                  <a:pt x="300" y="24"/>
                                </a:lnTo>
                                <a:lnTo>
                                  <a:pt x="309" y="27"/>
                                </a:lnTo>
                                <a:lnTo>
                                  <a:pt x="318" y="29"/>
                                </a:lnTo>
                                <a:lnTo>
                                  <a:pt x="327" y="31"/>
                                </a:lnTo>
                                <a:lnTo>
                                  <a:pt x="337" y="32"/>
                                </a:lnTo>
                                <a:lnTo>
                                  <a:pt x="346" y="33"/>
                                </a:lnTo>
                                <a:lnTo>
                                  <a:pt x="357" y="34"/>
                                </a:lnTo>
                                <a:lnTo>
                                  <a:pt x="366" y="37"/>
                                </a:lnTo>
                                <a:lnTo>
                                  <a:pt x="375" y="38"/>
                                </a:lnTo>
                                <a:lnTo>
                                  <a:pt x="394" y="38"/>
                                </a:lnTo>
                                <a:lnTo>
                                  <a:pt x="413" y="40"/>
                                </a:lnTo>
                                <a:lnTo>
                                  <a:pt x="432" y="41"/>
                                </a:lnTo>
                                <a:lnTo>
                                  <a:pt x="451" y="41"/>
                                </a:lnTo>
                                <a:lnTo>
                                  <a:pt x="469" y="42"/>
                                </a:lnTo>
                                <a:lnTo>
                                  <a:pt x="489" y="44"/>
                                </a:lnTo>
                                <a:lnTo>
                                  <a:pt x="507" y="45"/>
                                </a:lnTo>
                                <a:lnTo>
                                  <a:pt x="525" y="47"/>
                                </a:lnTo>
                                <a:lnTo>
                                  <a:pt x="542" y="49"/>
                                </a:lnTo>
                                <a:lnTo>
                                  <a:pt x="560" y="51"/>
                                </a:lnTo>
                                <a:lnTo>
                                  <a:pt x="580" y="54"/>
                                </a:lnTo>
                                <a:lnTo>
                                  <a:pt x="598" y="56"/>
                                </a:lnTo>
                                <a:lnTo>
                                  <a:pt x="616" y="60"/>
                                </a:lnTo>
                                <a:lnTo>
                                  <a:pt x="635" y="64"/>
                                </a:lnTo>
                                <a:lnTo>
                                  <a:pt x="653" y="68"/>
                                </a:lnTo>
                                <a:lnTo>
                                  <a:pt x="672" y="72"/>
                                </a:lnTo>
                                <a:lnTo>
                                  <a:pt x="669" y="76"/>
                                </a:lnTo>
                                <a:lnTo>
                                  <a:pt x="635" y="72"/>
                                </a:lnTo>
                                <a:lnTo>
                                  <a:pt x="600" y="69"/>
                                </a:lnTo>
                                <a:lnTo>
                                  <a:pt x="566" y="65"/>
                                </a:lnTo>
                                <a:lnTo>
                                  <a:pt x="531" y="63"/>
                                </a:lnTo>
                                <a:lnTo>
                                  <a:pt x="498" y="59"/>
                                </a:lnTo>
                                <a:lnTo>
                                  <a:pt x="463" y="56"/>
                                </a:lnTo>
                                <a:lnTo>
                                  <a:pt x="430" y="54"/>
                                </a:lnTo>
                                <a:lnTo>
                                  <a:pt x="396" y="51"/>
                                </a:lnTo>
                                <a:lnTo>
                                  <a:pt x="363" y="47"/>
                                </a:lnTo>
                                <a:lnTo>
                                  <a:pt x="328" y="45"/>
                                </a:lnTo>
                                <a:lnTo>
                                  <a:pt x="295" y="42"/>
                                </a:lnTo>
                                <a:lnTo>
                                  <a:pt x="262" y="38"/>
                                </a:lnTo>
                                <a:lnTo>
                                  <a:pt x="227" y="36"/>
                                </a:lnTo>
                                <a:lnTo>
                                  <a:pt x="194" y="32"/>
                                </a:lnTo>
                                <a:lnTo>
                                  <a:pt x="159" y="28"/>
                                </a:lnTo>
                                <a:lnTo>
                                  <a:pt x="125" y="24"/>
                                </a:lnTo>
                                <a:lnTo>
                                  <a:pt x="109" y="24"/>
                                </a:lnTo>
                                <a:lnTo>
                                  <a:pt x="94" y="23"/>
                                </a:lnTo>
                                <a:lnTo>
                                  <a:pt x="80" y="22"/>
                                </a:lnTo>
                                <a:lnTo>
                                  <a:pt x="64" y="20"/>
                                </a:lnTo>
                                <a:lnTo>
                                  <a:pt x="49" y="19"/>
                                </a:lnTo>
                                <a:lnTo>
                                  <a:pt x="34" y="18"/>
                                </a:lnTo>
                                <a:lnTo>
                                  <a:pt x="17" y="15"/>
                                </a:lnTo>
                                <a:lnTo>
                                  <a:pt x="0" y="14"/>
                                </a:lnTo>
                                <a:lnTo>
                                  <a:pt x="3" y="5"/>
                                </a:lnTo>
                                <a:lnTo>
                                  <a:pt x="11" y="4"/>
                                </a:lnTo>
                                <a:lnTo>
                                  <a:pt x="20" y="4"/>
                                </a:lnTo>
                                <a:lnTo>
                                  <a:pt x="27" y="0"/>
                                </a:lnTo>
                                <a:lnTo>
                                  <a:pt x="53" y="1"/>
                                </a:lnTo>
                                <a:lnTo>
                                  <a:pt x="80" y="2"/>
                                </a:lnTo>
                                <a:lnTo>
                                  <a:pt x="105" y="5"/>
                                </a:lnTo>
                                <a:lnTo>
                                  <a:pt x="130" y="6"/>
                                </a:lnTo>
                                <a:lnTo>
                                  <a:pt x="154" y="9"/>
                                </a:lnTo>
                                <a:lnTo>
                                  <a:pt x="178" y="13"/>
                                </a:lnTo>
                                <a:lnTo>
                                  <a:pt x="203" y="16"/>
                                </a:lnTo>
                                <a:lnTo>
                                  <a:pt x="2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41880"/>
                            <a:ext cx="151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4">
                                <a:moveTo>
                                  <a:pt x="72" y="0"/>
                                </a:moveTo>
                                <a:lnTo>
                                  <a:pt x="72" y="2"/>
                                </a:lnTo>
                                <a:lnTo>
                                  <a:pt x="88" y="5"/>
                                </a:lnTo>
                                <a:lnTo>
                                  <a:pt x="103" y="6"/>
                                </a:lnTo>
                                <a:lnTo>
                                  <a:pt x="118" y="7"/>
                                </a:lnTo>
                                <a:lnTo>
                                  <a:pt x="132" y="10"/>
                                </a:lnTo>
                                <a:lnTo>
                                  <a:pt x="148" y="11"/>
                                </a:lnTo>
                                <a:lnTo>
                                  <a:pt x="162" y="13"/>
                                </a:lnTo>
                                <a:lnTo>
                                  <a:pt x="177" y="14"/>
                                </a:lnTo>
                                <a:lnTo>
                                  <a:pt x="191" y="15"/>
                                </a:lnTo>
                                <a:lnTo>
                                  <a:pt x="207" y="16"/>
                                </a:lnTo>
                                <a:lnTo>
                                  <a:pt x="221" y="18"/>
                                </a:lnTo>
                                <a:lnTo>
                                  <a:pt x="235" y="19"/>
                                </a:lnTo>
                                <a:lnTo>
                                  <a:pt x="250" y="20"/>
                                </a:lnTo>
                                <a:lnTo>
                                  <a:pt x="266" y="22"/>
                                </a:lnTo>
                                <a:lnTo>
                                  <a:pt x="281" y="23"/>
                                </a:lnTo>
                                <a:lnTo>
                                  <a:pt x="296" y="26"/>
                                </a:lnTo>
                                <a:lnTo>
                                  <a:pt x="312" y="27"/>
                                </a:lnTo>
                                <a:lnTo>
                                  <a:pt x="320" y="20"/>
                                </a:lnTo>
                                <a:lnTo>
                                  <a:pt x="339" y="23"/>
                                </a:lnTo>
                                <a:lnTo>
                                  <a:pt x="358" y="27"/>
                                </a:lnTo>
                                <a:lnTo>
                                  <a:pt x="378" y="29"/>
                                </a:lnTo>
                                <a:lnTo>
                                  <a:pt x="399" y="32"/>
                                </a:lnTo>
                                <a:lnTo>
                                  <a:pt x="419" y="35"/>
                                </a:lnTo>
                                <a:lnTo>
                                  <a:pt x="440" y="37"/>
                                </a:lnTo>
                                <a:lnTo>
                                  <a:pt x="459" y="38"/>
                                </a:lnTo>
                                <a:lnTo>
                                  <a:pt x="478" y="38"/>
                                </a:lnTo>
                                <a:lnTo>
                                  <a:pt x="475" y="44"/>
                                </a:lnTo>
                                <a:lnTo>
                                  <a:pt x="445" y="44"/>
                                </a:lnTo>
                                <a:lnTo>
                                  <a:pt x="416" y="44"/>
                                </a:lnTo>
                                <a:lnTo>
                                  <a:pt x="386" y="42"/>
                                </a:lnTo>
                                <a:lnTo>
                                  <a:pt x="357" y="41"/>
                                </a:lnTo>
                                <a:lnTo>
                                  <a:pt x="327" y="40"/>
                                </a:lnTo>
                                <a:lnTo>
                                  <a:pt x="298" y="37"/>
                                </a:lnTo>
                                <a:lnTo>
                                  <a:pt x="268" y="36"/>
                                </a:lnTo>
                                <a:lnTo>
                                  <a:pt x="239" y="33"/>
                                </a:lnTo>
                                <a:lnTo>
                                  <a:pt x="209" y="31"/>
                                </a:lnTo>
                                <a:lnTo>
                                  <a:pt x="180" y="28"/>
                                </a:lnTo>
                                <a:lnTo>
                                  <a:pt x="150" y="27"/>
                                </a:lnTo>
                                <a:lnTo>
                                  <a:pt x="122" y="24"/>
                                </a:lnTo>
                                <a:lnTo>
                                  <a:pt x="93" y="23"/>
                                </a:lnTo>
                                <a:lnTo>
                                  <a:pt x="64" y="22"/>
                                </a:lnTo>
                                <a:lnTo>
                                  <a:pt x="35" y="20"/>
                                </a:lnTo>
                                <a:lnTo>
                                  <a:pt x="7" y="20"/>
                                </a:lnTo>
                                <a:lnTo>
                                  <a:pt x="3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9" y="2"/>
                                </a:lnTo>
                                <a:lnTo>
                                  <a:pt x="17" y="1"/>
                                </a:lnTo>
                                <a:lnTo>
                                  <a:pt x="26" y="0"/>
                                </a:lnTo>
                                <a:lnTo>
                                  <a:pt x="35" y="1"/>
                                </a:lnTo>
                                <a:lnTo>
                                  <a:pt x="44" y="2"/>
                                </a:lnTo>
                                <a:lnTo>
                                  <a:pt x="54" y="2"/>
                                </a:lnTo>
                                <a:lnTo>
                                  <a:pt x="63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54120"/>
                            <a:ext cx="159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">
                                <a:moveTo>
                                  <a:pt x="142" y="15"/>
                                </a:moveTo>
                                <a:lnTo>
                                  <a:pt x="150" y="13"/>
                                </a:lnTo>
                                <a:lnTo>
                                  <a:pt x="159" y="13"/>
                                </a:lnTo>
                                <a:lnTo>
                                  <a:pt x="167" y="13"/>
                                </a:lnTo>
                                <a:lnTo>
                                  <a:pt x="174" y="11"/>
                                </a:lnTo>
                                <a:lnTo>
                                  <a:pt x="174" y="13"/>
                                </a:lnTo>
                                <a:lnTo>
                                  <a:pt x="196" y="14"/>
                                </a:lnTo>
                                <a:lnTo>
                                  <a:pt x="218" y="15"/>
                                </a:lnTo>
                                <a:lnTo>
                                  <a:pt x="238" y="17"/>
                                </a:lnTo>
                                <a:lnTo>
                                  <a:pt x="259" y="18"/>
                                </a:lnTo>
                                <a:lnTo>
                                  <a:pt x="281" y="19"/>
                                </a:lnTo>
                                <a:lnTo>
                                  <a:pt x="301" y="20"/>
                                </a:lnTo>
                                <a:lnTo>
                                  <a:pt x="320" y="22"/>
                                </a:lnTo>
                                <a:lnTo>
                                  <a:pt x="341" y="24"/>
                                </a:lnTo>
                                <a:lnTo>
                                  <a:pt x="362" y="26"/>
                                </a:lnTo>
                                <a:lnTo>
                                  <a:pt x="382" y="28"/>
                                </a:lnTo>
                                <a:lnTo>
                                  <a:pt x="401" y="30"/>
                                </a:lnTo>
                                <a:lnTo>
                                  <a:pt x="422" y="32"/>
                                </a:lnTo>
                                <a:lnTo>
                                  <a:pt x="442" y="35"/>
                                </a:lnTo>
                                <a:lnTo>
                                  <a:pt x="461" y="37"/>
                                </a:lnTo>
                                <a:lnTo>
                                  <a:pt x="482" y="41"/>
                                </a:lnTo>
                                <a:lnTo>
                                  <a:pt x="503" y="44"/>
                                </a:lnTo>
                                <a:lnTo>
                                  <a:pt x="503" y="45"/>
                                </a:lnTo>
                                <a:lnTo>
                                  <a:pt x="503" y="48"/>
                                </a:lnTo>
                                <a:lnTo>
                                  <a:pt x="503" y="49"/>
                                </a:lnTo>
                                <a:lnTo>
                                  <a:pt x="504" y="50"/>
                                </a:lnTo>
                                <a:lnTo>
                                  <a:pt x="487" y="50"/>
                                </a:lnTo>
                                <a:lnTo>
                                  <a:pt x="470" y="50"/>
                                </a:lnTo>
                                <a:lnTo>
                                  <a:pt x="455" y="50"/>
                                </a:lnTo>
                                <a:lnTo>
                                  <a:pt x="438" y="49"/>
                                </a:lnTo>
                                <a:lnTo>
                                  <a:pt x="422" y="48"/>
                                </a:lnTo>
                                <a:lnTo>
                                  <a:pt x="405" y="48"/>
                                </a:lnTo>
                                <a:lnTo>
                                  <a:pt x="388" y="45"/>
                                </a:lnTo>
                                <a:lnTo>
                                  <a:pt x="372" y="44"/>
                                </a:lnTo>
                                <a:lnTo>
                                  <a:pt x="355" y="42"/>
                                </a:lnTo>
                                <a:lnTo>
                                  <a:pt x="338" y="41"/>
                                </a:lnTo>
                                <a:lnTo>
                                  <a:pt x="322" y="39"/>
                                </a:lnTo>
                                <a:lnTo>
                                  <a:pt x="305" y="37"/>
                                </a:lnTo>
                                <a:lnTo>
                                  <a:pt x="288" y="36"/>
                                </a:lnTo>
                                <a:lnTo>
                                  <a:pt x="272" y="35"/>
                                </a:lnTo>
                                <a:lnTo>
                                  <a:pt x="255" y="33"/>
                                </a:lnTo>
                                <a:lnTo>
                                  <a:pt x="238" y="32"/>
                                </a:lnTo>
                                <a:lnTo>
                                  <a:pt x="233" y="35"/>
                                </a:lnTo>
                                <a:lnTo>
                                  <a:pt x="233" y="33"/>
                                </a:lnTo>
                                <a:lnTo>
                                  <a:pt x="218" y="33"/>
                                </a:lnTo>
                                <a:lnTo>
                                  <a:pt x="203" y="32"/>
                                </a:lnTo>
                                <a:lnTo>
                                  <a:pt x="188" y="32"/>
                                </a:lnTo>
                                <a:lnTo>
                                  <a:pt x="174" y="31"/>
                                </a:lnTo>
                                <a:lnTo>
                                  <a:pt x="160" y="30"/>
                                </a:lnTo>
                                <a:lnTo>
                                  <a:pt x="146" y="28"/>
                                </a:lnTo>
                                <a:lnTo>
                                  <a:pt x="132" y="27"/>
                                </a:lnTo>
                                <a:lnTo>
                                  <a:pt x="119" y="26"/>
                                </a:lnTo>
                                <a:lnTo>
                                  <a:pt x="105" y="24"/>
                                </a:lnTo>
                                <a:lnTo>
                                  <a:pt x="91" y="23"/>
                                </a:lnTo>
                                <a:lnTo>
                                  <a:pt x="77" y="22"/>
                                </a:lnTo>
                                <a:lnTo>
                                  <a:pt x="63" y="20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19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1"/>
                                </a:ln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55" y="1"/>
                                </a:lnTo>
                                <a:lnTo>
                                  <a:pt x="73" y="4"/>
                                </a:lnTo>
                                <a:lnTo>
                                  <a:pt x="90" y="6"/>
                                </a:lnTo>
                                <a:lnTo>
                                  <a:pt x="108" y="9"/>
                                </a:lnTo>
                                <a:lnTo>
                                  <a:pt x="124" y="13"/>
                                </a:lnTo>
                                <a:lnTo>
                                  <a:pt x="1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0.65pt;width:64.7pt;height:65pt" coordorigin="8446,13" coordsize="1294,1300">
                <v:rect id="shape_0" stroked="f" o:allowincell="f" style="position:absolute;left:8446;top:13;width:1293;height:12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518,2150" path="m601,1002l600,1002l596,1000l591,999l582,997l572,994l560,993l546,990l531,989l513,988l495,988l475,988l454,990l431,993l408,997l384,1003l359,1011l339,1019l318,1026l298,1035l277,1044l257,1056l236,1069l216,1083l196,1099l176,1115l157,1135l139,1155l121,1177l104,1203l87,1229l73,1259l59,1291l57,1296l52,1311l43,1337l34,1369l23,1409l13,1455l5,1505l0,1558l0,1590l0,1624l3,1656l7,1689l11,1710l16,1731l22,1751l28,1771l36,1791l46,1811l57,1830l68,1848l85,1870l103,1892l125,1913l148,1932l173,1950l202,1966l232,1981l266,1994l282,1999l299,2004l316,2009l334,2015l353,2019l372,2022l393,2025l413,2028l417,2028l426,2029l440,2029l458,2028l478,2025l501,2021l526,2013l550,2003l1112,2084l1113,2084l1118,2083l1126,2083l1135,2082l1147,2080l1160,2079l1176,2078l1192,2075l1209,2074l1226,2073l1244,2071l1260,2070l1277,2069l1294,2069l1308,2068l1321,2068l1333,2068l1347,2070l1363,2073l1379,2075l1395,2079l1413,2083l1429,2088l1446,2093l1463,2099l1478,2102l1492,2108l1506,2113l1519,2117l1529,2119l1538,2123l1546,2124l1555,2126l1569,2127l1588,2128l1611,2131l1637,2132l1667,2133l1697,2135l1731,2136l1763,2139l1796,2140l1828,2141l1859,2142l1888,2145l1914,2146l1937,2148l1956,2149l1969,2150l1983,2150l2000,2149l2019,2148l2041,2146l2063,2145l2087,2142l2113,2139l2138,2136l2164,2132l2191,2128l2218,2124l2245,2120l2272,2115l2297,2111l2322,2106l2347,2101l2370,2096l2392,2091l2413,2087l2429,2082l2445,2077l2456,2071l2464,2068l2473,2062l2482,2056l2490,2051l2497,2044l2504,2039l2509,2034l2514,2028l2516,2022l2518,2016l2518,2011l2516,2004l2514,1999l2511,1995l2509,1991l2505,1988l2500,1982l2495,1979l2488,1973l2481,1968l2472,1963l2441,1944l2409,1923l2378,1902l2349,1883l2324,1866l2305,1852l2292,1844l2287,1840l2282,1838l2266,1829l2243,1817l2216,1804l2187,1791l2158,1780l2132,1771l2110,1768l2114,1749l2124,1699l2134,1624l2138,1533l2137,1500l2134,1468l2128,1434l2120,1402l2110,1371l2099,1339l2083,1308l2068,1278l2059,1264l2050,1249l2040,1235l2029,1222l2019,1209l2006,1198l1993,1186l1981,1175l1965,1164l1950,1155l1933,1146l1917,1139l1897,1132l1877,1126l1856,1120l1833,1117l1714,1104l1717,1101l1723,1096l1732,1086l1741,1074l1750,1060l1755,1043l1758,1026l1755,1008l1747,989l1738,967l1728,945l1718,924l1708,906l1699,891l1694,882l1691,878l1687,869l1676,844l1659,808l1638,767l1618,722l1596,679l1577,644l1563,619l1551,599l1542,577l1536,554l1531,532l1527,513l1523,496l1522,486l1522,482l1570,384l1644,368l1649,357l1656,328l1660,296l1651,270l1650,261l1646,238l1637,204l1622,164l1614,149l1605,133l1595,118l1585,104l1572,88l1559,74l1544,61l1527,48l1518,42l1508,37l1497,31l1486,26l1476,21l1463,17l1451,13l1437,9l1424,7l1410,4l1395,3l1379,2l1364,0l1347,0l1331,2l1313,3l1309,3l1297,6l1281,9l1259,15l1236,24l1213,34l1190,49l1171,69l1160,83l1151,100l1146,119l1144,141l1160,181l1160,190l1158,212l1150,239l1136,262l1128,266l1117,270l1100,274l1081,279l1056,286l1030,293l1000,302l969,317l936,333l900,354l864,379l828,409l792,446l757,488l721,539l687,595l685,600l677,613l666,635l651,661l636,689l622,720l608,751l598,781l592,808l591,835l595,861l601,884l608,905l616,920l619,931l622,935l601,1002xe" fillcolor="#ddcc8c" stroked="f" o:allowincell="f" style="position:absolute;left:8446;top:13;width:1293;height:110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291,2077" path="m1423,31l1431,36l1439,41l1446,46l1453,53l1459,58l1464,64l1471,72l1476,80l1482,77l1485,91l1492,104l1501,118l1509,133l1517,161l1521,189l1527,216l1544,240l1544,246l1545,253l1545,258l1544,264l1540,269l1533,269l1527,268l1524,268l1517,265l1509,263l1501,260l1492,259l1485,258l1476,256l1468,254l1459,251l1458,260l1451,268l1445,277l1445,286l1444,286l1444,286l1442,287l1441,289l1446,296l1444,304l1439,312l1437,321l1432,322l1428,324l1424,327l1421,331l1414,343l1409,356l1404,367l1399,380l1392,392l1385,401l1375,410l1362,415l1359,413l1357,411l1351,410l1345,409l1339,407l1332,405l1326,402l1321,398l1307,400l1295,404l1286,411l1277,419l1268,428l1258,437l1248,444l1236,449l1245,450l1255,450l1264,449l1271,444l1358,460l1358,458l1357,453l1357,449l1360,446l1371,454l1380,464l1386,477l1391,491l1416,527l1437,564l1455,601l1471,640l1486,680l1503,718l1519,757l1539,796l1546,814l1551,833l1557,853l1562,871l1567,889l1574,905l1586,921l1601,934l1607,940l1612,947l1617,952l1622,957l1627,962l1632,967l1637,974l1642,982l1653,984l1662,987l1669,993l1673,1002l1673,1009l1672,1014l1668,1018l1665,1022l1656,1023l1649,1025l1642,1029l1636,1033l1630,1038l1623,1042l1615,1045l1607,1046l1600,1045l1594,1044l1586,1044l1580,1045l1572,1044l1565,1044l1560,1041l1557,1036l1555,1027l1546,1019l1536,1011l1528,1002l1521,1002l1513,1002l1505,1002l1498,1002l1489,1002l1480,1002l1471,1002l1462,1002l1458,1011l1458,1045l1454,1077l1453,1109l1462,1142l1469,1143l1478,1147l1485,1155l1490,1162l1491,1169l1496,1171l1503,1170l1509,1169l1531,1161l1553,1156l1576,1151l1598,1148l1621,1145l1645,1147l1668,1148l1694,1152l1700,1155l1706,1158l1713,1161l1719,1155l1726,1157l1732,1161l1740,1164l1749,1162l1756,1167l1765,1173l1774,1176l1782,1180l1791,1184l1800,1187l1810,1191l1819,1193l1849,1214l1876,1236l1900,1259l1922,1285l1941,1312l1958,1340l1973,1370l1986,1401l1996,1432l2004,1464l2010,1498l2014,1531l2015,1565l2015,1598l2013,1633l2009,1667l2004,1691l1999,1715l1991,1738l1982,1761l1973,1784l1963,1807l1950,1829l1937,1850l1924,1871l1909,1891l1894,1911l1877,1930l1860,1948l1842,1965l1823,1982l1804,1997l1828,1998l1851,2001l1876,2002l1899,2005l1922,2006l1945,2009l1968,2011l1991,2013l2014,2015l2036,2018l2059,2020l2082,2022l2105,2024l2127,2025l2150,2028l2173,2029l2187,2032l2201,2035l2217,2037l2232,2038l2247,2040l2263,2041l2277,2042l2291,2044l2291,2047l2270,2049l2251,2049l2232,2049l2214,2049l2195,2047l2177,2047l2159,2046l2141,2045l2122,2044l2104,2042l2086,2041l2068,2040l2050,2038l2031,2037l2013,2036l1994,2035l1977,2032l1960,2031l1944,2028l1927,2027l1910,2025l1895,2024l1877,2023l1860,2023l1856,2024l1851,2024l1846,2025l1841,2025l1836,2025l1831,2025l1826,2025l1821,2025l1813,2025l1804,2025l1796,2025l1789,2025l1782,2025l1774,2024l1767,2023l1760,2020l1742,2031l1748,2033l1753,2035l1758,2036l1763,2033l1783,2037l1804,2038l1826,2040l1847,2040l1869,2041l1891,2042l1913,2046l1933,2051l2031,2054l2035,2059l2040,2062l2046,2062l2054,2063l2060,2062l2067,2062l2073,2063l2078,2064l2078,2071l2053,2075l2028,2077l2004,2077l1981,2077l1958,2077l1935,2076l1913,2073l1890,2071l1868,2068l1846,2065l1823,2063l1800,2062l1777,2060l1753,2059l1727,2059l1701,2060l1689,2060l1674,2060l1662,2060l1648,2062l1632,2062l1618,2062l1604,2063l1589,2062l1574,2062l1560,2060l1546,2059l1532,2058l1518,2055l1505,2051l1492,2046l1480,2041l1463,2036l1448,2029l1431,2022l1416,2014l1399,2005l1383,1995l1368,1984l1354,1973l1340,1961l1326,1948l1313,1934l1301,1920l1291,1905l1281,1890l1272,1873l1264,1856l1234,1785l1217,1709l1210,1632l1216,1555l1232,1478l1259,1406l1296,1338l1344,1278l1378,1251l1380,1265l1385,1280l1391,1293l1399,1304l1396,1305l1399,1308l1403,1311l1403,1315l1401,1317l1380,1342l1360,1367l1342,1393l1328,1420l1316,1449l1304,1478l1294,1508l1286,1538l1283,1576l1282,1614l1283,1653l1287,1690l1294,1726l1304,1762l1317,1797l1333,1831l1346,1851l1360,1871l1377,1889l1396,1905l1416,1920l1436,1934l1457,1945l1478,1957l1491,1962l1505,1967l1519,1973l1535,1976l1550,1979l1565,1982l1582,1984l1599,1984l1614,1984l1631,1984l1646,1982l1662,1978l1677,1974l1691,1969l1705,1961l1718,1953l1758,1933l1794,1907l1826,1876l1853,1840l1876,1802l1895,1762l1909,1722l1919,1681l1926,1673l1932,1631l1933,1585l1932,1540l1931,1496l1923,1472l1915,1446l1908,1420l1897,1395l1886,1370l1872,1347l1855,1325l1836,1305l1824,1293l1812,1281l1799,1271l1785,1260l1771,1253l1756,1245l1741,1238l1726,1232l1709,1228l1694,1224l1677,1222l1660,1219l1645,1218l1628,1218l1612,1219l1596,1220l1585,1223l1574,1224l1564,1227l1554,1229l1544,1232l1533,1236l1523,1241l1514,1246l1521,1264l1545,1259l1569,1255l1594,1251l1619,1249l1644,1249l1669,1250l1695,1255l1719,1262l1727,1267l1736,1271l1745,1275l1753,1280l1762,1284l1771,1289l1778,1294l1786,1299l1785,1302l1805,1317l1824,1334l1841,1353l1856,1374l1869,1396l1878,1419l1885,1442l1889,1467l1896,1502l1901,1538l1903,1575l1901,1613l1896,1650l1890,1685l1880,1720l1867,1751l1844,1778l1845,1779l1846,1779l1846,1779l1847,1779l1850,1778l1785,1872l1765,1885l1748,1896l1728,1909l1710,1921l1690,1930l1669,1938l1648,1942l1624,1943l1618,1948l1612,1949l1605,1949l1598,1948l1591,1945l1585,1945l1577,1945l1571,1949l1565,1945l1558,1944l1551,1945l1545,1949l1540,1947l1533,1944l1528,1943l1522,1940l1516,1939l1510,1939l1504,1938l1499,1938l1476,1921l1469,1927l1441,1908l1414,1885l1389,1860l1368,1833l1349,1805l1335,1775l1325,1744l1319,1713l1309,1678l1307,1641l1308,1604l1312,1567l1316,1540l1319,1513l1327,1487l1335,1463l1346,1438l1359,1415l1373,1395l1391,1374l1396,1366l1401,1358l1407,1351l1413,1343l1418,1355l1418,1366l1413,1376l1407,1387l1398,1397l1389,1407l1382,1418l1378,1429l1354,1462l1337,1499l1327,1540l1323,1583l1325,1625l1330,1668l1337,1709l1348,1747l1360,1776l1377,1805l1395,1832l1417,1858l1440,1880l1466,1899l1494,1916l1524,1927l1533,1929l1544,1930l1553,1931l1563,1934l1572,1935l1582,1935l1591,1935l1601,1933l1604,1935l1600,1939l1608,1939l1614,1938l1622,1934l1631,1933l1645,1931l1659,1929l1673,1924l1686,1917l1700,1911l1713,1904l1727,1898l1740,1891l1780,1854l1815,1813l1845,1769l1868,1721l1885,1672l1895,1620l1896,1566l1891,1509l1886,1481l1878,1454l1867,1425l1854,1398l1837,1373l1819,1349l1797,1327l1774,1309l1758,1295l1740,1285l1721,1276l1700,1271l1678,1267l1656,1265l1636,1264l1614,1264l1608,1265l1601,1268l1594,1269l1586,1269l1572,1273l1558,1277l1545,1284l1532,1290l1519,1296l1507,1303l1494,1309l1480,1315l1476,1302l1471,1287l1466,1275l1459,1262l1453,1249l1448,1235l1444,1220l1441,1206l1435,1204l1466,1185l1457,1180l1449,1176l1442,1175l1433,1180l1427,1198l1428,1216l1432,1235l1441,1249l1449,1271l1457,1293l1464,1315l1473,1336l1483,1357l1492,1379l1503,1400l1513,1422l1521,1435l1527,1449l1533,1463l1540,1477l1546,1491l1553,1505l1559,1518l1567,1531l1573,1556l1582,1579l1592,1602l1600,1625l1596,1629l1592,1631l1587,1633l1582,1633l1577,1633l1572,1633l1567,1633l1562,1632l1546,1591l1528,1551l1510,1511l1491,1472l1472,1432l1453,1393l1435,1353l1418,1313l1421,1311l1418,1308l1414,1305l1412,1302l1413,1295l1414,1294l1409,1289l1408,1282l1405,1275l1404,1265l1404,1256l1394,1236l1390,1213l1387,1188l1386,1165l1378,1166l1360,1182l1344,1197l1326,1211l1309,1227l1292,1241l1275,1256l1258,1271l1241,1285l1225,1299l1208,1313l1190,1327l1173,1342l1157,1356l1139,1370l1122,1384l1104,1398l1108,1402l1113,1405l1119,1407l1125,1410l1130,1414l1135,1418l1140,1422l1143,1427l1146,1442l1146,1459l1143,1476l1134,1489l1122,1487l1109,1487l1098,1486l1085,1485l1072,1485l1060,1482l1048,1481l1036,1478l1043,1504l1045,1530l1044,1557l1039,1582l1030,1607l1018,1631l1002,1651l981,1671l968,1681l954,1689l940,1694l923,1698l907,1699l891,1699l875,1698l859,1695l857,1699l857,1703l857,1707l855,1711l848,1720l846,1729l846,1739l849,1748l857,1760l866,1771l873,1783l882,1795l891,1805l902,1815l913,1825l925,1835l927,1846l925,1858l919,1868l913,1877l912,1880l908,1880l905,1880l903,1880l903,1877l895,1877l887,1877l880,1876l872,1876l864,1876l857,1877l850,1880l845,1885l846,1876l832,1871l819,1862l808,1851l796,1840l785,1828l773,1818l761,1809l745,1802l707,1767l696,1782l686,1795l675,1809l663,1820l652,1833l639,1845l627,1855l613,1867l600,1877l586,1886l573,1895l559,1904l544,1912l530,1920l516,1926l500,1933l505,1938l526,1936l545,1938l566,1939l585,1940l605,1943l625,1944l644,1945l663,1945l682,1951l700,1953l720,1956l739,1957l758,1958l777,1961l796,1964l816,1967l830,1970l845,1971l861,1973l875,1974l890,1975l905,1976l919,1978l935,1979l950,1980l964,1982l980,1983l994,1985l1009,1987l1023,1991l1039,1993l1053,1997l1060,2002l1068,2005l1078,2005l1087,2005l1067,2005l1046,2005l1026,2005l1004,2004l984,2001l963,2000l943,1997l922,1995l900,1992l880,1989l858,1988l837,1985l816,1984l795,1984l773,1984l752,1984l727,1982l704,1978l680,1975l655,1971l631,1969l607,1966l582,1964l558,1962l534,1960l509,1958l485,1957l461,1957l435,1957l411,1957l386,1958l362,1960l339,1958l316,1955l293,1949l270,1943l247,1934l225,1925l204,1913l182,1900l163,1886l144,1872l126,1855l108,1837l93,1819l79,1800l65,1779l53,1757l26,1696l8,1631l0,1562l3,1491l12,1422l31,1355l57,1291l90,1236l107,1213l126,1192l145,1170l166,1151l188,1133l211,1115l234,1099l258,1085l284,1072l309,1062l336,1054l363,1047l391,1044l420,1041l448,1042l477,1046l494,1049l511,1051l527,1055l544,1060l559,1067l576,1073l591,1081l605,1089l600,1096l595,1103l589,1111l584,1117l579,1125l572,1131l567,1139l562,1145l549,1138l536,1131l523,1126l509,1122l494,1118l479,1116l463,1115l448,1113l425,1116l400,1118l377,1121l353,1125l330,1130l308,1136l285,1147l264,1158l257,1164l250,1173l244,1179l235,1179l186,1224l145,1275l112,1331l89,1391l75,1454l68,1518l73,1583l86,1646l93,1667l99,1684l106,1700l112,1721l120,1733l127,1744l135,1755l144,1765l152,1774l162,1784l172,1793l182,1802l199,1822l218,1838l239,1851l263,1862l286,1869l312,1876l338,1880l362,1882l381,1881l399,1878l417,1876l436,1872l453,1868l471,1863l488,1858l505,1850l521,1842l536,1835l552,1824l566,1814l580,1801l593,1788l605,1773l617,1757l617,1748l622,1748l640,1726l655,1703l670,1680l682,1655l693,1629l700,1604l707,1578l711,1552l699,1548l691,1549l687,1556l685,1565l684,1575l682,1587l681,1596l676,1604l671,1618l663,1631l657,1644l648,1655l640,1668l632,1681l626,1694l620,1708l611,1708l604,1716l598,1725l591,1734l585,1743l579,1751l571,1757l563,1761l554,1761l539,1775l522,1788l505,1798l488,1807l468,1815l449,1823l431,1828l412,1835l407,1833l402,1835l396,1836l391,1835l382,1836l372,1836l362,1837l352,1837l341,1836l332,1835l325,1831l317,1824l299,1819l281,1813l263,1804l247,1795l230,1783l214,1771l200,1758l186,1744l172,1729l161,1713l149,1698l139,1681l129,1664l121,1647l113,1632l107,1615l98,1566l97,1516l100,1465l111,1415l112,1402l116,1389l121,1376l126,1364l132,1352l139,1339l144,1327l149,1315l158,1308l163,1296l170,1285l177,1273l190,1259l203,1245l217,1231l231,1218l247,1206l261,1196l276,1185l293,1175l309,1167l326,1161l344,1155l362,1149l380,1147l399,1144l420,1143l440,1144l457,1147l473,1151l489,1156l505,1162l521,1169l536,1175l552,1183l566,1191l566,1179l573,1169l581,1160l582,1151l593,1140l590,1134l594,1130l598,1126l600,1121l605,1118l611,1115l616,1111l620,1107l625,1103l630,1099l636,1095l643,1093l648,1091l654,1090l659,1091l664,1091l670,1094l675,1096l678,1099l682,1103l772,1002l772,998l771,993l772,989l775,987l772,965l770,944l766,922l764,903l758,896l741,895l725,895l708,896l693,898l677,898l662,894l648,889l635,878l625,850l621,820l625,791l637,764l631,729l634,691l643,656l658,624l666,618l672,611l680,605l686,598l693,592l699,584l704,578l708,571l721,553l732,534l745,513l757,494l771,475l785,458l802,441l819,428l835,411l850,396l866,382l882,369l899,357l917,347l935,338l954,329l973,321l993,315l1012,309l1031,304l1051,300l1072,296l1093,294l1113,293l1117,294l1119,294l1123,295l1126,296l1121,302l1113,303l1105,304l1096,307l1067,308l1037,312l1008,318l980,329l952,339l925,353l899,369l875,385l850,405l828,425l807,447l787,471l770,495l753,520l737,545l725,573l728,588l735,601l744,614l754,624l766,635l778,642l791,650l804,658l805,655l807,653l808,650l811,649l803,644l796,637l789,631l781,624l775,616l771,609l767,601l767,592l775,598l782,605l790,613l799,619l807,625l816,631l825,633l835,635l840,628l832,623l825,616l817,610l809,604l802,596l795,588l790,580l785,571l787,569l794,576l800,583l808,589l816,595l825,598l832,604l841,607l849,613l857,600l850,595l844,588l837,583l831,578l825,573l819,566l813,560l808,552l812,548l861,579l864,571l863,565l858,558l852,552l844,545l836,539l830,533l826,526l831,524l837,525l843,527l848,531l854,536l859,542l864,545l869,548l875,545l877,540l877,535l880,530l869,521l859,513l852,505l849,494l884,516l891,496l885,491l877,489l872,485l871,476l881,475l891,478l900,478l904,465l900,460l895,459l891,456l890,450l899,447l909,447l917,445l923,433l925,432l921,428l916,425l912,423l910,418l914,414l919,414l925,416l928,418l931,419l934,413l937,407l940,401l939,395l944,389l949,384l953,378l957,371l960,366l964,361l971,357l977,356l980,360l980,362l980,366l977,370l966,378l959,389l954,405l952,419l954,433l952,435l949,433l946,432l945,429l937,441l930,454l922,465l916,477l909,490l904,503l900,516l898,530l905,530l914,529l922,527l930,525l939,524l948,524l957,525l966,527l1010,552l1017,543l1022,534l1025,522l1025,512l1027,509l1030,505l1031,503l1028,499l1021,495l1012,491l1003,487l996,481l1005,480l1014,482l1023,486l1034,490l1043,493l1051,491l1060,486l1067,475l1060,472l1053,469l1045,468l1037,467l1030,465l1023,463l1016,460l1010,456l1016,454l1022,454l1027,455l1034,456l1040,458l1046,459l1053,460l1059,460l1068,460l1080,460l1089,459l1096,453l1100,454l1104,455l1107,459l1108,463l1128,464l1148,467l1167,469l1186,473l1205,477l1225,481l1244,484l1264,484l1278,487l1292,490l1307,491l1319,493l1333,493l1348,494l1362,495l1376,499l1375,487l1367,480l1354,476l1341,475l1234,456l1231,453l1228,450l1223,450l1217,451l1210,453l1204,453l1199,451l1194,449l1189,451l1184,450l1180,447l1175,446l1151,442l1128,440l1107,437l1085,435l1063,432l1041,428l1019,424l998,419l1002,415l1021,418l1040,419l1060,420l1080,420l1100,422l1119,422l1140,423l1159,425l1160,427l1163,428l1166,428l1168,428l1169,424l1171,419l1171,414l1171,409l1155,409l1141,406l1127,404l1113,400l1100,396l1086,392l1073,389l1059,388l1063,384l1068,382l1076,380l1081,380l1090,383l1100,384l1109,384l1118,384l1126,384l1135,384l1145,385l1154,387l1154,370l1148,361l1136,357l1122,357l1107,357l1090,358l1075,357l1063,352l1069,347l1078,345l1087,345l1096,343l1101,343l1107,343l1113,343l1119,344l1125,344l1131,343l1137,343l1143,342l1136,334l1131,325l1127,313l1130,303l1140,296l1149,290l1158,281l1167,272l1173,263l1178,253l1182,241l1184,229l1177,222l1178,214l1180,205l1177,197l1175,183l1177,167l1181,153l1187,142l1182,130l1176,118l1168,107l1163,96l1166,81l1171,68l1177,55l1186,44l1198,33l1209,24l1222,18l1236,13l1244,10l1254,7l1263,6l1275,5l1285,5l1295,4l1305,2l1316,0l1330,1l1344,4l1358,6l1372,9l1386,13l1399,18l1412,23l1423,31xe" fillcolor="black" stroked="f" o:allowincell="f" style="position:absolute;left:8470;top:25;width:1176;height:10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2,183" path="m282,107l289,122l294,139l298,157l302,175l282,180l263,183l244,183l225,182l207,179l189,176l171,173l153,167l132,161l112,153l91,144l70,135l50,123l31,109l16,94l2,76l0,65l2,58l5,50l11,43l16,37l22,32l29,25l34,19l50,9l70,2l89,0l109,0l129,2l149,6l168,11l185,16l200,24l216,33l229,43l241,55l253,68l263,81l273,94l282,107xe" fillcolor="#ddcc8c" stroked="f" o:allowincell="f" style="position:absolute;left:9084;top:36;width:147;height:8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72,105" path="m172,103l169,105l167,105l163,105l159,105l148,93l136,82l123,71l110,62l96,53l82,44l67,38l53,31l53,29l45,27l39,26l31,25l24,22l18,20l12,17l5,13l0,9l10,7l22,4l33,3l45,0l57,0l68,2l78,4l89,9l103,17l117,25l130,35l142,47l154,60l163,73l169,88l172,103xe" fillcolor="black" stroked="f" o:allowincell="f" style="position:absolute;left:9121;top:47;width:8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82" path="m38,6l47,13l54,18l63,23l71,27l80,31l88,34l97,40l105,44l140,82l130,82l120,80l108,77l97,72l85,65l73,60l62,54l50,50l44,45l36,40l30,34l22,29l16,24l9,18l4,10l0,2l4,1l9,0l13,0l18,0l22,6l27,5l32,4l38,6xe" fillcolor="black" stroked="f" o:allowincell="f" style="position:absolute;left:9105;top:61;width:63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6,222" path="m149,18l150,22l150,27l153,31l157,34l163,31l168,27l173,23l176,17l187,23l192,38l198,49l210,53l216,58l222,58l228,57l233,53l240,47l246,45l254,45l263,45l272,54l276,67l274,81l273,94l271,97l268,97l266,97l263,97l259,96l253,94l246,96l241,97l237,99l236,103l236,107l236,111l241,115l245,119l249,123l249,129l212,129l209,134l210,141l213,146l216,150l221,152l227,151l232,152l233,158l228,158l223,159l218,161l214,164l216,168l216,172l216,174l218,178l223,178l216,183l209,186l201,183l194,181l186,176l178,172l171,168l162,168l157,164l150,160l144,158l137,152l132,149l128,142l126,136l126,127l118,120l110,123l103,128l94,132l90,136l89,142l90,147l91,152l95,155l96,158l99,161l101,164l94,161l86,155l78,151l71,152l75,163l81,172l90,179l99,185l104,185l94,186l82,181l73,179l68,189l73,196l81,200l90,201l99,203l91,204l85,203l77,204l71,209l71,213l73,217l76,219l78,219l71,222l63,222l55,221l48,216l45,209l40,204l36,198l37,189l26,168l17,150l9,130l0,111l21,90l31,85l37,78l42,69l49,58l49,49l54,53l59,59l66,66l73,70l82,71l87,75l90,83l94,89l90,92l85,94l82,99l84,105l92,109l101,109l109,110l118,116l127,114l132,107l136,99l141,93l140,89l139,85l137,83l132,83l126,80l121,74l117,65l114,56l108,48l101,40l98,34l101,25l105,21l107,17l105,12l107,8l114,1l122,0l132,1l141,4l144,8l146,10l148,14l149,18xe" fillcolor="#ddcc8c" stroked="f" o:allowincell="f" style="position:absolute;left:9065;top:132;width:132;height:10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33,52" path="m19,0l21,8l28,12l33,19l30,28l23,35l21,44l17,52l9,52l3,42l3,31l3,21l0,11l3,6l9,3l14,2l19,0xe" fillcolor="black" stroked="f" o:allowincell="f" style="position:absolute;left:9124;top:137;width:8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66" path="m301,50l309,66l301,66l293,66l286,63l278,60l269,58l261,57l252,55l245,55l238,48l229,48l220,49l211,45l205,44l197,44l190,42l181,42l173,41l165,40l159,37l154,33l147,37l141,37l134,37l127,36l111,33l95,31l78,28l63,27l46,24l31,22l15,20l1,18l0,14l2,9l8,4l11,0l28,5l46,9l64,13l82,15l100,18l118,20l137,23l155,24l174,27l192,29l211,32l229,35l247,37l265,41l283,45l301,50xe" fillcolor="#ddcc8c" stroked="f" o:allowincell="f" style="position:absolute;left:9031;top:272;width:150;height:2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350,69" path="m31,11l55,12l78,13l103,16l126,18l150,22l174,26l199,29l223,31l229,34l236,36l244,38l250,39l256,42l264,43l270,45l277,48l283,45l291,44l299,44l308,47l317,48l326,51l335,52l344,53l345,57l349,60l350,63l350,69l350,66l336,65l322,63l306,63l292,62l278,60l264,57l251,52l240,44l214,43l188,40l164,38l140,35l115,31l91,27l67,25l41,21l36,18l31,16l27,14l22,12l17,11l12,11l5,9l0,8l5,2l14,0l23,4l31,11xe" fillcolor="#ddcc8c" stroked="f" o:allowincell="f" style="position:absolute;left:9019;top:291;width:172;height:2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450,410" path="m131,27l127,36l126,46l122,56l114,64l127,103l126,103l125,103l123,104l123,105l141,121l159,135l177,151l195,166l212,182l228,200l244,218l257,238l308,281l307,290l314,295l323,300l331,305l337,312l344,318l352,323l361,326l372,331l384,336l396,342l409,347l422,352l434,360l443,369l450,379l449,385l445,392l444,398l446,405l443,406l440,409l437,410l434,410l432,406l430,401l427,398l422,397l399,407l399,403l398,400l394,394l389,392l384,393l380,394l375,396l369,397l364,398l361,401l355,402l350,403l339,393l344,389l352,385l359,379l363,369l361,361l355,354l350,348l343,344l335,343l327,340l321,339l313,338l307,335l300,333l294,329l287,323l281,323l276,321l271,318l267,314l262,312l257,308l252,305l246,303l228,295l211,285l193,274l175,263l158,251l143,240l127,227l113,215l99,207l86,198l75,189l62,179l52,167l41,156l31,144l22,131l14,126l8,120l3,112l0,103l7,81l12,59l17,37l25,16l30,10l36,5l44,2l52,0l59,0l68,0l76,0l82,0l89,2l95,5l102,7l108,10l114,14l120,18l126,22l131,27xe" fillcolor="#ddcc8c" stroked="f" o:allowincell="f" style="position:absolute;left:8921;top:306;width:224;height:203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15,28" path="m35,0l35,1l36,2l38,5l38,6l59,9l83,10l104,13l126,15l148,19l170,22l193,24l215,28l200,28l186,28l172,28l158,27l145,27l131,25l117,24l104,23l90,22l77,19l63,18l50,14l38,11l25,7l12,4l0,0l35,0xe" fillcolor="#ddcc8c" stroked="f" o:allowincell="f" style="position:absolute;left:9013;top:310;width:101;height: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55,30" path="m155,30l152,28l147,28l141,28l136,24l118,24l100,22l83,21l66,17l50,14l33,10l16,6l0,4l2,0l21,4l41,6l60,10l79,13l98,15l118,19l137,23l155,30xe" fillcolor="#ddcc8c" stroked="f" o:allowincell="f" style="position:absolute;left:9008;top:327;width:70;height: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21,19" path="m65,10l73,9l83,9l92,12l101,13l101,14l105,14l111,15l116,15l121,17l106,18l92,18l78,19l65,19l52,19l38,18l25,15l10,13l0,0l65,9l65,10xe" fillcolor="#ddcc8c" stroked="f" o:allowincell="f" style="position:absolute;left:9144;top:327;width:54;height:1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401,353" path="m224,63l237,76l250,90l262,104l275,118l286,134l294,149l300,166l302,184l311,205l321,225l333,245l346,263l360,281l373,299l387,317l401,335l401,353l392,351l382,348l373,347l364,345l353,344l344,343l334,340l325,338l315,334l305,330l294,327l284,323l274,320l264,316l255,313l244,311l237,282l214,268l189,255l165,243l142,232l119,218l97,202l77,181l60,157l52,148l46,139l38,130l30,122l23,114l15,105l7,96l0,87l15,82l30,77l47,72l62,65l78,60l93,55l109,50l125,46l133,40l141,33l150,28l159,23l166,18l175,12l183,6l189,0l202,14l211,29l218,46l224,63xe" fillcolor="#ddcc8c" stroked="f" o:allowincell="f" style="position:absolute;left:9033;top:338;width:198;height:174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61,140" path="m23,55l14,75l7,96l3,118l5,140l3,126l0,110l0,96l9,84l13,73l18,61l23,49l30,39l36,29l43,19l52,9l61,0l52,13l43,26l32,40l23,55xe" fillcolor="#ddcc8c" stroked="f" o:allowincell="f" style="position:absolute;left:8806;top:344;width:22;height:63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04,17" path="m104,14l91,15l78,15l64,17l50,17l36,15l23,11l10,7l0,0l13,2l25,5l38,6l51,7l64,9l78,10l91,13l104,14xe" fillcolor="#ddcc8c" stroked="f" o:allowincell="f" style="position:absolute;left:9005;top:345;width:44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4,10" path="m6,10l0,0l14,1l6,10xe" fillcolor="#ddcc8c" stroked="f" o:allowincell="f" style="position:absolute;left:9157;top:345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75,16" path="m75,15l66,16l57,15l48,14l39,13l30,11l21,10l10,9l0,9l8,4l18,1l27,0l37,1l48,2l58,6l67,10l75,15xe" fillcolor="#ddcc8c" stroked="f" o:allowincell="f" style="position:absolute;left:9180;top:357;width:29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59,107" path="m0,107l0,91l3,75l8,59l14,45l23,32l33,19l45,9l59,0l49,13l40,24l31,37l23,50l15,64l9,77l4,91l0,107xe" fillcolor="#ddcc8c" stroked="f" o:allowincell="f" style="position:absolute;left:8817;top:361;width:21;height:4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68,149" path="m9,149l6,141l3,132l2,122l0,113l4,96l9,80l15,65l24,49l33,35l43,22l54,11l68,0l56,16l44,33l33,51l24,69l17,87l12,107l9,127l9,149xe" fillcolor="#ddcc8c" stroked="f" o:allowincell="f" style="position:absolute;left:8826;top:372;width:26;height:67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93,14" path="m93,14l81,13l69,13l57,13l45,13l34,12l22,9l10,5l0,0l12,1l25,3l36,3l49,3l60,4l72,5l82,9l93,14xe" fillcolor="#ddcc8c" stroked="f" o:allowincell="f" style="position:absolute;left:9180;top:377;width:38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69,151" path="m69,0l56,15l45,32l34,50l25,70l19,89l14,110l10,130l9,151l1,142l0,128l2,111l5,95l9,81l12,66l19,53l27,40l36,28l46,18l57,8l69,0xe" fillcolor="#ddcc8c" stroked="f" o:allowincell="f" style="position:absolute;left:8839;top:382;width:27;height:68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60,148" path="m60,0l55,7l48,16l41,24l35,33l29,44l25,53l23,63l21,74l15,90l11,109l11,129l11,148l1,133l0,111l3,87l6,69l11,59l16,49l21,40l28,29l35,20l43,13l51,6l60,0xe" fillcolor="#ddcc8c" stroked="f" o:allowincell="f" style="position:absolute;left:8858;top:393;width:22;height:68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70,153" path="m10,153l1,147l0,134l1,119l0,104l5,89l11,75l18,59l26,45l34,32l45,19l56,9l70,0l58,17l45,33l33,53l24,71l17,91l11,111l9,133l10,153xe" fillcolor="#ddcc8c" stroked="f" o:allowincell="f" style="position:absolute;left:8875;top:396;width:27;height:7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82,18" path="m82,18l71,16l61,13l51,12l41,11l29,9l19,7l9,4l0,0l11,3l21,3l33,2l45,2l56,2l66,4l74,9l82,18xe" fillcolor="#ddcc8c" stroked="f" o:allowincell="f" style="position:absolute;left:9200;top:399;width:33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73,146" path="m18,91l10,102l9,117l9,131l8,146l0,124l1,101l8,78l15,56l22,48l29,40l36,33l42,26l49,19l56,12l64,6l73,0l63,11l54,20l45,31l37,42l29,53l24,65l20,78l18,91xe" fillcolor="#ddcc8c" stroked="f" o:allowincell="f" style="position:absolute;left:8892;top:406;width:28;height:6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64,144" path="m12,85l10,99l8,115l8,130l12,144l1,140l0,119l1,98l5,77l13,58l22,41l33,24l47,11l64,0l55,9l47,19l40,29l35,40l28,51l23,63l17,73l12,85xe" fillcolor="#ddcc8c" stroked="f" o:allowincell="f" style="position:absolute;left:8908;top:417;width:24;height:6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95,21" path="m91,13l95,21l5,9l0,0l10,1l22,3l33,5l45,7l56,8l68,10l80,12l91,13xe" fillcolor="#ddcc8c" stroked="f" o:allowincell="f" style="position:absolute;left:9204;top:418;width:39;height:1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59,133" path="m40,26l24,50l13,76l5,104l2,133l0,117l0,102l1,85l5,68l11,53l20,37l31,23l43,10l59,0l56,5l51,11l46,19l40,26xe" fillcolor="#ddcc8c" stroked="f" o:allowincell="f" style="position:absolute;left:8927;top:428;width:21;height:59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,10" path="m2,10l0,0l2,8l2,10xe" fillcolor="#ddcc8c" stroked="f" o:allowincell="f" style="position:absolute;left:8815;top:430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96,19" path="m93,10l93,12l95,14l96,16l96,18l87,19l78,19l69,18l60,17l50,16l41,13l32,12l23,10l18,14l12,13l7,12l2,13l0,0l11,1l23,3l34,3l46,4l56,5l68,7l80,9l93,10xe" fillcolor="#ddcc8c" stroked="f" o:allowincell="f" style="position:absolute;left:9205;top:433;width:40;height:1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64,116" path="m64,0l52,11l41,24l31,37l22,51l14,65l8,81l4,98l4,116l1,101l0,87l2,74l6,61l11,50l19,38l28,27l38,16l45,11l50,7l56,3l64,0xe" fillcolor="#ddcc8c" stroked="f" o:allowincell="f" style="position:absolute;left:8944;top:442;width:24;height:51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06,203" path="m93,11l99,26l104,40l109,56l116,69l115,71l116,73l117,75l118,76l116,76l116,85l120,93l125,100l131,105l138,111l144,116l150,124l154,132l157,129l162,136l168,142l174,149l179,155l185,162l190,168l197,173l203,177l206,186l202,193l194,198l188,202l188,203l180,200l168,195l158,189l150,177l148,169l144,162l139,154l134,146l88,140l84,128l80,115l74,104l68,92l61,80l52,70l43,61l33,53l21,35l30,35l40,35l50,31l57,24l53,20l48,16l41,15l35,13l29,13l22,12l16,11l11,8l6,13l4,9l3,7l2,3l0,0l8,0l15,2l22,2l29,3l36,4l43,5l52,5l59,7l67,5l76,5l85,7l93,11xe" fillcolor="#ddcc8c" stroked="f" o:allowincell="f" style="position:absolute;left:9211;top:450;width:97;height:9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49,62" path="m0,62l3,48l9,36l18,25l26,13l29,12l34,9l40,5l45,3l49,0l45,8l40,16l35,23l29,31l22,40l16,48l8,56l0,62xe" fillcolor="#ddcc8c" stroked="f" o:allowincell="f" style="position:absolute;left:8963;top:452;width:16;height:23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78,374" path="m76,0l68,5l60,10l53,15l45,20l38,27l33,36l31,45l31,55l40,54l47,46l54,37l60,29l69,23l78,18l88,15l97,14l86,24l76,33l68,45l68,59l74,60l79,58l85,55l88,50l92,45l97,40l103,34l108,32l113,31l118,28l123,28l127,32l119,40l112,49l106,59l105,71l113,71l119,68l124,63l129,58l135,52l140,47l147,45l155,45l147,52l138,63l133,73l137,85l146,89l151,82l155,73l162,65l169,59l177,52l185,49l194,55l183,60l174,68l165,80l159,90l159,95l160,99l162,104l165,108l174,101l181,92l186,83l194,76l195,81l199,85l203,89l208,91l215,90l217,95l217,101l218,108l223,114l229,120l237,123l245,127l253,130l260,131l269,132l278,132l250,167l244,169l236,169l228,167l220,166l214,166l208,167l204,171l203,179l210,181l217,185l224,187l233,185l231,196l223,198l211,197l200,196l192,189l187,192l181,192l174,194l169,200l172,206l176,210l181,212l187,214l195,215l201,215l208,215l214,216l218,216l210,221l203,224l194,224l185,224l176,223l167,221l156,220l147,219l145,221l144,223l142,225l142,229l150,232l158,233l165,236l172,238l179,240l186,241l194,242l203,243l192,255l194,256l185,256l176,255l168,255l159,254l150,254l142,252l133,254l126,254l128,260l133,265l140,268l147,271l155,271l163,272l170,273l178,276l170,282l163,285l154,286l145,285l136,282l127,280l118,278l110,277l105,277l103,280l103,283l103,286l108,291l149,301l150,305l149,309l146,313l142,317l135,316l126,314l118,312l109,309l100,308l92,308l85,308l78,311l82,317l87,321l92,323l100,325l108,326l115,327l122,330l128,332l124,341l118,345l109,347l99,344l88,340l77,338l65,335l55,335l53,335l51,335l49,338l47,339l54,344l62,348l69,352l78,354l86,357l94,360l101,362l108,367l101,371l94,372l87,374l79,374l70,374l63,372l55,371l47,370l41,369l36,366l29,363l26,360l21,354l15,351l12,345l6,341l18,313l29,283l41,254l53,225l67,197l85,172l106,149l135,130l135,127l133,126l132,123l131,122l114,126l99,126l82,125l65,122l50,120l33,116l18,112l3,108l0,86l3,64l9,45l21,28l27,23l33,16l40,12l46,7l53,5l60,2l68,0l76,0xe" fillcolor="#ddcc8c" stroked="f" o:allowincell="f" style="position:absolute;left:8977;top:462;width:134;height:184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29,98" path="m154,57l161,60l169,61l177,61l186,62l192,65l200,66l206,70l213,75l229,78l221,89l213,96l201,98l188,98l174,97l161,94l148,93l136,92l122,91l106,91l91,88l75,87l60,84l45,83l29,80l15,78l0,4l4,5l6,4l9,2l13,0l31,4l50,11l66,17l84,23l102,31l119,40l137,48l154,57xe" fillcolor="#ddcc8c" stroked="f" o:allowincell="f" style="position:absolute;left:8898;top:499;width:110;height:41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6,26" path="m26,0l26,9l19,13l11,18l6,26l1,26l0,14l6,6l15,1l26,0xe" fillcolor="black" stroked="f" o:allowincell="f" style="position:absolute;left:9068;top:512;width:4;height: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52" path="m145,47l136,52l127,51l118,47l111,43l105,51l94,47l81,44l67,43l54,41l41,40l30,39l18,34l9,27l20,27l31,27l43,29l54,31l66,34l76,35l88,36l99,38l88,30l76,26l63,23l49,22l36,21l23,20l11,17l0,12l4,0l22,3l40,7l58,12l77,17l94,23l112,31l129,39l145,47xe" fillcolor="black" stroked="f" o:allowincell="f" style="position:absolute;left:8912;top:514;width:66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80" path="m170,27l170,38l163,44l152,50l147,61l142,80l124,80l107,80l89,78l72,76l54,74l37,71l20,70l5,68l2,66l1,63l0,61l0,58l6,48l15,38l23,28l24,17l27,16l28,14l31,13l32,10l34,17l38,25l45,27l52,25l56,22l61,22l66,23l72,23l78,25l83,25l88,23l92,19l92,0l100,8l109,14l119,17l129,19l139,21l150,22l160,25l170,27xe" fillcolor="#ddcc8c" stroked="f" o:allowincell="f" style="position:absolute;left:9114;top:521;width:80;height:3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6,18" path="m26,4l22,9l17,13l11,17l6,18l3,16l2,13l0,9l0,5l7,3l13,0l20,0l26,4xe" fillcolor="black" stroked="f" o:allowincell="f" style="position:absolute;left:9080;top:523;width:4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12" path="m40,7l40,12l0,12l0,4l9,3l19,2l28,2l37,0l40,7xe" fillcolor="black" stroked="f" o:allowincell="f" style="position:absolute;left:9090;top:533;width:11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7,412" path="m150,281l150,303l152,324l155,346l157,368l152,372l147,377l141,381l133,379l133,389l128,396l119,404l111,412l110,392l109,373l107,355l110,334l101,315l96,294l91,274l84,253l77,234l69,216l60,196l50,178l39,160l27,143l14,127l0,110l11,96l23,81l34,69l46,54l59,41l71,27l84,14l97,0l106,36l114,71l119,107l124,142l128,177l134,212l141,247l150,281xe" fillcolor="#ddcc8c" stroked="f" o:allowincell="f" style="position:absolute;left:8828;top:567;width:72;height:204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41,248" path="m129,10l135,16l141,22l141,30l139,39l132,59l124,80l115,101l107,121l97,142l87,161l77,181l64,200l60,213l52,225l43,236l35,248l30,244l29,239l30,234l32,227l23,168l16,112l10,57l0,0l15,1l32,3l48,5l65,7l80,8l97,9l114,9l129,10xe" fillcolor="#ddcc8c" stroked="f" o:allowincell="f" style="position:absolute;left:8922;top:567;width:63;height:119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6,22" path="m15,22l0,20l2,0l16,1l15,22xe" fillcolor="#ddcc8c" stroked="f" o:allowincell="f" style="position:absolute;left:8680;top:570;width:0;height: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3,24" path="m13,1l12,6l12,12l10,19l9,24l0,23l0,18l1,9l1,0l4,1l7,1l10,1l13,1xe" fillcolor="#ddcc8c" stroked="f" o:allowincell="f" style="position:absolute;left:8699;top:570;width:0;height:4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4,22" path="m14,0l14,7l14,13l13,20l8,22l4,20l2,15l2,8l0,2l2,0l6,0l10,0l14,0xe" fillcolor="#ddcc8c" stroked="f" o:allowincell="f" style="position:absolute;left:8661;top:572;width:0;height: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4,22" path="m14,2l10,8l9,16l7,21l0,22l5,0l7,2l10,3l11,2l14,2xe" fillcolor="#ddcc8c" stroked="f" o:allowincell="f" style="position:absolute;left:8715;top:572;width:0;height: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90,25" path="m82,3l78,7l81,12l86,15l90,18l88,25l0,15l0,9l1,4l4,2l8,0l17,2l27,3l37,5l47,7l56,7l65,7l74,5l82,3xe" fillcolor="black" stroked="f" o:allowincell="f" style="position:absolute;left:8934;top:574;width:37;height: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,22" path="m21,0l17,5l18,9l21,14l18,19l4,22l2,17l0,13l0,9l0,4l6,2l11,1l16,1l21,0xe" fillcolor="#ddcc8c" stroked="f" o:allowincell="f" style="position:absolute;left:8641;top:575;width:1;height: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0,18" path="m20,3l19,7l16,11l14,14l10,18l0,18l4,0l20,3xe" fillcolor="#ddcc8c" stroked="f" o:allowincell="f" style="position:absolute;left:8731;top:576;width:1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2,20" path="m10,18l3,20l1,15l0,10l0,3l3,0l7,2l10,7l12,12l10,18xe" fillcolor="#ddcc8c" stroked="f" o:allowincell="f" style="position:absolute;left:8627;top:581;width:0;height: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3,15" path="m2,15l0,11l4,9l8,5l8,0l13,2l2,15xe" fillcolor="#ddcc8c" stroked="f" o:allowincell="f" style="position:absolute;left:8752;top:581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340,291" path="m242,9l340,22l328,34l317,44l305,56l295,65l283,75l271,86l259,96l246,107l245,105l232,118l218,129l205,141l191,154l177,166l163,177l149,189l135,200l121,212l105,224l91,235l76,247l62,257l46,269l32,280l17,291l14,287l12,282l9,278l5,274l12,277l19,277l26,275l32,274l36,270l39,266l39,262l37,257l30,257l21,257l10,258l3,261l1,260l0,257l0,256l0,253l7,246l13,246l21,247l30,246l35,244l41,243l49,244l57,244l64,243l71,242l74,238l77,231l73,229l69,226l64,225l60,227l57,225l51,224l46,224l40,225l35,226l30,227l24,227l19,226l21,222l23,218l26,215l30,211l36,216l42,217l49,217l57,216l63,213l71,213l78,213l86,217l90,215l90,211l90,207l90,203l85,199l78,195l73,193l67,191l60,191l53,191l46,193l40,195l54,171l69,147l86,124l103,101l119,78l137,55l154,33l172,9l177,4l183,2l191,0l198,2l201,4l206,6l213,7l218,7l224,7l231,7l237,8l242,9xe" fillcolor="#ddcc8c" stroked="f" o:allowincell="f" style="position:absolute;left:9006;top:584;width:166;height:141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4,24" path="m14,16l4,24l0,17l1,12l2,6l2,0l6,4l8,8l9,13l14,16xe" fillcolor="#ddcc8c" stroked="f" o:allowincell="f" style="position:absolute;left:8610;top:589;width:0;height: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7,15" path="m17,2l13,6l9,11l6,15l2,13l0,7l6,3l12,0l17,2xe" fillcolor="#ddcc8c" stroked="f" o:allowincell="f" style="position:absolute;left:8766;top:589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71,24" path="m71,24l60,24l51,24l43,24l34,24l26,23l17,22l9,19l0,16l0,7l5,4l13,1l19,0l26,2l34,4l43,5l50,6l58,7l64,11l68,16l71,24xe" fillcolor="black" stroked="f" o:allowincell="f" style="position:absolute;left:8940;top:589;width:27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27" path="m15,27l0,8l11,0l13,8l17,14l18,22l15,27xe" fillcolor="#ddcc8c" stroked="f" o:allowincell="f" style="position:absolute;left:8589;top:596;width:0;height: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48,26" path="m48,9l47,14l45,18l42,22l38,26l31,23l22,23l11,23l2,20l0,17l0,13l0,8l0,2l5,1l11,1l18,0l24,0l31,1l37,2l43,5l48,9xe" fillcolor="black" stroked="f" o:allowincell="f" style="position:absolute;left:8946;top:607;width:15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23" path="m17,23l11,20l6,18l3,14l0,9l6,0l10,5l14,11l17,18l17,23xe" fillcolor="#ddcc8c" stroked="f" o:allowincell="f" style="position:absolute;left:8574;top:607;width:0;height:3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6,12" path="m11,12l0,5l4,4l8,1l13,0l16,4l11,12xe" fillcolor="#ddcc8c" stroked="f" o:allowincell="f" style="position:absolute;left:8799;top:610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4,28" path="m24,18l12,28l0,13l12,0l15,5l18,9l21,14l24,18xe" fillcolor="#ddcc8c" stroked="f" o:allowincell="f" style="position:absolute;left:8556;top:620;width:3;height: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7,17" path="m17,0l17,15l9,17l0,12l2,0l17,0xe" fillcolor="#ddcc8c" stroked="f" o:allowincell="f" style="position:absolute;left:9300;top:625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0,22" path="m20,3l16,9l14,17l9,22l0,21l4,0l8,2l12,3l16,3l20,3xe" fillcolor="#ddcc8c" stroked="f" o:allowincell="f" style="position:absolute;left:9320;top:625;width:0;height: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34,23" path="m34,13l33,16l33,20l31,22l28,23l20,22l11,22l4,21l0,13l0,9l2,5l5,3l8,0l15,2l24,3l31,5l34,13xe" fillcolor="black" stroked="f" o:allowincell="f" style="position:absolute;left:8948;top:627;width:9;height: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22" path="m15,0l14,4l15,8l15,12l18,17l15,18l12,21l9,22l5,21l3,17l2,13l1,9l0,4l2,3l6,2l10,0l15,0xe" fillcolor="#ddcc8c" stroked="f" o:allowincell="f" style="position:absolute;left:9277;top:627;width:0;height: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3,9" path="m13,6l9,8l4,9l0,9l0,8l7,0l13,6xe" fillcolor="#ddcc8c" stroked="f" o:allowincell="f" style="position:absolute;left:8819;top:628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2,18" path="m22,1l18,8l13,14l8,18l0,15l4,13l5,9l6,4l8,0l12,0l15,1l18,2l22,1xe" fillcolor="#ddcc8c" stroked="f" o:allowincell="f" style="position:absolute;left:9337;top:628;width:2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558,649" path="m428,25l429,21l429,17l431,16l436,16l440,25l446,34l455,42l460,51l455,54l450,56l445,54l438,51l433,48l427,44l422,44l415,45l411,39l406,36l400,35l393,33l386,29l377,25l369,21l360,18l351,17l342,16l333,14l324,14l326,18l328,21l332,24l336,25l350,27l363,31l377,36l388,43l401,49l413,57l424,65l436,73l433,71l429,80l422,78l414,71l405,69l397,73l390,69l381,65l373,61l365,57l358,54l349,51l341,48l332,47l326,53l332,58l338,61l346,64l354,66l361,69l369,71l377,74l383,78l413,96l408,102l409,104l405,106l400,105l395,104l390,101l386,98l381,96l376,96l370,98l364,94l356,91l349,88l340,85l332,84l323,82l315,80l308,78l305,80l304,82l304,84l304,88l315,89l327,92l338,96l349,100l359,104l369,109l378,115l388,120l386,131l384,129l383,129l382,128l381,128l381,129l379,131l378,132l378,133l381,134l373,134l365,133l358,129l350,125l341,120l332,116l323,114l314,113l311,114l310,116l309,118l308,120l315,122l323,124l329,127l336,131l342,134l350,137l356,141l363,144l361,149l358,153l352,156l347,160l342,159l337,156l332,153l328,150l323,149l318,146l313,146l308,147l310,153l315,156l322,159l328,160l341,172l332,180l322,184l310,184l299,182l287,181l274,180l261,181l250,185l237,193l226,203l215,213l206,224l197,236l191,248l186,262l182,276l179,306l185,333l193,360l204,386l213,396l223,404l235,412l246,418l259,422l273,425l286,426l300,424l313,418l324,412l334,404l345,395l354,386l363,376l370,364l377,353l386,351l392,358l397,362l401,353l406,354l413,354l419,355l425,356l423,364l419,372l417,380l418,387l414,395l410,403l405,411l401,418l405,422l417,408l425,391l434,374l442,356l464,360l461,373l458,386l451,398l446,409l450,413l459,403l465,390l470,377l474,363l479,364l486,365l491,367l497,367l493,389l486,409l477,430l470,451l478,443l484,434l491,425l495,414l499,403l502,393l505,381l509,371l528,371l528,382l525,394l520,405l518,416l520,418l523,421l525,421l529,418l540,376l558,377l552,396l549,416l542,434l533,451l525,452l522,460l518,470l513,478l504,491l495,504l486,516l477,529l468,541l458,553l447,564l436,573l424,586l410,598l396,608l381,616l364,622l347,629l331,635l314,642l308,643l300,643l291,644l283,645l263,648l243,649l224,648l205,644l187,639l170,633l154,625l137,616l122,604l108,593l94,580l81,567l68,551l56,537l46,520l36,505l0,413l3,362l3,314l6,269l23,222l36,191l52,162l72,132l94,104l118,78l145,56l174,38l205,25l218,20l231,14l245,11l259,8l273,4l287,3l302,0l317,0l332,0l346,0l361,3l376,5l390,8l402,13l415,18l428,25xe" fillcolor="#ddcc8c" stroked="f" o:allowincell="f" style="position:absolute;left:8526;top:632;width:279;height:32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2,19" path="m22,3l18,9l14,15l8,19l0,19l3,12l8,4l13,0l22,3xe" fillcolor="#ddcc8c" stroked="f" o:allowincell="f" style="position:absolute;left:9357;top:631;width:1;height:1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3,21" path="m23,5l17,9l12,17l8,21l0,17l5,11l9,4l14,0l23,5xe" fillcolor="#ddcc8c" stroked="f" o:allowincell="f" style="position:absolute;left:9376;top:636;width:2;height:1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3,23" path="m22,9l23,13l22,17l19,20l17,23l17,18l15,14l12,10l8,9l0,9l3,4l9,0l17,0l22,9xe" fillcolor="#ddcc8c" stroked="f" o:allowincell="f" style="position:absolute;left:8539;top:640;width:3;height:3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0,23" path="m20,6l19,10l16,10l14,7l10,10l6,14l5,18l5,22l0,23l2,18l4,11l4,5l4,0l7,2l12,4l16,5l20,6xe" fillcolor="#ddcc8c" stroked="f" o:allowincell="f" style="position:absolute;left:9393;top:642;width:1;height:3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4,17" path="m14,5l13,9l11,14l8,17l3,17l0,12l0,8l4,4l9,0l11,0l12,1l13,4l14,5xe" fillcolor="black" stroked="f" o:allowincell="f" style="position:absolute;left:8953;top:647;width:0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46" path="m94,37l95,41l93,44l89,45l84,46l77,46l72,46l66,46l62,45l54,44l45,40l39,36l31,31l23,26l17,23l8,22l0,23l8,0l16,10l25,18l35,24l46,30l58,32l70,35l82,36l94,37xe" fillcolor="#ddcc8c" stroked="f" o:allowincell="f" style="position:absolute;left:8974;top:647;width:40;height:1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7,14" path="m17,9l13,13l9,14l4,12l0,9l4,7l5,3l8,0l12,3l13,4l16,5l17,7l17,9xe" fillcolor="#ddcc8c" stroked="f" o:allowincell="f" style="position:absolute;left:9411;top:653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7,30" path="m20,30l12,26l5,21l0,13l0,8l6,0l12,7l21,13l27,20l20,30xe" fillcolor="#ddcc8c" stroked="f" o:allowincell="f" style="position:absolute;left:8526;top:655;width:4;height: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12,92" path="m82,36l89,39l97,39l105,39l112,41l107,52l100,61l92,70l84,77l75,81l69,85l61,88l52,85l47,89l38,92l30,90l23,87l2,71l2,72l1,74l1,74l0,74l0,62l6,50l14,41l23,31l24,23l28,14l32,7l35,0l35,9l38,16l43,21l51,23l59,27l68,28l75,32l82,36xe" fillcolor="#ddcc8c" stroked="f" o:allowincell="f" style="position:absolute;left:8953;top:661;width:50;height:38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382,291" path="m250,20l258,11l273,35l286,60l297,85l304,110l309,137l315,163l317,190l320,218l321,232l317,249l320,263l334,272l340,272l348,274l354,274l362,275l368,278l373,280l379,284l382,289l377,291l373,291l368,291l363,291l358,291l354,289l349,288l344,287l336,285l330,284l322,283l316,282l309,282l303,280l295,280l289,279l284,275l276,274l268,275l261,272l244,270l227,266l212,263l195,261l179,258l163,256l147,253l131,251l115,248l98,245l83,243l66,240l49,238l34,234l17,231l0,227l6,220l12,212l20,204l27,196l34,189l41,181l49,173l57,165l66,181l72,199l76,216l77,234l80,235l83,236l86,235l90,235l91,216l86,195l77,174l67,155l75,147l80,159l86,169l93,178l99,189l104,199l108,209l109,221l108,235l109,236l112,238l113,238l116,238l117,234l118,229l118,223l118,218l120,221l121,195l117,172l107,149l94,127l102,119l112,131l121,143l129,158l135,172l139,187l143,204l144,221l143,238l145,239l147,242l149,243l153,242l158,222l159,204l158,185l154,165l148,147l140,131l130,114l118,98l126,91l138,103l147,118l156,132l162,147l168,163l172,180l174,195l175,211l180,217l181,226l181,235l184,244l198,229l195,208l193,187l188,167l182,147l176,128l167,109l157,92l143,75l149,65l165,84l177,105l189,128l198,151l206,176l211,200l215,225l216,248l220,248l221,247l224,244l225,242l225,230l222,220l222,209l227,200l225,180l220,159l213,138l207,119l198,101l189,82l179,63l167,45l174,40l190,58l202,79l209,101l216,123l222,146l227,168l235,190l247,211l247,222l247,234l248,244l253,252l253,221l252,189l249,159l244,128l236,100l226,71l212,44l194,20l200,13l206,7l212,2l220,0l229,5l235,13l240,20l250,20xe" fillcolor="#ddcc8c" stroked="f" o:allowincell="f" style="position:absolute;left:8679;top:664;width:188;height:141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82,248" path="m9,0l23,15l34,31l45,48l54,64l61,83l68,101l74,120l78,139l75,148l77,157l79,168l81,178l81,195l82,213l82,230l81,248l70,248l68,206l63,166l55,129l43,90l38,80l34,70l31,59l25,49l20,39l15,28l8,19l0,10l0,0l9,0xe" fillcolor="black" stroked="f" o:allowincell="f" style="position:absolute;left:8785;top:668;width:33;height:1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18" path="m23,2l24,9l20,11l17,14l14,18l9,15l4,14l0,11l1,5l6,1l13,0l18,1l23,2xe" fillcolor="black" stroked="f" o:allowincell="f" style="position:absolute;left:9033;top:670;width:4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29" path="m32,16l29,19l28,22l26,26l22,29l20,21l15,19l8,17l0,16l8,0l14,6l22,9l28,12l32,16xe" fillcolor="#ddcc8c" stroked="f" o:allowincell="f" style="position:absolute;left:8510;top:676;width:7;height: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5,14" path="m15,14l11,11l6,10l2,9l0,3l5,0l10,2l13,9l15,14xe" fillcolor="#ddcc8c" stroked="f" o:allowincell="f" style="position:absolute;left:9173;top:685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302,319" path="m135,19l144,22l153,26l162,31l171,35l180,40l189,45l198,50l207,54l211,62l216,68l222,75l227,81l234,88l239,94l244,99l248,106l261,122l271,140l280,160l286,178l291,199l295,218l298,239l302,259l299,319l298,319l296,317l294,316l293,315l294,275l290,236l281,200l267,165l248,133l226,103l199,75l170,50l149,41l130,32l109,22l89,14l67,8l45,4l23,4l0,9l7,5l16,4l26,2l35,0l48,4l61,4l73,4l86,4l98,4l111,6l122,10l135,19xe" fillcolor="black" stroked="f" o:allowincell="f" style="position:absolute;left:9281;top:690;width:147;height:1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24" path="m22,24l14,21l6,18l0,14l1,7l5,0l11,8l20,12l26,16l22,24xe" fillcolor="#ddcc8c" stroked="f" o:allowincell="f" style="position:absolute;left:8500;top:694;width:4;height: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4,26" path="m24,22l18,26l15,25l9,21l6,16l0,13l8,0l13,5l18,10l22,16l24,22xe" fillcolor="#ddcc8c" stroked="f" o:allowincell="f" style="position:absolute;left:9159;top:697;width:3;height:3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17,126" path="m15,13l14,25l11,35l10,46l14,56l18,62l22,66l28,69l35,70l41,70l47,71l54,71l60,73l68,78l74,84l81,89l88,95l95,101l101,106l108,113l115,118l117,126l106,114l95,104l82,96l68,89l55,84l41,80l26,78l11,77l5,69l1,60l0,51l0,42l5,31l11,20l18,9l26,0l17,15l15,13xe" fillcolor="#ddcc8c" stroked="f" o:allowincell="f" style="position:absolute;left:8934;top:708;width:51;height:5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4,28" path="m18,25l17,28l0,15l10,0l16,5l22,11l24,19l18,25xe" fillcolor="#ddcc8c" stroked="f" o:allowincell="f" style="position:absolute;left:9147;top:711;width:3;height: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83,269" path="m229,81l238,92l246,105l254,118l260,131l267,145l273,158l278,174l283,188l276,198l277,216l279,233l281,251l279,269l274,268l273,264l270,260l265,259l276,256l276,220l268,188l256,157l240,129l219,103l196,77l172,54l145,32l138,29l132,27l126,24l118,21l110,18l104,15l97,11l92,7l79,7l68,6l56,5l46,3l35,3l23,3l11,5l0,7l15,3l32,1l50,0l69,0l87,1l105,2l122,5l137,9l150,15l163,21l176,31l187,38l199,49l209,59l219,69l229,81xe" fillcolor="black" stroked="f" o:allowincell="f" style="position:absolute;left:9273;top:711;width:138;height:1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6" path="m25,9l23,11l22,12l22,15l22,16l16,15l9,11l5,7l0,2l7,0l13,3l18,7l25,9xe" fillcolor="#ddcc8c" stroked="f" o:allowincell="f" style="position:absolute;left:8492;top:717;width:3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70,71" path="m70,71l59,69l47,64l38,58l29,49l21,39l14,28l6,18l0,8l4,0l9,11l15,22l23,31l32,40l41,48l51,55l60,63l70,71xe" fillcolor="#ddcc8c" stroked="f" o:allowincell="f" style="position:absolute;left:8985;top:728;width:28;height:27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34,228" path="m216,126l225,151l231,177l234,204l234,228l230,228l227,201l224,174l216,147l206,122l204,122l203,124l203,124l202,125l186,100l170,77l150,57l129,40l106,26l80,15l53,10l25,10l18,9l12,6l7,6l0,8l6,5l13,4l22,4l30,4l39,5l47,5l54,4l59,0l86,4l111,13l134,24l156,41l175,59l191,80l206,103l216,126xe" fillcolor="black" stroked="f" o:allowincell="f" style="position:absolute;left:9279;top:728;width:112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12" path="m58,7l55,7l53,5l52,7l49,8l49,9l50,11l50,12l52,12l54,11l50,12l44,12l39,11l31,8l25,7l17,5l8,7l0,11l0,5l4,3l9,3l14,0l20,0l25,0l31,0l36,2l41,2l48,3l53,5l58,7xe" fillcolor="#ddcc8c" stroked="f" o:allowincell="f" style="position:absolute;left:8660;top:731;width:2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3,24" path="m23,12l17,24l18,20l15,18l12,15l6,14l3,11l0,9l1,5l6,0l12,3l15,6l18,10l23,12xe" fillcolor="#ddcc8c" stroked="f" o:allowincell="f" style="position:absolute;left:9135;top:732;width:2;height:3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44,192" path="m62,0l55,6l48,13l40,19l34,27l29,35l25,44l23,52l25,61l31,53l39,46l45,39l53,31l61,25l68,19l77,15l88,14l91,14l95,15l98,19l102,21l96,23l91,25l86,25l81,23l76,22l71,22l66,25l61,28l54,35l48,39l43,44l40,52l48,59l57,57l64,49l72,45l64,52l57,59l50,68l44,77l38,88l35,98l35,110l38,121l44,128l53,129l63,129l72,129l70,130l67,132l64,133l62,135l63,138l66,142l68,145l71,147l80,145l89,141l96,137l107,135l99,139l91,145l82,147l75,150l66,151l57,151l49,148l40,143l38,146l36,150l36,152l38,156l44,159l50,161l57,165l63,168l68,172l75,173l80,174l85,174l93,170l100,165l107,159l114,151l121,146l129,141l136,138l144,139l139,148l132,156l125,163l117,168l108,172l99,175l89,177l79,178l72,177l67,175l61,173l55,170l50,169l45,166l40,165l35,164l38,173l43,181l49,187l54,192l40,187l30,181l21,170l14,159l9,146l5,132l3,117l0,105l2,88l4,72l9,57l17,43l26,30l36,18l49,8l62,0xe" fillcolor="#ddcc8c" stroked="f" o:allowincell="f" style="position:absolute;left:8625;top:735;width:64;height:9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7,10" path="m0,10l6,0l7,3l0,10xe" fillcolor="black" stroked="f" o:allowincell="f" style="position:absolute;left:9203;top:735;width:0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13" path="m0,13l4,0l18,13l0,13xe" fillcolor="#ddcc8c" stroked="f" o:allowincell="f" style="position:absolute;left:8483;top:739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01,190" path="m187,93l191,118l197,141l201,165l201,190l197,190l196,164l192,140l183,115l173,93l159,72l141,53l122,38l100,23l90,17l77,13l64,12l51,11l37,11l24,11l12,11l0,11l4,5l9,3l14,2l19,2l24,2l30,2l36,2l42,0l65,0l89,4l109,13l128,25l145,39l162,56l176,74l187,93xe" fillcolor="black" stroked="f" o:allowincell="f" style="position:absolute;left:9276;top:747;width:95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,26" path="m21,19l17,26l10,19l8,20l1,17l0,11l0,6l4,0l10,5l17,9l22,13l21,19xe" fillcolor="#ddcc8c" stroked="f" o:allowincell="f" style="position:absolute;left:9126;top:748;width:1;height:4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90,313" path="m21,6l9,44l4,84l7,123l21,160l23,175l30,187l37,200l45,212l54,224l63,235l71,248l76,261l84,266l91,273l99,278l107,279l114,286l125,292l135,296l145,298l157,301l168,302l180,304l190,305l190,313l169,311l150,307l131,301l113,293l96,283l81,271l66,258l52,244l40,242l34,225l26,209l17,193l8,177l3,133l0,87l3,40l17,0l21,6xe" fillcolor="black" stroked="f" o:allowincell="f" style="position:absolute;left:8570;top:749;width:89;height:1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15" path="m29,15l21,14l14,11l8,10l0,10l6,9l12,5l20,2l26,0l29,15xe" fillcolor="#ddcc8c" stroked="f" o:allowincell="f" style="position:absolute;left:8865;top:752;width:5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1,7" path="m11,5l8,5l6,5l3,6l0,7l0,0l11,5xe" fillcolor="#ddcc8c" stroked="f" o:allowincell="f" style="position:absolute;left:8850;top:755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9,16" path="m17,13l17,16l15,15l14,11l11,8l0,13l0,0l19,8l17,13xe" fillcolor="#ddcc8c" stroked="f" o:allowincell="f" style="position:absolute;left:8480;top:759;width:1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41,19" path="m41,7l25,15l23,15l22,15l20,16l18,15l16,19l11,19l6,19l0,19l3,18l8,16l15,13l17,7l22,7l27,5l32,2l38,0l39,1l39,3l40,5l41,7xe" fillcolor="#ddcc8c" stroked="f" o:allowincell="f" style="position:absolute;left:8907;top:762;width:11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46,238" path="m6,37l8,59l13,82l19,105l28,127l41,149l55,170l71,189l88,206l88,207l86,208l85,210l83,211l91,216l99,221l106,225l114,228l122,231l129,234l138,235l146,238l135,238l123,235l113,233l101,229l92,225l82,219l73,212l64,206l54,202l45,195l37,186l30,176l23,166l17,154l12,144l6,133l5,110l3,88l0,65l4,43l3,33l4,22l8,11l10,0l13,8l13,17l10,28l6,37xe" fillcolor="black" stroked="f" o:allowincell="f" style="position:absolute;left:8586;top:764;width:66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,164" path="m160,66l164,90l173,113l178,139l174,164l169,111l165,109l161,106l159,105l159,99l149,82l138,66l125,52l113,39l99,29l82,20l65,13l47,8l41,10l36,10l29,11l23,11l16,12l10,13l5,13l0,15l5,10l13,7l20,7l28,4l37,4l47,4l56,4l63,0l77,4l90,10l104,16l115,24l128,33l140,43l150,55l160,66xe" fillcolor="black" stroked="f" o:allowincell="f" style="position:absolute;left:9271;top:764;width:83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3,318" path="m14,0l13,20l10,36l9,53l9,74l8,91l10,107l15,122l22,136l30,150l37,164l45,180l50,195l58,207l67,216l76,225l85,231l94,239l103,247l112,257l119,270l132,272l142,279l151,288l159,297l167,305l176,311l187,315l203,314l203,318l181,315l160,311l142,305l124,297l108,287l92,275l76,261l60,247l58,239l53,231l48,226l40,222l36,208l28,195l22,181l19,164l12,156l5,127l1,94l0,63l5,35l5,25l6,16l9,7l14,0xe" fillcolor="black" stroked="f" o:allowincell="f" style="position:absolute;left:8551;top:768;width:95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15" path="m23,12l17,15l11,12l6,10l0,10l2,0l9,3l15,5l20,7l23,12xe" fillcolor="#ddcc8c" stroked="f" o:allowincell="f" style="position:absolute;left:9116;top:773;width:2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93,167" path="m16,0l13,18l13,37l17,52l22,68l28,83l36,98l43,113l48,128l53,135l58,140l64,145l72,149l78,153l85,158l89,162l93,167l89,167l84,164l78,162l75,158l69,157l64,154l58,155l53,158l44,145l36,133l28,119l21,106l14,92l9,78l4,64l0,48l7,38l7,26l7,12l9,0l16,0xe" fillcolor="black" stroked="f" o:allowincell="f" style="position:absolute;left:8601;top:775;width:38;height: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30" path="m80,15l62,30l57,25l52,21l46,16l41,13l36,11l30,8l23,8l17,9l13,11l9,12l4,13l0,15l5,12l12,9l20,6l29,3l38,2l45,0l54,2l62,4l67,7l71,11l75,13l80,15xe" fillcolor="#ddcc8c" stroked="f" o:allowincell="f" style="position:absolute;left:8917;top:775;width:31;height:6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20,120" path="m91,29l92,26l103,49l112,73l118,96l120,120l114,113l111,101l110,88l107,76l106,71l105,66l101,64l96,64l89,56l84,48l78,40l71,34l65,27l57,22l48,17l39,15l39,11l0,7l2,0l15,0l28,2l39,3l51,5l62,9l73,15l83,21l91,29xe" fillcolor="black" stroked="f" o:allowincell="f" style="position:absolute;left:9282;top:782;width:53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211" path="m225,36l225,64l223,91l216,117l203,140l205,143l196,157l185,170l173,182l160,191l144,200l130,206l114,210l98,211l88,211l79,210l70,207l61,204l53,200l44,196l37,191l29,184l18,166l9,148l3,129l0,109l2,121l7,133l14,143l21,152l30,161l39,169l50,175l60,182l74,185l87,187l101,188l114,187l126,183l138,178l150,170l161,161l173,151l182,139l189,126l196,112l200,99l203,85l205,69l205,55l202,41l200,27l196,14l188,1l205,0l215,7l221,20l225,36xe" fillcolor="#ddcc8c" stroked="f" o:allowincell="f" style="position:absolute;left:8879;top:787;width:108;height:10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3,12" path="m23,5l21,12l15,8l10,8l5,10l0,12l3,0l6,1l12,3l18,4l23,5xe" fillcolor="#ddcc8c" stroked="f" o:allowincell="f" style="position:absolute;left:9109;top:792;width:2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53,162" path="m149,80l144,94l138,107l131,120l122,131l112,141l100,149l87,156l73,160l67,162l62,162l55,160l49,159l44,158l37,155l32,153l27,149l17,136l8,123l3,109l0,96l5,106l13,116l21,125l33,132l40,133l45,134l51,133l58,133l64,132l71,131l76,131l81,129l90,120l99,110l108,98l117,87l123,75l127,62l128,48l127,34l128,29l126,25l122,20l122,14l137,0l147,17l153,38l153,60l149,80xe" fillcolor="#ddcc8c" stroked="f" o:allowincell="f" style="position:absolute;left:8895;top:793;width:69;height:74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86,106" path="m75,10l68,15l61,20l54,28l47,35l40,41l32,45l24,46l15,44l13,48l10,51l10,57l10,62l18,67l24,73l31,80l40,84l45,79l50,75l55,70l60,64l65,59l70,54l75,49l81,44l81,44l79,42l79,42l79,41l86,35l84,55l81,75l73,91l59,104l29,106l20,98l11,91l4,82l0,72l2,51l9,33l19,18l32,4l37,2l43,1l49,0l55,0l60,1l65,2l70,6l75,10xe" fillcolor="#ddcc8c" stroked="f" o:allowincell="f" style="position:absolute;left:8902;top:794;width:35;height:45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50,66" path="m50,61l44,66l39,59l34,53l30,45l25,37l20,31l14,25l8,18l0,13l0,8l2,5l4,3l7,0l14,6l22,12l30,18l36,26l41,34l47,41l49,50l50,61xe" fillcolor="black" stroked="f" o:allowincell="f" style="position:absolute;left:9298;top:802;width:16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2,291" path="m166,265l173,271l179,276l188,278l196,281l205,282l214,282l221,282l229,282l229,283l230,286l232,287l232,290l224,291l216,290l209,289l201,286l192,285l184,283l176,282l169,283l164,282l159,277l153,274l148,276l129,264l109,250l89,233l70,216l53,197l39,178l29,156l23,134l14,125l9,112l5,98l0,85l2,0l9,38l20,77l34,116l52,153l74,188l100,219l130,245l166,265xe" fillcolor="black" stroked="f" o:allowincell="f" style="position:absolute;left:8536;top:803;width:111;height:1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,59" path="m112,1l106,10l100,20l92,29l85,39l77,46l67,53l56,57l45,59l38,59l32,59l26,59l19,58l13,57l8,53l3,49l0,44l33,54l45,51l54,48l64,41l72,35l80,26l87,18l95,9l101,0l112,1xe" fillcolor="#ddcc8c" stroked="f" o:allowincell="f" style="position:absolute;left:8655;top:811;width:47;height:22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8,14" path="m18,9l13,9l9,10l6,13l2,14l0,0l18,9xe" fillcolor="#ddcc8c" stroked="f" o:allowincell="f" style="position:absolute;left:9105;top:813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32,378" path="m6,99l11,116l14,131l18,148l22,165l27,187l34,209l45,229l56,250l69,271l83,289l98,307l114,324l127,334l139,342l154,351l169,357l184,362l200,366l215,369l232,370l232,378l214,375l196,371l179,366l163,360l147,353l130,345l115,338l100,329l87,315l73,299l60,285l48,269l38,254l28,238l22,220l16,202l18,202l7,169l4,134l1,98l0,59l14,0l10,24l6,49l5,73l6,99xe" fillcolor="black" stroked="f" o:allowincell="f" style="position:absolute;left:9164;top:813;width:111;height:1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253" path="m81,216l88,222l95,227l102,233l109,235l118,239l126,242l134,244l141,247l141,253l131,252l120,248l111,244l100,239l90,234l81,229l71,225l62,221l50,204l40,189l31,172l22,154l14,136l9,118l4,98l0,79l7,69l7,58l5,47l7,35l9,26l12,16l16,8l21,0l13,30l12,58l14,88l22,115l34,142l48,168l63,193l81,216xe" fillcolor="black" stroked="f" o:allowincell="f" style="position:absolute;left:9209;top:814;width:63;height: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328" path="m5,74l7,97l13,116l22,136l26,156l35,182l46,209l62,234l80,258l100,279l122,297l146,311l173,320l180,320l186,320l191,323l196,328l181,327l167,323l153,318l140,311l126,303l113,297l99,290l85,287l69,270l57,254l45,238l35,221l26,203l19,185l13,165l8,143l7,138l4,132l3,124l0,116l0,39l7,31l8,21l10,10l16,1l18,0l12,17l8,35l7,53l5,74xe" fillcolor="black" stroked="f" o:allowincell="f" style="position:absolute;left:9180;top:816;width:92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204" path="m10,0l8,20l6,39l5,58l7,78l11,86l12,95l15,104l17,113l25,124l33,136l39,149l47,160l55,172l64,181l75,188l88,191l110,204l101,203l93,202l85,199l78,195l71,191l64,188l57,182l51,176l38,173l29,164l21,154l14,144l3,113l0,80l0,47l2,12l5,9l5,6l6,3l10,0xe" fillcolor="black" stroked="f" o:allowincell="f" style="position:absolute;left:9227;top:817;width:47;height: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48" path="m30,43l27,48l19,39l11,27l5,15l0,4l2,1l5,0l7,0l10,1l16,12l21,22l27,32l30,43xe" fillcolor="black" stroked="f" o:allowincell="f" style="position:absolute;left:9294;top:818;width:7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278" path="m10,0l6,17l5,33l3,50l5,67l15,75l16,90l16,107l20,125l32,148l43,173l57,196l73,219l91,238l111,254l135,266l162,271l166,275l162,278l142,272l123,264l103,257l84,247l67,237l52,223l38,206l28,186l7,143l0,97l0,49l5,0l10,0xe" fillcolor="black" stroked="f" o:allowincell="f" style="position:absolute;left:9197;top:822;width:76;height:1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5" path="m20,9l15,9l9,10l4,11l0,15l2,9l4,6l8,4l12,0l20,0l20,9xe" fillcolor="#ddcc8c" stroked="f" o:allowincell="f" style="position:absolute;left:9101;top:833;width:1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78,108" path="m66,102l78,106l71,108l62,106l54,102l46,98l42,96l37,92l32,89l25,90l9,71l2,50l1,28l0,4l4,0l6,14l10,30l15,44l21,58l30,72l41,84l52,94l66,102xe" fillcolor="black" stroked="f" o:allowincell="f" style="position:absolute;left:9247;top:844;width:3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8" path="m18,3l16,8l10,8l4,7l0,8l0,0l18,3xe" fillcolor="#ddcc8c" stroked="f" o:allowincell="f" style="position:absolute;left:9101;top:858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119,139" path="m119,69l116,77l111,81l105,81l97,80l90,76l81,73l72,72l64,72l56,75l50,78l46,86l49,94l55,97l63,98l70,98l78,98l86,99l93,99l101,100l107,103l107,108l98,108l88,107l78,107l68,106l56,106l46,104l36,104l27,104l23,108l23,112l24,116l27,120l37,124l46,125l56,126l66,127l77,129l87,129l97,130l107,133l111,139l97,137l83,135l70,135l56,135l42,137l28,137l14,137l0,135l9,120l18,104l25,87l34,71l42,53l50,36l56,18l61,0l65,10l72,20l78,29l84,40l93,49l101,57l110,63l119,69xe" fillcolor="#ddcc8c" stroked="f" o:allowincell="f" style="position:absolute;left:8843;top:863;width:52;height:63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37,17" path="m37,11l30,17l21,17l11,16l0,15l2,0l12,0l23,0l32,4l37,11xe" fillcolor="black" stroked="f" o:allowincell="f" style="position:absolute;left:8870;top:888;width:9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13" path="m90,6l90,8l91,9l93,12l94,13l8,10l0,0l13,1l25,1l35,1l45,1l57,3l67,3l79,4l90,6xe" fillcolor="#ddcc8c" stroked="f" o:allowincell="f" style="position:absolute;left:8860;top:947;width:39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51,17" path="m51,15l45,16l39,16l32,17l25,16l18,15l12,13l5,11l0,8l0,6l1,4l3,2l4,0l10,2l18,2l25,3l32,4l37,6l44,8l48,11l51,15xe" fillcolor="black" stroked="f" o:allowincell="f" style="position:absolute;left:9065;top:950;width:16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3,31" path="m124,5l124,6l124,7l126,9l127,10l132,1l131,4l132,7l136,7l139,7l142,7l142,4l144,10l148,13l154,14l160,14l167,14l173,14l180,16l183,20l176,27l167,29l158,31l148,29l137,27l127,26l117,24l108,24l94,23l81,22l67,19l54,18l40,15l27,13l13,10l0,7l0,1l15,0l31,1l46,2l63,4l78,5l94,6l109,6l124,5xe" fillcolor="black" stroked="f" o:allowincell="f" style="position:absolute;left:9006;top:962;width:85;height: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5" path="m95,15l83,14l72,13l59,10l47,8l36,5l24,2l13,1l0,0l13,1l24,1l37,2l49,4l60,6l72,9l83,11l95,15xe" fillcolor="#ddcc8c" stroked="f" o:allowincell="f" style="position:absolute;left:8878;top:965;width:39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288,35" path="m119,8l116,8l116,4l119,4l119,6l120,8l123,9l124,10l146,10l166,12l185,13l205,15l224,18l243,19l262,21l284,21l285,23l288,24l288,27l288,31l267,34l246,35l225,35l205,34l184,31l164,30l142,27l121,24l106,24l92,23l76,22l61,21l46,19l30,18l15,15l0,14l3,9l8,5l15,1l24,0l35,1l47,3l58,5l71,6l83,8l94,9l107,9l119,8xe" fillcolor="black" stroked="f" o:allowincell="f" style="position:absolute;left:8961;top:978;width:140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7,32" path="m149,17l152,20l155,26l157,30l153,32l134,28l116,26l96,23l79,22l59,20l41,20l23,20l5,22l2,19l0,14l2,10l3,6l7,6l11,5l14,4l17,0l34,1l50,2l68,5l85,8l102,10l117,13l134,14l149,17xe" fillcolor="black" stroked="f" o:allowincell="f" style="position:absolute;left:9479;top:980;width:71;height: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7,30" path="m85,9l88,8l88,9l94,10l101,10l109,10l115,12l121,13l128,16l133,19l137,26l130,30l5,18l2,16l2,13l1,10l0,8l6,5l14,5l21,5l29,7l37,7l44,7l51,4l57,0l62,5l70,8l78,9l85,9xe" fillcolor="black" stroked="f" o:allowincell="f" style="position:absolute;left:8802;top:982;width:61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7" path="m17,5l13,7l8,7l3,4l0,0l4,1l9,3l13,3l17,5xe" fillcolor="#ddcc8c" stroked="f" o:allowincell="f" style="position:absolute;left:8893;top:982;width:0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43,8" path="m43,4l38,7l34,8l28,8l23,7l17,5l11,3l6,2l0,0l43,4xe" fillcolor="#ddcc8c" stroked="f" o:allowincell="f" style="position:absolute;left:8915;top:985;width:13;height:0;mso-wrap-style:none;v-text-anchor:middle">
                  <v:fill o:detectmouseclick="t" type="solid" color2="#223373"/>
                  <v:stroke color="#3465a4" joinstyle="round" endcap="flat"/>
                  <w10:wrap type="square"/>
                </v:shape>
                <v:shape id="shape_0" coordsize="333,40" path="m186,14l190,10l190,13l206,14l224,17l242,18l260,21l278,22l297,23l315,23l333,25l333,32l328,36l320,39l314,40l306,39l299,39l290,38l282,36l274,36l266,35l258,36l249,38l242,36l236,35l231,34l224,32l219,32l213,31l206,31l200,30l175,28l151,27l127,25l101,22l76,19l51,17l26,16l0,13l15,0l37,3l58,5l79,8l100,9l122,10l142,12l164,13l186,14xe" fillcolor="black" stroked="f" o:allowincell="f" style="position:absolute;left:8948;top:998;width:163;height: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7,84" path="m240,18l244,22l267,25l288,27l311,29l333,31l356,33l378,35l401,38l423,40l437,39l452,40l467,42l482,44l497,47l513,49l528,49l544,49l551,51l560,52l570,52l579,53l590,53l599,54l608,54l617,57l626,58l635,58l645,60l655,60l667,61l677,62l687,63l696,65l697,70l697,75l696,80l692,84l656,79l622,74l585,69l549,63l511,60l476,56l438,52l401,48l363,44l326,42l288,38l250,34l213,30l176,27l138,23l101,20l22,18l22,16l15,16l9,17l4,14l0,8l4,0l19,0l35,0l49,0l64,2l78,2l92,3l106,4l122,5l136,8l150,9l164,11l179,12l194,14l209,16l224,17l240,18xe" fillcolor="black" stroked="f" o:allowincell="f" style="position:absolute;left:8779;top:1000;width:352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4,35" path="m259,25l268,24l277,24l285,26l292,31l298,28l304,29l309,33l314,34l298,35l281,35l264,35l246,35l230,34l213,34l195,33l178,31l162,30l144,29l127,28l110,26l94,25l77,25l60,24l44,24l44,25l43,24l39,20l34,20l25,20l16,18l8,16l0,13l4,6l10,2l19,0l27,2l36,3l45,4l54,4l60,3l85,6l109,8l134,9l159,11l185,12l210,15l235,18l259,25xe" fillcolor="black" stroked="f" o:allowincell="f" style="position:absolute;left:9468;top:1003;width:153;height: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2,76" path="m226,20l236,22l245,23l255,23l264,24l273,24l282,25l291,25l300,24l309,27l318,29l327,31l337,32l346,33l357,34l366,37l375,38l394,38l413,40l432,41l451,41l469,42l489,44l507,45l525,47l542,49l560,51l580,54l598,56l616,60l635,64l653,68l672,72l669,76l635,72l600,69l566,65l531,63l498,59l463,56l430,54l396,51l363,47l328,45l295,42l262,38l227,36l194,32l159,28l125,24l109,24l94,23l80,22l64,20l49,19l34,18l17,15l0,14l3,5l11,4l20,4l27,0l53,1l80,2l105,5l130,6l154,9l178,13l203,16l226,20xe" fillcolor="black" stroked="f" o:allowincell="f" style="position:absolute;left:8758;top:1015;width:339;height: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44" path="m72,0l72,2l88,5l103,6l118,7l132,10l148,11l162,13l177,14l191,15l207,16l221,18l235,19l250,20l266,22l281,23l296,26l312,27l320,20l339,23l358,27l378,29l399,32l419,35l440,37l459,38l478,38l475,44l445,44l416,44l386,42l357,41l327,40l298,37l268,36l239,33l209,31l180,28l150,27l122,24l93,23l64,22l35,20l7,20l3,19l0,15l0,10l0,6l9,2l17,1l26,0l35,1l44,2l54,2l63,2l72,0xe" fillcolor="black" stroked="f" o:allowincell="f" style="position:absolute;left:9449;top:1024;width:23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4,50" path="m142,15l150,13l159,13l167,13l174,11l174,13l196,14l218,15l238,17l259,18l281,19l301,20l320,22l341,24l362,26l382,28l401,30l422,32l442,35l461,37l482,41l503,44l503,45l503,48l503,49l504,50l487,50l470,50l455,50l438,49l422,48l405,48l388,45l372,44l355,42l338,41l322,39l305,37l288,36l272,35l255,33l238,32l233,35l233,33l218,33l203,32l188,32l174,31l160,30l146,28l132,27l119,26l105,24l91,23l77,22l63,20l49,19l35,19l19,18l4,18l0,15l0,10l0,5l1,1l19,0l37,0l55,1l73,4l90,6l108,9l124,13l142,15xe" fillcolor="black" stroked="f" o:allowincell="f" style="position:absolute;left:9427;top:1043;width:250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2E4B9B"/>
        </w:rPr>
        <w:drawing>
          <wp:inline distT="0" distB="0" distL="0" distR="0">
            <wp:extent cx="733425" cy="762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hographLight;Courier New"/>
          <w:color w:val="2E4B9B"/>
        </w:rPr>
        <w:t xml:space="preserve"> </w:t>
      </w:r>
      <w:r>
        <w:rPr/>
        <w:drawing>
          <wp:inline distT="0" distB="0" distL="0" distR="0">
            <wp:extent cx="904875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hographLight;Courier New"/>
        </w:rPr>
        <w:t xml:space="preserve"> </w:t>
      </w:r>
      <w:r>
        <w:rPr>
          <w:rFonts w:eastAsia="LithographLight;Courier New"/>
          <w:color w:val="2E4B9B"/>
        </w:rPr>
        <w:t xml:space="preserve"> </w:t>
      </w:r>
      <w:r>
        <w:rPr>
          <w:color w:val="2E4B9B"/>
        </w:rPr>
        <w:drawing>
          <wp:inline distT="0" distB="0" distL="0" distR="0">
            <wp:extent cx="895350" cy="75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hographLight;Courier New"/>
          <w:color w:val="2E4B9B"/>
        </w:rPr>
        <w:t xml:space="preserve">   </w:t>
      </w:r>
      <w:r>
        <w:rPr>
          <w:rFonts w:cs="Arial Black" w:ascii="Arial Black" w:hAnsi="Arial Black"/>
          <w:smallCaps/>
          <w:shadow/>
          <w:sz w:val="28"/>
          <w:szCs w:val="28"/>
        </w:rPr>
        <w:drawing>
          <wp:inline distT="0" distB="0" distL="0" distR="0">
            <wp:extent cx="1417320" cy="647700"/>
            <wp:effectExtent l="0" t="0" r="0" b="0"/>
            <wp:docPr id="6" name="LOGO  CSI VITER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 CSI VITERB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>
          <w:b/>
          <w:b/>
          <w:bCs/>
          <w:sz w:val="16"/>
          <w:szCs w:val="16"/>
        </w:rPr>
      </w:pPr>
      <w:r>
        <w:rPr>
          <w:b/>
          <w:bCs/>
          <w:sz w:val="12"/>
          <w:szCs w:val="12"/>
        </w:rPr>
        <w:t>Università Agraria di Blera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MTB BL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889635</wp:posOffset>
                </wp:positionV>
                <wp:extent cx="6889115" cy="825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Impact" w:hAnsi="Impact" w:cs="Tahoma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Impact" w:hAnsi="Impact"/>
                                <w:i/>
                                <w:sz w:val="44"/>
                                <w:szCs w:val="44"/>
                              </w:rPr>
                              <w:t>1ª PROVA CAMPIONATO PROVINCIALE CSI VITERB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Impact" w:hAnsi="Impact"/>
                                <w:i/>
                                <w:sz w:val="44"/>
                                <w:szCs w:val="44"/>
                              </w:rPr>
                              <w:t xml:space="preserve">DI </w:t>
                            </w:r>
                            <w:r>
                              <w:rPr>
                                <w:rFonts w:cs="Tahoma" w:ascii="Impact" w:hAnsi="Impact"/>
                                <w:b/>
                                <w:i/>
                                <w:sz w:val="44"/>
                                <w:szCs w:val="44"/>
                              </w:rPr>
                              <w:t>MOUNTAIN BIKE 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5pt;height:65pt;mso-wrap-distance-left:9.05pt;mso-wrap-distance-right:9.05pt;mso-wrap-distance-top:0pt;mso-wrap-distance-bottom:0pt;margin-top:70.05pt;mso-position-vertical-relative:text;margin-left:-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ind w:left="360" w:hanging="0"/>
                        <w:jc w:val="center"/>
                        <w:rPr>
                          <w:rFonts w:ascii="Impact" w:hAnsi="Impact" w:cs="Tahoma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ahoma" w:ascii="Impact" w:hAnsi="Impact"/>
                          <w:i/>
                          <w:sz w:val="44"/>
                          <w:szCs w:val="44"/>
                        </w:rPr>
                        <w:t>1ª PROVA CAMPIONATO PROVINCIALE CSI VITERBO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Impact" w:hAnsi="Impact"/>
                          <w:i/>
                          <w:sz w:val="44"/>
                          <w:szCs w:val="44"/>
                        </w:rPr>
                        <w:t xml:space="preserve">DI </w:t>
                      </w:r>
                      <w:r>
                        <w:rPr>
                          <w:rFonts w:cs="Tahoma" w:ascii="Impact" w:hAnsi="Impact"/>
                          <w:b/>
                          <w:i/>
                          <w:sz w:val="44"/>
                          <w:szCs w:val="44"/>
                        </w:rPr>
                        <w:t>MOUNTAIN BIKE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4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48"/>
          <w:szCs w:val="16"/>
        </w:rPr>
      </w:r>
    </w:p>
    <w:p>
      <w:pPr>
        <w:pStyle w:val="Heading1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</w:r>
    </w:p>
    <w:p>
      <w:pPr>
        <w:pStyle w:val="Heading1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  <w:t>IL MOUNTAIN BIKE CLUB BL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 xml:space="preserve">DOMENICA 19 MARZO 2017 </w:t>
      </w:r>
      <w:r>
        <w:rPr>
          <w:b/>
          <w:bCs/>
          <w:i/>
          <w:sz w:val="32"/>
          <w:szCs w:val="32"/>
        </w:rPr>
        <w:t>ORGANIZZA UNA GARA LUNGO I PERCORSI ARCHEOLOGICI DI BLERA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Ritrovo, servizi e iscrizioni</w:t>
      </w:r>
      <w:r>
        <w:rPr>
          <w:sz w:val="28"/>
          <w:szCs w:val="28"/>
        </w:rPr>
        <w:t>: Presso il Campo Sportivo di Blera dalle ore 07:30 fino alle ore 09:00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Percorso</w:t>
      </w:r>
      <w:r>
        <w:rPr>
          <w:b/>
          <w:bCs/>
          <w:sz w:val="28"/>
          <w:szCs w:val="28"/>
        </w:rPr>
        <w:t xml:space="preserve">: 3 Km di tratto di lancio e km 7,2 a giro, su circuito </w:t>
      </w:r>
      <w:r>
        <w:rPr>
          <w:sz w:val="28"/>
          <w:szCs w:val="28"/>
        </w:rPr>
        <w:t>da ripetersi 4 volte, 3 volte per chi fa il percorso corto (donne, primavera, debuttante e supergentlemen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i snoderà lungo le strade blerane per il 70% sterrate, 30% cementat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Partenza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Alle </w:t>
      </w:r>
      <w:r>
        <w:rPr>
          <w:sz w:val="28"/>
          <w:szCs w:val="28"/>
        </w:rPr>
        <w:t>ore 09:30 verrà dato il via alla gara in località “LA DOGANA”</w:t>
      </w:r>
      <w:r>
        <w:rPr>
          <w:b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Partecipazione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Aperta a tutti tesserati C.S.I. o Enti della Consulta Nazionale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Quota di partecipazione</w:t>
      </w:r>
      <w:r>
        <w:rPr>
          <w:sz w:val="28"/>
          <w:szCs w:val="28"/>
        </w:rPr>
        <w:t>: Euro 15:00 e comprende: assistenza medico-sanitaria con autoambulanza, dei punti fissi di assistenza e punti mobili con moto ed un ristoro all’arrivo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Premiazioni</w:t>
      </w:r>
      <w:r>
        <w:rPr>
          <w:sz w:val="28"/>
          <w:szCs w:val="28"/>
        </w:rPr>
        <w:t>: Inizio dalle ore 12:00 e saranno premiati i primi 3 assoluti, ed i primi 5 di ogni categori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Servizi</w:t>
      </w:r>
      <w:r>
        <w:rPr>
          <w:sz w:val="28"/>
          <w:szCs w:val="28"/>
        </w:rPr>
        <w:t>: Docce e lavaggio bici presso il Campo Sportiv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MTB BLERA</w:t>
      </w:r>
      <w:r>
        <w:rPr>
          <w:sz w:val="28"/>
          <w:szCs w:val="28"/>
        </w:rPr>
        <w:t xml:space="preserve"> declina ogni responsabilità per sé e per i suoi collaboratori, per incidenti o danni a persone o cose, che dovessero verificarsi prima, durante e dopo la manifestazione o per effetto della stessa. Tutti i concorrenti devono obbligatoriamente osservare le norme stabilite dal Codice della Strad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ige il regolamento C.S.I., è obbligatorio l’uso del casco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NFO GARA: Presidente MIRKO 33899854898 Vice Presidente ANGELO 3384630898</w:t>
      </w:r>
    </w:p>
    <w:sectPr>
      <w:type w:val="nextPage"/>
      <w:pgSz w:w="11906" w:h="16838"/>
      <w:pgMar w:left="1134" w:right="56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Ligh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Light;Courier New" w:hAnsi="LithographLight;Courier New" w:cs="LithographLight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Light;Courier New" w:hAnsi="LithographLight;Courier New" w:cs="Lithograph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Light;Courier New" w:hAnsi="LithographLight;Courier New" w:cs="LithographLight;Courier New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color w:val="0033CC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560" w:leader="none"/>
      </w:tabs>
      <w:ind w:right="-428" w:hanging="0"/>
    </w:pPr>
    <w:rPr>
      <w:rFonts w:ascii="LithographLight;Courier New" w:hAnsi="LithographLight;Courier New" w:cs="LithographLight;Courier New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ithographLight;Courier New" w:hAnsi="LithographLight;Courier New" w:cs="LithographLight;Courier New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4:00Z</dcterms:created>
  <dc:creator>Guardia di Finanza</dc:creator>
  <dc:description/>
  <cp:keywords/>
  <dc:language>en-US</dc:language>
  <cp:lastModifiedBy>ODORICO, Primo M.llo Daniele - Smam/Comaerop</cp:lastModifiedBy>
  <cp:lastPrinted>2015-06-01T10:00:00Z</cp:lastPrinted>
  <dcterms:modified xsi:type="dcterms:W3CDTF">2017-02-15T13:08:00Z</dcterms:modified>
  <cp:revision>21</cp:revision>
  <dc:subject/>
  <dc:title>DOMENICA   13  GIUGNO</dc:title>
</cp:coreProperties>
</file>